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e - July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ird Year – Spring Se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p>
      <w:pPr>
        <w:pStyle w:val="Normal"/>
        <w:spacing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al Negotiation Theo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3.06.2014, 10.00 h., Room 302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n Building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ories and Strategies of European Integratio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.06.2014, 10.00 h., Room 534, </w:t>
      </w:r>
      <w:r>
        <w:rPr>
          <w:rFonts w:cs="Times New Roman" w:ascii="Times New Roman" w:hAnsi="Times New Roman"/>
          <w:sz w:val="24"/>
          <w:szCs w:val="24"/>
          <w:lang w:val="en-US"/>
        </w:rPr>
        <w:t>bl. 1, Tsarigradsko shose Blvd.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 Institution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06.2014, 13.00 h., Room 299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Opinion and Image Mak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06.2014, 10.00 h., Room 534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ey, Вanking and Financial Market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3.06.2014, 10.00 h., Room 534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xt and Contex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7.06.2014, 13.30 h., </w:t>
      </w:r>
      <w:r>
        <w:rPr>
          <w:rFonts w:cs="Times New Roman" w:ascii="Times New Roman" w:hAnsi="Times New Roman"/>
          <w:sz w:val="24"/>
          <w:szCs w:val="24"/>
          <w:lang w:val="en-US"/>
        </w:rPr>
        <w:t>Room 534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conomic Texts in English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06.2014, 13.00 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oom 534, bl. 1, Tsarigradsko shose Blvd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Commersial Arbitration and the E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8.06.2014, 15.00 h., Room 294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n Building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Rights in the EU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06.2014, </w:t>
      </w:r>
      <w:r>
        <w:rPr>
          <w:rFonts w:cs="Times New Roman" w:ascii="Times New Roman" w:hAnsi="Times New Roman"/>
          <w:bCs/>
          <w:sz w:val="24"/>
          <w:szCs w:val="24"/>
        </w:rPr>
        <w:t>11.00 h., Room 534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. 1, Tsarigradsko shose Blvd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ond Languag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r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 IV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6.2014, 10.00 h., Room 532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ond Languag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 I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06.2014, 16.00 h., Room 125, Main Buil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;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43:00Z</dcterms:created>
  <dc:creator>Kamelya</dc:creator>
  <dc:description/>
  <cp:keywords/>
  <dc:language>en-US</dc:language>
  <cp:lastModifiedBy>Nad</cp:lastModifiedBy>
  <cp:lastPrinted>2014-06-11T19:43:00Z</cp:lastPrinted>
  <dcterms:modified xsi:type="dcterms:W3CDTF">2014-06-12T08:54:00Z</dcterms:modified>
  <cp:revision>11</cp:revision>
  <dc:subject/>
  <dc:title>EUROPEAN UNION </dc:title>
</cp:coreProperties>
</file>