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b/>
          <w:b/>
          <w:b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3. </w:t>
      </w: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  <w:t>Кратко представяне на участника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Нашето конкретното предложение за изпълнение на поръчката е, както следва: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firstLine="36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Организация на работата и начин на взаимодействие между Университета и своите представители (собствени или наети в страната), </w:t>
      </w:r>
      <w:r>
        <w:rPr>
          <w:rFonts w:cs="Calibri" w:ascii="Calibri" w:hAnsi="Calibri"/>
          <w:i/>
          <w:sz w:val="24"/>
          <w:szCs w:val="24"/>
          <w:lang w:val="bg-BG"/>
        </w:rPr>
        <w:t>а именно как ще се извършва заявката, как ще се получават поръчаните материали, как ще се извършва доставката в случай че се наложи такава и др.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color w:val="FF0000"/>
          <w:sz w:val="24"/>
          <w:szCs w:val="24"/>
          <w:lang w:val="bg-BG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  <w:lang w:val="bg-BG"/>
        </w:rPr>
        <w:t>други разновидности на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 от същата група и клас</w:t>
      </w:r>
      <w:r>
        <w:rPr>
          <w:rFonts w:cs="Calibri" w:ascii="Calibri" w:hAnsi="Calibri"/>
          <w:sz w:val="24"/>
          <w:szCs w:val="24"/>
          <w:lang w:val="bg-BG"/>
        </w:rPr>
        <w:t>, по заявки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bg-BG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Разполагаме с човешки ресурси, които ще бъдат ангажирани с изпълнението на поръчката -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  <w:lang w:val="bg-BG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екип от експерти</w:t>
      </w:r>
      <w:r>
        <w:rPr>
          <w:rStyle w:val="FootnoteAnchor"/>
          <w:rFonts w:cs="Times New Roman" w:ascii="Calibri" w:hAnsi="Calibri"/>
          <w:b/>
          <w:i/>
          <w:color w:val="FF0000"/>
          <w:sz w:val="24"/>
          <w:szCs w:val="24"/>
          <w:vertAlign w:val="superscript"/>
          <w:lang w:val="bg-BG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(квалифицирани специалисти) с професионална квалификация и опит, които ще осигурят точното, качествено и своевременно изпълнение на предмета на обществената поръчка, в т.ч. технически лица</w:t>
      </w:r>
      <w:r>
        <w:rPr>
          <w:rStyle w:val="FootnoteAnchor"/>
          <w:rFonts w:cs="Times New Roman" w:ascii="Calibri" w:hAnsi="Calibri"/>
          <w:color w:val="000000"/>
          <w:sz w:val="24"/>
          <w:szCs w:val="24"/>
          <w:vertAlign w:val="superscript"/>
          <w:lang w:val="bg-BG"/>
        </w:rPr>
        <w:footnoteReference w:id="4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които отговарят за осъществяване на контрола на качеството на доставяните МАТЕРИАЛИ.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Можем да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риемаме и изпълняваме заявки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за осигуряване на материали по предмета на поръчката в работни дни (от 09:00 до 18:00 ч), а в извънредни случаи - в почивни и празнични дн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.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ферираните и доставяни материали са безопасни, годни за употреба и неувреждащи здравето на хорат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Разполагаме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оръчката ще се осъществява чрез технически съоръжения, гарантиращи качеството – материалите ще се съхраняват в бази, отговарящi на нормативните изисквания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риемането на поръчаните материали ще се извършва от възложителя на място при изпълнителя, като последният оказва съдействие при товарене, разтоварване и др. съпътстващи дейности. Доставката на материалите до сградите на СУ ще се извършва при необходимост и при условия, договорени межди възложителя и изпълнителя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а бъде 60 дни от крайния срок за получаване на офертите.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материал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Заплащането на всеки материал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-ниската 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ерираната 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  <w:lang w:val="bg-BG"/>
        </w:rPr>
        <w:t xml:space="preserve">от каталог / интернет сайт / магазин / складова база и др.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 с предложения % отстъпка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единичната цена на материала в разпродажба и/или при други постоянни (периодични) промоционални програми, стартирани от изпълнител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Общата цена включват </w:t>
      </w:r>
      <w:r>
        <w:rPr>
          <w:rFonts w:cs="Times New Roman" w:ascii="Calibri" w:hAnsi="Calibri"/>
          <w:b/>
          <w:iCs/>
          <w:color w:val="000000"/>
          <w:sz w:val="24"/>
          <w:szCs w:val="24"/>
          <w:lang w:val="bg-BG"/>
        </w:rPr>
        <w:t>всички необходими разходи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за пълното изпълнение на обществената поръчка</w:t>
      </w:r>
      <w:r>
        <w:rPr>
          <w:rFonts w:cs="Times New Roman" w:ascii="Calibri" w:hAnsi="Calibri"/>
          <w:bCs/>
          <w:iCs/>
          <w:color w:val="000000"/>
          <w:sz w:val="24"/>
          <w:szCs w:val="24"/>
          <w:lang w:val="bg-BG"/>
        </w:rPr>
        <w:t xml:space="preserve">, в т.ч. транспортни разходи, такси, мита, застраховки,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>спомагателни материали, опаковане, товарене, разтоварване, и др. съпътстващи разходи. Възложителят приема материалите на място при изпълнителя, като в случай че се налага доставката да се извърши от изпълнителя до място, определено от възложителя, тя се заплаща отделно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5"/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2410"/>
        <w:gridCol w:w="850"/>
        <w:gridCol w:w="3119"/>
        <w:gridCol w:w="2409"/>
        <w:gridCol w:w="1343"/>
        <w:gridCol w:w="1657"/>
      </w:tblGrid>
      <w:tr>
        <w:trPr>
          <w:trHeight w:val="127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№</w:t>
            </w:r>
            <w:r>
              <w:rPr>
                <w:rFonts w:eastAsia="Arial"/>
                <w:b/>
                <w:bCs/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по ред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Вид артикул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Характеристика на артикул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Ед. мярка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Производител или търговско наименование на артикула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 xml:space="preserve">Единична цена в каталог / интернет сайт / магазин / складова база и др. 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ПРОЦЕНТ ОТСТЪПКА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 xml:space="preserve">Окончателна оферирана единична цена без ДДС 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ТРЪБИ И ФИТИНГИ ОТ ПОЛИПРОПИЛЕН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Тръба за студена вода полипропилен, PN20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ǿ 20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 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 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ъба за топла вода и циркулация стабилизиранa, полипропилен, PN 2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ǿ 20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 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 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липропилен коляно 90</w:t>
            </w:r>
            <w:r>
              <w:rPr>
                <w:rFonts w:cs="Cambria Math" w:ascii="Cambria Math" w:hAnsi="Cambria Math"/>
                <w:color w:val="000000"/>
                <w:lang w:val="bg-BG"/>
              </w:rPr>
              <w:t>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 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 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олипропилен сферичен кран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ǿ 20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 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липропилен стенно коляно MZ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16 -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20 -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25 -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липропилен стенен накрайник MZ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20 -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липропилен стенен преход MZ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20 -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25 -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Тръби и фитинги от полиетилен / PEHD / за водопровод на бързи връзк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rFonts w:eastAsia="Arial"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Тръба за водопровод PN1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Коляно 90</w:t>
            </w:r>
            <w:r>
              <w:rPr>
                <w:rFonts w:cs="Cambria Math" w:ascii="Cambria Math" w:hAnsi="Cambria Math"/>
                <w:color w:val="000000"/>
                <w:lang w:val="bg-BG"/>
              </w:rPr>
              <w:t>⁰</w:t>
            </w:r>
            <w:r>
              <w:rPr>
                <w:color w:val="000000"/>
                <w:lang w:val="bg-BG"/>
              </w:rPr>
              <w:t>, бърза връзк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Коляно 90</w:t>
            </w:r>
            <w:r>
              <w:rPr>
                <w:rFonts w:cs="Cambria Math" w:ascii="Cambria Math" w:hAnsi="Cambria Math"/>
                <w:color w:val="000000"/>
                <w:lang w:val="bg-BG"/>
              </w:rPr>
              <w:t>⁰</w:t>
            </w:r>
            <w:r>
              <w:rPr>
                <w:color w:val="000000"/>
                <w:lang w:val="bg-BG"/>
              </w:rPr>
              <w:t>, женск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63 - 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75 -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даптор - женск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63 - 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75 -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ойник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1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Месингова арматура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rFonts w:eastAsia="Arial"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Кран ВК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/2" - 3/8" секретен, ъглов с гайк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/2" - 1/2" секретен, ъгло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3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/2" - 3/8"  , сферичен с гайк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4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/2"- 3/8" , сферичен с розетк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/2" - 1/2" , сферичен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6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РН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/2" - 1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7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РН 1/2" -  3/8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8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РН  3/4" - 1/2"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9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феричен кран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/2" -ми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1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оцинковани тръби и месингови фитинг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2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рза връзка 740мм, женск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3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4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рза връзка 747мм, мъжк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6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7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8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ъба, поцинкован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9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1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монтна скоб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2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3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4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5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плътнение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 холендър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6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 холендър 3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ПВЦ тръби и фитинги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ВЦ преход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ǿ110/ǿ50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8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ВЦ разклоните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50/ǿ50-45</w:t>
            </w:r>
            <w:r>
              <w:rPr>
                <w:rFonts w:cs="Cambria Math" w:ascii="Cambria Math" w:hAnsi="Cambria Math"/>
                <w:color w:val="000000"/>
                <w:lang w:val="bg-BG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9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50/ǿ50-87</w:t>
            </w:r>
            <w:r>
              <w:rPr>
                <w:rFonts w:cs="Cambria Math" w:ascii="Cambria Math" w:hAnsi="Cambria Math"/>
                <w:color w:val="000000"/>
                <w:lang w:val="bg-BG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110/ǿ50-45</w:t>
            </w:r>
            <w:r>
              <w:rPr>
                <w:rFonts w:cs="Cambria Math" w:ascii="Cambria Math" w:hAnsi="Cambria Math"/>
                <w:color w:val="000000"/>
                <w:lang w:val="bg-BG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1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ǿ110/ǿ50-87</w:t>
            </w:r>
            <w:r>
              <w:rPr>
                <w:rFonts w:cs="Cambria Math" w:ascii="Cambria Math" w:hAnsi="Cambria Math"/>
                <w:color w:val="000000"/>
                <w:lang w:val="bg-BG"/>
              </w:rPr>
              <w:t>⁰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ВЦ разклонител, двоен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110/ǿ50/ǿ50-45</w:t>
            </w:r>
            <w:r>
              <w:rPr>
                <w:rFonts w:cs="Cambria Math" w:ascii="Cambria Math" w:hAnsi="Cambria Math"/>
                <w:color w:val="000000"/>
                <w:lang w:val="bg-BG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3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ВЦ тръб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50/1.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4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ǿ110/1.8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5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110/2.2, SN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6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лян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110 - 15</w:t>
            </w:r>
            <w:r>
              <w:rPr>
                <w:rFonts w:cs="Cambria Math" w:ascii="Cambria Math" w:hAnsi="Cambria Math"/>
                <w:color w:val="000000"/>
                <w:lang w:val="bg-BG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7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110 - 30</w:t>
            </w:r>
            <w:r>
              <w:rPr>
                <w:rFonts w:cs="Cambria Math" w:ascii="Cambria Math" w:hAnsi="Cambria Math"/>
                <w:color w:val="000000"/>
                <w:lang w:val="bg-BG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8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ǿ110 - 67</w:t>
            </w:r>
            <w:r>
              <w:rPr>
                <w:rFonts w:cs="Cambria Math" w:ascii="Cambria Math" w:hAnsi="Cambria Math"/>
                <w:color w:val="000000"/>
                <w:lang w:val="bg-BG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Технически и/или аритметични грешки в ценовото предложение се отстраняват при спазване на следните правил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при различия между сумите, посочени с цифри и с думи (където е приложимо)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при техническа и/или аритметична грешка в общата цена, за валидни ще се приемат единичните цени, въз основа на които длъжностните лица ще изчислят общата цена;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всички цени се посочват</w:t>
      </w:r>
      <w:r>
        <w:rPr>
          <w:rFonts w:cs="Calibri" w:ascii="Calibri" w:hAnsi="Calibri"/>
          <w:sz w:val="24"/>
          <w:szCs w:val="24"/>
          <w:u w:val="single"/>
          <w:lang w:val="bg-BG"/>
        </w:rPr>
        <w:t xml:space="preserve"> с точност до втория знак след десетичната запетая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 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6"/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7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footnoteReference w:id="8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10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писание на собствено и/или разполагаемо оборудване, магазини, складова база, други …, необходими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Прилагам </w:t>
      </w:r>
      <w:r>
        <w:rPr>
          <w:rFonts w:cs="Times New Roman" w:ascii="Calibri" w:hAnsi="Calibri"/>
          <w:b/>
          <w:i/>
          <w:color w:val="FF0000"/>
          <w:sz w:val="24"/>
          <w:szCs w:val="24"/>
          <w:lang w:val="bg-BG" w:eastAsia="en-US"/>
        </w:rPr>
        <w:t>(ако е приложимо за участника)</w:t>
      </w: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0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ключително и при условията на чл. 51а ЗО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lang w:val="bg-BG"/>
        </w:rPr>
        <w:t>представя се техен списък с посочване на длъжност и задължения.</w:t>
      </w:r>
    </w:p>
  </w:footnote>
  <w:footnote w:id="5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Недопустимо е подаване на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единични цени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 само за някои от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ПОЗИЦИИТЕ В ТАБЛИЦА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 зависимост от датата на която е учреден или е започнал дейността си</w:t>
      </w:r>
    </w:p>
  </w:footnote>
  <w:footnote w:id="7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Участниците трябва да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а изпълнили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Calibri" w:ascii="Calibri" w:hAnsi="Calibri"/>
          <w:b/>
          <w:sz w:val="16"/>
          <w:szCs w:val="16"/>
        </w:rPr>
        <w:t xml:space="preserve">2 договора </w:t>
      </w:r>
      <w:r>
        <w:rPr>
          <w:rFonts w:cs="Calibri" w:ascii="Calibri" w:hAnsi="Calibri"/>
          <w:sz w:val="16"/>
          <w:szCs w:val="16"/>
        </w:rPr>
        <w:t>(с посочване по кои от тях се представят референции)</w:t>
      </w:r>
      <w:r>
        <w:rPr>
          <w:rFonts w:cs="Calibri" w:ascii="Calibri" w:hAnsi="Calibri"/>
          <w:b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Calibri" w:ascii="Calibri" w:hAnsi="Calibri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Calibri" w:ascii="Calibri" w:hAnsi="Calibri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Calibri" w:ascii="Calibri" w:hAnsi="Calibri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8"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u w:val="single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7:00Z</dcterms:created>
  <dc:creator>FO_1</dc:creator>
  <dc:description/>
  <cp:keywords/>
  <dc:language>en-US</dc:language>
  <cp:lastModifiedBy>Diana Zankova</cp:lastModifiedBy>
  <cp:lastPrinted>2014-06-03T15:04:00Z</cp:lastPrinted>
  <dcterms:modified xsi:type="dcterms:W3CDTF">2014-06-05T06:57:00Z</dcterms:modified>
  <cp:revision>3</cp:revision>
  <dc:subject/>
  <dc:title/>
</cp:coreProperties>
</file>