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„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“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b/>
          <w:b/>
          <w:b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firstLine="36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Организация на работата и начин на взаимодействие между Университета и своите представители (собствени или наети в страната), </w:t>
      </w:r>
      <w:r>
        <w:rPr>
          <w:rFonts w:cs="Calibri" w:ascii="Calibri" w:hAnsi="Calibri"/>
          <w:i/>
          <w:sz w:val="24"/>
          <w:szCs w:val="24"/>
          <w:lang w:val="bg-BG"/>
        </w:rPr>
        <w:t>а именно как ще се извършва заявката, как ще се получават поръчаните материали, как ще се извършва доставката в случай че се наложи такава и др.</w:t>
      </w:r>
      <w:r>
        <w:rPr>
          <w:rFonts w:cs="Calibri" w:ascii="Calibri" w:hAnsi="Calibri"/>
          <w:i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  <w:lang w:val="bg-BG"/>
        </w:rPr>
        <w:t>други разновидност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  <w:lang w:val="bg-BG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bg-BG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  <w:lang w:val="bg-BG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които отговарят за осъществяване на контрола на качеството на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Можем д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оръчката ще се осъществява чрез технически съоръжения, гарантиращи качеството – материалите ще се съхраняват в бази, отговарящ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риемането на поръчаните материали ще се извършва от възложителя на място при изпълнителя, като последният оказва съдействие при товарене, разтоварване и др. съпътстващи дейности. Доставката на материалите до сградите на СУ ще се извършва при необходимост и при условия, договорени межди възложителя и изпълнителя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Обща 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</w:t>
            </w: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en-US" w:eastAsia="bg-BG"/>
              </w:rPr>
              <w:t>a</w:t>
            </w: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Заплащането на всеки материал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-ниската 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  <w:lang w:val="bg-BG"/>
        </w:rPr>
        <w:t xml:space="preserve">от каталог / интернет сайт / магазин / складова база и др.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 с предложения % отстъпка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Общата це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ключват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за пълното изпълнение на обществената поръчка</w:t>
      </w:r>
      <w:r>
        <w:rPr>
          <w:rFonts w:cs="Calibri" w:ascii="Calibri" w:hAnsi="Calibri"/>
          <w:bCs/>
          <w:color w:val="FF0000"/>
          <w:sz w:val="24"/>
          <w:szCs w:val="24"/>
          <w:lang w:val="bg-BG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спомагателни материали, опаковане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товарене, разтоварване, и др. съпътстващ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Възложителят приема материалите на място при изпълнителя, като в случай че се налага доставката да се извърши от изпълнителя до място, определено от възложителя, тя се заплаща отделно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5"/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14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51"/>
        <w:gridCol w:w="1450"/>
        <w:gridCol w:w="3236"/>
        <w:gridCol w:w="1244"/>
        <w:gridCol w:w="2927"/>
        <w:gridCol w:w="1610"/>
        <w:gridCol w:w="1423"/>
        <w:gridCol w:w="1477"/>
      </w:tblGrid>
      <w:tr>
        <w:trPr>
          <w:trHeight w:val="315" w:hRule="atLeast"/>
        </w:trPr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</w:tc>
        <w:tc>
          <w:tcPr>
            <w:tcW w:w="11917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  <w:t>Строителни материали и свързани с тях изделия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>по ред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Вид артикул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>Ед. мярка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Производител или търговско наименование на материала 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Единична цена в </w:t>
            </w:r>
            <w:r>
              <w:rPr>
                <w:rFonts w:cs="Times New Roman" w:ascii="Calibri" w:hAnsi="Calibri"/>
                <w:sz w:val="24"/>
                <w:szCs w:val="24"/>
                <w:lang w:val="bg-BG"/>
              </w:rPr>
              <w:t>каталог / интернет сайт / магазин / складова база и др.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3"/>
                <w:szCs w:val="23"/>
                <w:lang w:val="bg-BG" w:eastAsia="bg-BG"/>
              </w:rPr>
              <w:t>ПРОЦЕНТ ОТСТЪПКА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Окончателна оферирана единична цена без ДДС 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XPS плочи с размери 1,25 / 0,6 /0,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XPS плочи с размери 1,25 / 0,6 /0,0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XPS плочи с размери 1,25 / 0,6 /0,0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4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алатум с дебелина 3м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алатум с дебелина 4м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 xml:space="preserve">Варов разтвор-хоросан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7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 xml:space="preserve">Вароциментов разтвор за зидарии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Вароциментова мазил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9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азобетонни блокчета с размери 25/60/10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0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азобетонни блокчета с размери 25/60/15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азобетонни блокчета с размери 25/60/20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2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азобетонни блокчета с размери 25/60/7,5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3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ипс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4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ипсова шпаклов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5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 xml:space="preserve">Гипсово лепило 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6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Дюбел пирон 6/60м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7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Единична решетъчна тухла с размери 25/12/6.5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8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Лепило за балату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9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 xml:space="preserve">Лепило за керамика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0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Лепило за тапет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1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онтажно лепило /течен пирон/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л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2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Пано за окачен таван тип"Армстронг" 60/60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3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Пясък, строителен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4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Рабицова мрежа, пластмасов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5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Теракотни плочки 33/33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6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Течна хидроизолация на битумна основа за покрив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7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Тухла двойна с размери 12,5/25/12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8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Тухла четворка с размери 25/25/12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9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Фаянсови плочки 15/15 см, бел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0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Филц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1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Фина шпаклов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2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Фугираща смес, бял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3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Цимент сив, портланд 32,5R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4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Цимент сив, портланд 42,5R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right"/>
        <w:rPr>
          <w:rFonts w:ascii="Calibri" w:hAnsi="Calibri" w:cs="Times New Roman"/>
          <w:b/>
          <w:b/>
          <w:color w:val="0000CC"/>
          <w:sz w:val="23"/>
          <w:szCs w:val="23"/>
          <w:shd w:fill="FFFFFF" w:val="clear"/>
          <w:lang w:val="bg-BG"/>
        </w:rPr>
      </w:pPr>
      <w:r>
        <w:rPr>
          <w:rFonts w:cs="Times New Roman" w:ascii="Calibri" w:hAnsi="Calibri"/>
          <w:b/>
          <w:color w:val="0000CC"/>
          <w:sz w:val="23"/>
          <w:szCs w:val="23"/>
          <w:shd w:fill="FFFFFF" w:val="clear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jc w:val="center"/>
        <w:rPr>
          <w:rFonts w:ascii="Calibri" w:hAnsi="Calibri" w:cs="Times New Roman"/>
          <w:color w:val="000000"/>
          <w:sz w:val="23"/>
          <w:szCs w:val="23"/>
          <w:lang w:val="bg-BG"/>
        </w:rPr>
      </w:pPr>
      <w:r>
        <w:rPr>
          <w:rFonts w:cs="Times New Roman" w:ascii="Calibri" w:hAnsi="Calibri"/>
          <w:b/>
          <w:color w:val="0000CC"/>
          <w:sz w:val="23"/>
          <w:szCs w:val="23"/>
          <w:shd w:fill="FFFFFF" w:val="clear"/>
          <w:lang w:val="bg-BG"/>
        </w:rPr>
        <w:t>СБОР ОТ ЕДИНИЧНИТЕ ЦЕНИ НА ПРЕДЛОЖЕНИТЕ МАТЕРИАЛИ: …………………… лв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Times New Roman" w:ascii="Calibri" w:hAnsi="Calibri"/>
          <w:b/>
          <w:color w:val="000000"/>
          <w:sz w:val="23"/>
          <w:szCs w:val="23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Times New Roman" w:ascii="Calibri" w:hAnsi="Calibri"/>
          <w:b/>
          <w:color w:val="000000"/>
          <w:sz w:val="23"/>
          <w:szCs w:val="23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Times New Roman" w:ascii="Calibri" w:hAnsi="Calibri"/>
          <w:b/>
          <w:color w:val="000000"/>
          <w:sz w:val="23"/>
          <w:szCs w:val="23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ехнически и/или аритметични грешки в ценовото пердложение се отстраняват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при различия между сумите, посочени с цифри и с думи (където е приложимо)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ри техническа и/или аритметична грешка в общата цена, за валидни ще се приемат единичните цени, въз основа на които длъжностните лица ще изчислят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7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8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>“</w:t>
      </w:r>
      <w:r>
        <w:rPr>
          <w:rFonts w:cs="Times New Roman" w:ascii="Calibri" w:hAnsi="Calibri"/>
          <w:b/>
          <w:bCs/>
          <w:color w:val="0000CC"/>
          <w:sz w:val="22"/>
          <w:szCs w:val="22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2"/>
          <w:szCs w:val="22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2"/>
          <w:szCs w:val="22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2"/>
          <w:szCs w:val="22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2"/>
          <w:szCs w:val="22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2"/>
          <w:szCs w:val="22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2"/>
          <w:szCs w:val="22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2"/>
          <w:szCs w:val="22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10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</w:r>
      <w:r>
        <w:rPr>
          <w:rFonts w:cs="Times New Roman" w:ascii="Calibri" w:hAnsi="Calibri"/>
          <w:i/>
          <w:iCs/>
          <w:color w:val="000000"/>
          <w:sz w:val="24"/>
          <w:szCs w:val="24"/>
        </w:rPr>
        <w:tab/>
        <w:tab/>
        <w:tab/>
      </w: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ключително и при условията на чл. 51а ЗО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bg-BG"/>
        </w:rPr>
        <w:t>представя се техен списък с посочване на длъжност и задължения.</w:t>
      </w:r>
    </w:p>
  </w:footnote>
  <w:footnote w:id="5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2"/>
        </w:rPr>
        <w:t xml:space="preserve">Недопустимо е подаване на </w:t>
      </w:r>
      <w:r>
        <w:rPr>
          <w:rFonts w:cs="Calibri" w:ascii="Calibri" w:hAnsi="Calibri"/>
          <w:color w:val="000000"/>
          <w:spacing w:val="2"/>
          <w:lang w:val="bg-BG"/>
        </w:rPr>
        <w:t>единични цени</w:t>
      </w:r>
      <w:r>
        <w:rPr>
          <w:rFonts w:cs="Calibri" w:ascii="Calibri" w:hAnsi="Calibri"/>
          <w:color w:val="000000"/>
          <w:spacing w:val="2"/>
        </w:rPr>
        <w:t xml:space="preserve"> само за някои от </w:t>
      </w:r>
      <w:r>
        <w:rPr>
          <w:rFonts w:cs="Calibri" w:ascii="Calibri" w:hAnsi="Calibri"/>
          <w:color w:val="000000"/>
          <w:spacing w:val="2"/>
          <w:lang w:val="bg-BG"/>
        </w:rPr>
        <w:t>ПОЗИЦИИТЕ В ТАБЛИЦА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 зависимост от датата на която е учреден или е започнал дейността си</w:t>
      </w:r>
    </w:p>
  </w:footnote>
  <w:footnote w:id="7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Участниците трябва д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а изпълнил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</w:rPr>
        <w:t xml:space="preserve">2 договора </w:t>
      </w:r>
      <w:r>
        <w:rPr>
          <w:rFonts w:cs="Calibri" w:ascii="Calibri" w:hAnsi="Calibri"/>
        </w:rPr>
        <w:t>(с посочване по кои от тях се представят референции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8"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6:00Z</dcterms:created>
  <dc:creator>FO_1</dc:creator>
  <dc:description/>
  <dc:language>en-US</dc:language>
  <cp:lastModifiedBy>Diana Zankova</cp:lastModifiedBy>
  <cp:lastPrinted>2014-06-03T15:01:00Z</cp:lastPrinted>
  <dcterms:modified xsi:type="dcterms:W3CDTF">2014-06-05T06:46:00Z</dcterms:modified>
  <cp:revision>2</cp:revision>
  <dc:subject/>
  <dc:title/>
</cp:coreProperties>
</file>