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Образе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ЕХНИЧЕСКО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редложените от участника уреди трябва</w:t>
      </w:r>
      <w:r>
        <w:rPr>
          <w:b w:val="false"/>
          <w:color w:val="000000"/>
          <w:spacing w:val="-4"/>
          <w:sz w:val="24"/>
          <w:szCs w:val="24"/>
          <w:u w:val="none"/>
          <w:lang w:val="bg-BG"/>
        </w:rPr>
        <w:t xml:space="preserve"> да са придружени от съответните каталожни данни и инструкции за експлоатация от производителя на български език</w:t>
      </w:r>
      <w:r>
        <w:rPr>
          <w:b w:val="false"/>
          <w:color w:val="000000"/>
          <w:sz w:val="24"/>
          <w:szCs w:val="24"/>
          <w:u w:val="none"/>
          <w:lang w:val="bg-BG"/>
        </w:rPr>
        <w:t xml:space="preserve"> и да са </w:t>
      </w:r>
      <w:r>
        <w:rPr>
          <w:b w:val="false"/>
          <w:sz w:val="24"/>
          <w:szCs w:val="24"/>
          <w:u w:val="none"/>
          <w:lang w:val="bg-BG" w:eastAsia="ar-SA"/>
        </w:rPr>
        <w:t xml:space="preserve">нови, заводски комплектовани, да </w:t>
      </w:r>
      <w:r>
        <w:rPr>
          <w:b w:val="false"/>
          <w:sz w:val="24"/>
          <w:szCs w:val="24"/>
          <w:u w:val="none"/>
          <w:lang w:val="bg-BG"/>
        </w:rPr>
        <w:t xml:space="preserve">бъдат етикетирани с Енергиен етикет на ЕС, </w:t>
      </w:r>
      <w:r>
        <w:rPr>
          <w:b w:val="false"/>
          <w:sz w:val="24"/>
          <w:szCs w:val="24"/>
          <w:u w:val="none"/>
          <w:lang w:val="bg-BG" w:eastAsia="ar-SA"/>
        </w:rPr>
        <w:t xml:space="preserve">с оригинални компоненти от производителя, с посочени продуктови номера и </w:t>
      </w:r>
      <w:r>
        <w:rPr>
          <w:b w:val="false"/>
          <w:color w:val="000000"/>
          <w:sz w:val="24"/>
          <w:szCs w:val="24"/>
          <w:u w:val="none"/>
          <w:lang w:val="bg-BG"/>
        </w:rPr>
        <w:t>произведени не по-рано от 201</w:t>
      </w:r>
      <w:r>
        <w:rPr>
          <w:b w:val="false"/>
          <w:color w:val="000000"/>
          <w:sz w:val="24"/>
          <w:szCs w:val="24"/>
          <w:u w:val="none"/>
          <w:lang w:val="en-US"/>
        </w:rPr>
        <w:t>2</w:t>
      </w:r>
      <w:r>
        <w:rPr>
          <w:b w:val="false"/>
          <w:color w:val="000000"/>
          <w:sz w:val="24"/>
          <w:szCs w:val="24"/>
          <w:u w:val="none"/>
          <w:lang w:val="bg-BG"/>
        </w:rPr>
        <w:t xml:space="preserve"> г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  <w:lang w:val="bg-BG" w:eastAsia="ar-SA"/>
        </w:rPr>
        <w:t>П</w:t>
      </w:r>
      <w:r>
        <w:rPr>
          <w:b w:val="false"/>
          <w:sz w:val="24"/>
          <w:szCs w:val="24"/>
          <w:lang w:val="bg-BG"/>
        </w:rPr>
        <w:t>редлаганите от участника уреди трябва да бъдат с осигурено гаранционно обслужван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не по малко от 24 месеца</w:t>
      </w:r>
      <w:r>
        <w:rPr>
          <w:b w:val="false"/>
          <w:sz w:val="24"/>
          <w:szCs w:val="24"/>
          <w:lang w:val="bg-BG"/>
        </w:rPr>
        <w:t>.</w:t>
      </w:r>
      <w:r>
        <w:rPr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Участникът трябва подробно да изложи условията, които предлага за осъществяване на безплатната поддръжка и сервизно обслужване през гаранционния период. Гаранционното обслужване трябва да се извършва в сервизите, посочени от участника. Гаранционното обслужване трябва да обхваща безвъзмездното отстраняване на отклоненията, поради проявен фабричен дефект, дефекти в материала, дефекти в изработката или механична повреда от показателите, определени от производителя на оборудването и непредизвикани от неправилно съхранение и експлоатация, както и време за отстраняване на пов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а) Срокът за отстраняване на повреда трябва да бъде не по-дълъг от 7 (седем) календарни дни, считано от уведомяването от страна на Възложителя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б) В случаите, когато се налага подмяна на части и/или консумативи, участникът трябва да предложи срок за доставка и подмяна на необходимите резервни части и/или консумативи в сро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не по-дълъг от 15 (петнадесет) календарни дни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свен в случаите, когато се налага доставка на резервни части от чужб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този случай срокът трябва да бъде не повече от 25 (двадесет и пет) календарни д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ации за количество и качество на достав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 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предявяват в случаите, предвидени в договора за възлагане на обществена поръчка.Поръчката трябва да се осъществява чрез технически съоръжения, гарантиращи качеството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хни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се съхранява и транспортира в бази и с транспорт, отговарящ на нормативните изиск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 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ябва да се доставя на територията на град Соф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в страна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 подадена от Възложителя заяв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ите следва да се извършват периодично, в съответните количества по всяка конкретна заявка, изпълнени в указан от Възложителя срок или посочени от него дати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Срок за изпълнение на поръчката –не трябва да надвишава </w:t>
      </w:r>
      <w:r>
        <w:rPr>
          <w:sz w:val="24"/>
          <w:szCs w:val="24"/>
          <w:u w:val="none"/>
          <w:lang w:val="bg-BG"/>
        </w:rPr>
        <w:t>15 календарни дни</w:t>
      </w:r>
      <w:r>
        <w:rPr>
          <w:b w:val="false"/>
          <w:sz w:val="24"/>
          <w:szCs w:val="24"/>
          <w:u w:val="none"/>
          <w:lang w:val="bg-BG"/>
        </w:rPr>
        <w:t xml:space="preserve"> от направената от възложителя заяв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к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явената тех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трябва да обхващат всички дейности по реализиране на поръчката - товарене, разтоварване, транспортир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ъдето е необходим монтаж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съпътстващи дей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ълнителят трябва да извършва доставките в съответствие със заявените количества и при график на доставяне, определен от възложителя, в зависимост от потребностите и специфичните условия на функциониране на всек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ит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Участникът е задължен да предложи в офертата си всич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 изброени в техническата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П</w:t>
      </w:r>
      <w:r>
        <w:rPr/>
        <w:t>латформена електронна вез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имален товар – до 500 кг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ение – 100/200 г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 на платформата – 1000/1200 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Търговска електронна вез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имален товар – до 10 кг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мален товар – 40 г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но деление – 5 г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Е</w:t>
      </w:r>
      <w:r>
        <w:rPr/>
        <w:t>лектрически обръщателен тиг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на ваната – 80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а от неръждаемо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рморегулатор – до 300°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чно/автоматично обръщане на вана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П</w:t>
      </w:r>
      <w:r>
        <w:rPr/>
        <w:t>рофесионална електрическа печ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пус – от неръждаема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нагревателни зон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 бързонагряваща зо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ногофункционална електрическа фурна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а на нагряване във фурната – до 300°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рморегулатори – долен и горен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900/800/850 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ощност – 9 </w:t>
            </w:r>
            <w:r>
              <w:rPr>
                <w:rFonts w:cs="Times New Roman" w:ascii="Times New Roman" w:hAnsi="Times New Roman"/>
              </w:rPr>
              <w:t xml:space="preserve">kW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Хл</w:t>
      </w:r>
      <w:r>
        <w:rPr/>
        <w:t>адилна витрина – двой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– 530 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 на капака – изолационно стъкло; материал на корпуса -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адилен агент R 600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размразяване-автоматичн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рафтове – минимум 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светление </w:t>
            </w:r>
            <w:r>
              <w:rPr>
                <w:rFonts w:cs="Times New Roman" w:ascii="Times New Roman" w:hAnsi="Times New Roman"/>
              </w:rPr>
              <w:t>L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700/700/2000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Х</w:t>
      </w:r>
      <w:r>
        <w:rPr/>
        <w:t>ладилна витрина - единич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– 397 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електрониката – механично управлен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размразяване-автоматичн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рафтове – минимум 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700/700/2000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 на капака – изолационно стъкло; материал на корпуса -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адилен агент R 600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светление на хладилника L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  <w:t>Фризер - тип ракл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анично управление на фризер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 на капака и корпуса -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езен обем – 572 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адилен агент: R 600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размразяване-автоматично/ръчн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емпературен диапазон -14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С - -26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еме за съхранение при повреда – най-малко 12 час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П</w:t>
      </w:r>
      <w:r>
        <w:rPr/>
        <w:t>рофесионална миялна маши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трукция от неръждаемо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фронтално зареждане на касета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 на касетка – не по-малко от 500х500 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метър на поеманите чинии  не по-малък от 320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пацитет на измиване на час – 4000 чаши или 1200 чин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къл на измиване –1-4 мину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граден инжектор за плакнещия препара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>Указаните размери са приблизителни, приоритетно да се съблюдават мощностите и капацитета за професионалното кухненско оборудван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0" w:top="1134" w:footer="52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ърговска отстъп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 процент) от официално обявените цени на участника (в интернет сайт, каталог, магазин, складова база, други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, както и се посочва линк с официалните цени или се предоставя катало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и технически характеристик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ото оборудване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П</w:t>
      </w:r>
      <w:r>
        <w:rPr/>
        <w:t>латформена електронна везн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имален товар – до 500 кг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ение – 100/200 гр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 на платформата – 1000/1200 м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Търговска електронна везн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имален товар – до 10 кг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мален товар – 40 гр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но деление – 5 гр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Е</w:t>
      </w:r>
      <w:r>
        <w:rPr/>
        <w:t>лектрически обръщателен тиг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на ваната – 80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а от неръждаемо сто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рморегулатор – до 300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чно/автоматично обръщане на ван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П</w:t>
      </w:r>
      <w:r>
        <w:rPr/>
        <w:t>рофесионална електрическа печ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пус – от неръждаема сто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нагревателни зо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 бързонагряваща 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ногофункционална електрическа фур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а на нагряване във фурната – до 300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рморегулатори – долен и гор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900/800/850 м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ощност – 9 </w:t>
            </w:r>
            <w:r>
              <w:rPr>
                <w:rFonts w:cs="Times New Roman" w:ascii="Times New Roman" w:hAnsi="Times New Roman"/>
              </w:rPr>
              <w:t xml:space="preserve">kW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Хл</w:t>
      </w:r>
      <w:r>
        <w:rPr/>
        <w:t>адилна витрина – двой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– 530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 на капака – изолационно стъкло; материал на корпуса - сто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адилен агент R 60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44444"/>
                <w:lang w:val="bg-BG"/>
              </w:rPr>
            </w:pPr>
            <w:r>
              <w:rPr>
                <w:rFonts w:cs="Times New Roman" w:ascii="Times New Roman" w:hAnsi="Times New Roman"/>
                <w:color w:val="44444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размразяване-автомати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рафтове – минимум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светление </w:t>
            </w: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700/700/2000м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Х</w:t>
      </w:r>
      <w:r>
        <w:rPr/>
        <w:t>ладилна витрина - единич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– 397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електрониката – механично 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размразяване-автомати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рафтове – минимум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700/700/2000м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 на капака – изолационно стъкло; материал на корпуса - сто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адилен агент R 60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44444"/>
                <w:lang w:val="bg-BG"/>
              </w:rPr>
            </w:pPr>
            <w:r>
              <w:rPr>
                <w:rFonts w:cs="Times New Roman" w:ascii="Times New Roman" w:hAnsi="Times New Roman"/>
                <w:color w:val="44444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светление на хладилника L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44444"/>
                <w:lang w:val="bg-BG"/>
              </w:rPr>
            </w:pPr>
            <w:r>
              <w:rPr>
                <w:rFonts w:cs="Times New Roman" w:ascii="Times New Roman" w:hAnsi="Times New Roman"/>
                <w:color w:val="44444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  <w:t>Фризер - тип ракл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анично управление на фриз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 на капака и корпуса - сто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езен обем – 572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адилен агент: R 60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44444"/>
                <w:lang w:val="bg-BG"/>
              </w:rPr>
            </w:pPr>
            <w:r>
              <w:rPr>
                <w:rFonts w:cs="Times New Roman" w:ascii="Times New Roman" w:hAnsi="Times New Roman"/>
                <w:color w:val="44444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размразяване-автоматично/ръ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емпературен диапазон -14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С - -26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еме за съхранение при повреда – най-малко 1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П</w:t>
      </w:r>
      <w:r>
        <w:rPr/>
        <w:t>рофесионална миялна машин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трукция от неръждаемо стома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фронтално зареждане на касет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 на касетка – не по-малко от 500х500 м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метър на поеманите чинии  не по-малък от 320м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пацитет на измиване на час – 4000 чаши или 1200 чин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къл на измиване –1-4 минут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граден инжектор за плакнещия препара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ind w:left="1440" w:hanging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250"/>
        <w:ind w:left="1440" w:right="19" w:hanging="14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полагаме с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……………………. бр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ети квалифицира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ачество на предлаганото обрудван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едложението за изпълнение на поръчка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редложение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писват се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, произход, производител на </w:t>
            </w:r>
            <w:r>
              <w:rPr>
                <w:rFonts w:cs="Times New Roman" w:ascii="Times New Roman" w:hAnsi="Times New Roman"/>
                <w:lang w:val="bg-BG"/>
              </w:rPr>
              <w:t>оборудването</w:t>
            </w:r>
            <w:r>
              <w:rPr>
                <w:rFonts w:cs="Times New Roman" w:ascii="Times New Roman" w:hAnsi="Times New Roman"/>
              </w:rPr>
              <w:t>, ко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>то ще бъд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доставян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ният дизайн, естетическите качества, ергономичност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ий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мац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осъобраз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ъответствие с приложимите изисквания за безопаснос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ови характеристики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ормация за потребител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имущества на предлаган</w:t>
            </w:r>
            <w:r>
              <w:rPr>
                <w:rFonts w:cs="Times New Roman" w:ascii="Times New Roman" w:hAnsi="Times New Roman"/>
                <w:lang w:val="bg-BG"/>
              </w:rPr>
              <w:t xml:space="preserve">ото оборудване, </w:t>
            </w:r>
            <w:r>
              <w:rPr>
                <w:rFonts w:cs="Times New Roman" w:ascii="Times New Roman" w:hAnsi="Times New Roman"/>
              </w:rPr>
              <w:t>предимства на технологиите на проектиране и изработка, както и качества на монтажа и сглобяването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латформена електронна вез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Търговска електронна вез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Електрически обръщателен тиган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рофесионална електрическа печк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Хладилна витрина – двой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Хладилна витрина - единич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Фризер - тип ракл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рофесионална миялна маши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ълнител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я за подобряване кач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ръчката –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Бонус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ия на участника -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за изпъ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ОБЩ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bg-BG" w:eastAsia="bg-BG"/>
              </w:rPr>
              <w:t>цената е сумата от единичните цени, по съответните количества за всеки артикул (услуга), посочени в таблиците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предложен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ку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ички разходи по опаковането, транспортирането, доставката и монтажа, когато е неободимо до получателит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ва всички необходими разходи за пълното изпълнение на обществената поръчка. 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</w:r>
    </w:p>
    <w:p>
      <w:pPr>
        <w:pStyle w:val="NormalIndent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щането на доставеното оборудване ще става по </w:t>
      </w:r>
      <w:r>
        <w:rPr>
          <w:rFonts w:cs="Times New Roman" w:ascii="Times New Roman" w:hAnsi="Times New Roman"/>
          <w:b/>
          <w:sz w:val="24"/>
          <w:szCs w:val="24"/>
        </w:rPr>
        <w:t>най-ниската 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ферираната </w:t>
      </w:r>
      <w:r>
        <w:rPr>
          <w:rFonts w:cs="Times New Roman" w:ascii="Times New Roman" w:hAnsi="Times New Roman"/>
          <w:color w:val="000000"/>
          <w:lang w:val="bg-BG"/>
        </w:rPr>
        <w:t>в ценовото предложение от участни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официалната цена </w:t>
      </w:r>
      <w:r>
        <w:rPr>
          <w:rFonts w:cs="Times New Roman" w:ascii="Times New Roman" w:hAnsi="Times New Roman"/>
          <w:color w:val="000000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color w:val="000000"/>
          <w:lang w:val="bg-BG"/>
        </w:rPr>
        <w:t xml:space="preserve"> на участника), редуцирана</w:t>
      </w:r>
      <w:r>
        <w:rPr>
          <w:rFonts w:cs="Times New Roman" w:ascii="Times New Roman" w:hAnsi="Times New Roman"/>
          <w:color w:val="000000"/>
        </w:rPr>
        <w:t xml:space="preserve"> с предложения </w:t>
      </w:r>
      <w:r>
        <w:rPr>
          <w:rFonts w:cs="Times New Roman" w:ascii="Times New Roman" w:hAnsi="Times New Roman"/>
          <w:color w:val="000000"/>
          <w:lang w:val="bg-BG"/>
        </w:rPr>
        <w:t>процент</w:t>
      </w:r>
      <w:r>
        <w:rPr>
          <w:rFonts w:cs="Times New Roman" w:ascii="Times New Roman" w:hAnsi="Times New Roman"/>
          <w:color w:val="000000"/>
        </w:rPr>
        <w:t xml:space="preserve"> отстъпка</w:t>
      </w:r>
      <w:r>
        <w:rPr>
          <w:rFonts w:cs="Times New Roman" w:ascii="Times New Roman" w:hAnsi="Times New Roman"/>
          <w:color w:val="000000"/>
          <w:lang w:val="bg-BG"/>
        </w:rPr>
        <w:t xml:space="preserve"> (съгласно предложението за изпълнение на поръчката – приложение № 3, точка 3.1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диничната цена в разпродажба и/или при други постоянни (</w:t>
      </w:r>
      <w:r>
        <w:rPr>
          <w:rFonts w:cs="Times New Roman" w:ascii="Times New Roman" w:hAnsi="Times New Roman"/>
          <w:color w:val="000000"/>
        </w:rPr>
        <w:t>периодичн</w:t>
      </w:r>
      <w:r>
        <w:rPr>
          <w:rFonts w:cs="Times New Roman" w:ascii="Times New Roman" w:hAnsi="Times New Roman"/>
          <w:color w:val="000000"/>
          <w:lang w:val="bg-BG"/>
        </w:rPr>
        <w:t>и)</w:t>
      </w:r>
      <w:r>
        <w:rPr>
          <w:rFonts w:cs="Times New Roman" w:ascii="Times New Roman" w:hAnsi="Times New Roman"/>
          <w:color w:val="000000"/>
        </w:rPr>
        <w:t xml:space="preserve"> промоционални програми, стартирани от </w:t>
      </w:r>
      <w:r>
        <w:rPr>
          <w:rFonts w:cs="Times New Roman" w:ascii="Times New Roman" w:hAnsi="Times New Roman"/>
          <w:color w:val="000000"/>
          <w:lang w:val="bg-BG"/>
        </w:rPr>
        <w:t>участник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bg-BG"/>
              </w:rPr>
              <w:t>артикул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едложена единична цена в лв., без ДДС</w:t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латформена електронна вез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Търговска електронна вез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Електрически обръщателен тиган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рофесионална електрическа печк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Хладилна витрина – двой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Хладилна витрина - единич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Фризер - тип ракл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рофесионална миялна маши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  <w:t>Обща цена, лв.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Д Е К Л А Р А Ц И Я </w:t>
      </w:r>
      <w:r>
        <w:rPr>
          <w:rFonts w:cs="Times New Roman" w:ascii="Times New Roman" w:hAnsi="Times New Roman"/>
          <w:b/>
          <w:color w:val="000000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bg-BG"/>
        </w:rPr>
        <w:footnoteReference w:id="5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ЗА НУЖДИТЕ СУ “СВ. КЛИМЕНТ ОХРИДСКИ”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агам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и (мостри)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3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0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val="bg-BG"/>
        </w:rPr>
        <w:t>На оценка подлежат: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ид, произход, производител на </w:t>
      </w:r>
      <w:r>
        <w:rPr>
          <w:rFonts w:cs="Times New Roman" w:ascii="Times New Roman" w:hAnsi="Times New Roman"/>
          <w:sz w:val="14"/>
          <w:szCs w:val="14"/>
          <w:lang w:val="bg-BG"/>
        </w:rPr>
        <w:t>оборудването</w:t>
      </w:r>
      <w:r>
        <w:rPr>
          <w:rFonts w:cs="Times New Roman" w:ascii="Times New Roman" w:hAnsi="Times New Roman"/>
          <w:sz w:val="14"/>
          <w:szCs w:val="14"/>
        </w:rPr>
        <w:t>, ко</w:t>
      </w:r>
      <w:r>
        <w:rPr>
          <w:rFonts w:cs="Times New Roman" w:ascii="Times New Roman" w:hAnsi="Times New Roman"/>
          <w:sz w:val="14"/>
          <w:szCs w:val="14"/>
          <w:lang w:val="bg-BG"/>
        </w:rPr>
        <w:t>е</w:t>
      </w:r>
      <w:r>
        <w:rPr>
          <w:rFonts w:cs="Times New Roman" w:ascii="Times New Roman" w:hAnsi="Times New Roman"/>
          <w:sz w:val="14"/>
          <w:szCs w:val="14"/>
        </w:rPr>
        <w:t>то ще бъд</w:t>
      </w:r>
      <w:r>
        <w:rPr>
          <w:rFonts w:cs="Times New Roman" w:ascii="Times New Roman" w:hAnsi="Times New Roman"/>
          <w:sz w:val="14"/>
          <w:szCs w:val="14"/>
          <w:lang w:val="bg-BG"/>
        </w:rPr>
        <w:t>е</w:t>
      </w:r>
      <w:r>
        <w:rPr>
          <w:rFonts w:cs="Times New Roman" w:ascii="Times New Roman" w:hAnsi="Times New Roman"/>
          <w:sz w:val="14"/>
          <w:szCs w:val="14"/>
        </w:rPr>
        <w:t xml:space="preserve"> доставян</w:t>
      </w:r>
      <w:r>
        <w:rPr>
          <w:rFonts w:cs="Times New Roman" w:ascii="Times New Roman" w:hAnsi="Times New Roman"/>
          <w:sz w:val="14"/>
          <w:szCs w:val="14"/>
          <w:lang w:val="bg-BG"/>
        </w:rPr>
        <w:t>о</w:t>
      </w:r>
      <w:r>
        <w:rPr>
          <w:rFonts w:cs="Times New Roman" w:ascii="Times New Roman" w:hAnsi="Times New Roman"/>
          <w:sz w:val="14"/>
          <w:szCs w:val="14"/>
        </w:rPr>
        <w:t>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нергийна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консумация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>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екосъобразност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и</w:t>
      </w:r>
      <w:r>
        <w:rPr>
          <w:rFonts w:cs="Times New Roman" w:ascii="Times New Roman" w:hAnsi="Times New Roman"/>
          <w:sz w:val="14"/>
          <w:szCs w:val="14"/>
        </w:rPr>
        <w:t xml:space="preserve"> съответствие с приложимите изисквания за безопасност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шумови характеристики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опаковка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информация за потребителя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еимущества на предлаган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ото оборудване, </w:t>
      </w:r>
      <w:r>
        <w:rPr>
          <w:rFonts w:cs="Times New Roman" w:ascii="Times New Roman" w:hAnsi="Times New Roman"/>
          <w:sz w:val="14"/>
          <w:szCs w:val="1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Footnote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C00CC"/>
        </w:rPr>
        <w:t xml:space="preserve"> </w:t>
      </w:r>
      <w:r>
        <w:rPr>
          <w:rFonts w:cs="Times New Roman" w:ascii="Times New Roman" w:hAnsi="Times New Roman"/>
          <w:color w:val="CC00CC"/>
          <w:spacing w:val="2"/>
        </w:rPr>
        <w:t xml:space="preserve">Недопустимо е подаване на </w:t>
      </w:r>
      <w:r>
        <w:rPr>
          <w:rFonts w:cs="Times New Roman" w:ascii="Times New Roman" w:hAnsi="Times New Roman"/>
          <w:color w:val="CC00CC"/>
          <w:spacing w:val="2"/>
          <w:lang w:val="bg-BG"/>
        </w:rPr>
        <w:t>ЦЕНОВО ПРЕДЛОЖЕНИЕ</w:t>
      </w:r>
      <w:r>
        <w:rPr>
          <w:rFonts w:cs="Times New Roman" w:ascii="Times New Roman" w:hAnsi="Times New Roman"/>
          <w:color w:val="CC00CC"/>
          <w:spacing w:val="2"/>
        </w:rPr>
        <w:t xml:space="preserve"> само за някои от </w:t>
      </w:r>
      <w:r>
        <w:rPr>
          <w:rFonts w:cs="Times New Roman" w:ascii="Times New Roman" w:hAnsi="Times New Roman"/>
          <w:color w:val="CC00CC"/>
          <w:spacing w:val="2"/>
          <w:lang w:val="bg-BG"/>
        </w:rPr>
        <w:t>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зависимост от датата на която е учреден или е започнал дейността си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ците трябва д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 изпълнил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6"/>
          <w:szCs w:val="16"/>
        </w:rPr>
        <w:t xml:space="preserve">2 договора </w:t>
      </w:r>
      <w:r>
        <w:rPr>
          <w:rFonts w:cs="Times New Roman" w:ascii="Times New Roman" w:hAnsi="Times New Roman"/>
          <w:sz w:val="16"/>
          <w:szCs w:val="16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6"/>
          <w:szCs w:val="16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6"/>
          <w:szCs w:val="16"/>
        </w:rPr>
        <w:t xml:space="preserve">Представените </w:t>
      </w:r>
      <w:r>
        <w:rPr>
          <w:rFonts w:cs="Times New Roman" w:ascii="Times New Roman" w:hAnsi="Times New Roman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6">
    <w:p>
      <w:pPr>
        <w:pStyle w:val="Footnote"/>
        <w:rPr>
          <w:sz w:val="12"/>
          <w:szCs w:val="12"/>
          <w:lang w:val="bg-BG"/>
        </w:rPr>
      </w:pPr>
      <w:r>
        <w:rPr>
          <w:rStyle w:val="FootnoteCharacters"/>
        </w:rPr>
        <w:footnoteRef/>
      </w:r>
      <w:r>
        <w:rPr>
          <w:sz w:val="12"/>
          <w:szCs w:val="12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2"/>
            <w:szCs w:val="12"/>
            <w:lang w:val="bg-BG"/>
          </w:rPr>
          <w:t>т. 1 - 7</w:t>
        </w:r>
      </w:hyperlink>
      <w:r>
        <w:rPr>
          <w:rFonts w:cs="Times New Roman" w:ascii="Times New Roman" w:hAnsi="Times New Roman"/>
          <w:sz w:val="12"/>
          <w:szCs w:val="12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2"/>
          <w:szCs w:val="12"/>
          <w:lang w:val="bg-BG"/>
        </w:rPr>
        <w:t xml:space="preserve">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1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4"/>
          <w:szCs w:val="14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 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3:00Z</dcterms:created>
  <dc:creator>FO_2</dc:creator>
  <dc:description/>
  <cp:keywords/>
  <dc:language>en-US</dc:language>
  <cp:lastModifiedBy>tedi</cp:lastModifiedBy>
  <cp:lastPrinted>2014-03-17T10:43:00Z</cp:lastPrinted>
  <dcterms:modified xsi:type="dcterms:W3CDTF">2014-05-15T09:43:00Z</dcterms:modified>
  <cp:revision>2</cp:revision>
  <dc:subject/>
  <dc:title/>
</cp:coreProperties>
</file>