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5006614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ПО КЛАСИЧЕСКИ И НОВИ ФИЛОЛОГИИ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о направление: 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С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-11620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9.15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АРМЕНИСТИКА И КАВКАЗОЛОГИЯ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Форма на обучение: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редовн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родължителност на обучението (брой семестри):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8 (осем)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а квалификация: </w:t>
            </w:r>
            <w:r>
              <w:rPr>
                <w:rFonts w:cs="Tahoma" w:ascii="Tahoma" w:hAnsi="Tahoma"/>
                <w:b/>
              </w:rPr>
              <w:t>ФИЛОЛОГ-АРМЕНИСТ И КАВКАЗОЛОГ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нос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АРМЕНИСТИКА И КАВКАЗОЛОГИЯ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Насоченост, образователни цел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аност на обучението към интереса на студентите, без от това да страда качеството на обучениет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ност, алтернативност и широка културна основа на учебните курсов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о важно място се отделя на курса по практически арменски език, който се провежда последователно през целия период на следването и цели подготовката на специалисти, владеещи добре изучавания език и способни да го прилагат в широк спектър от професионални области. Теоретичните дисциплини създават основа за по-нататъшна компетентна специализирана работа в различни аспекти на арменистиката и кавказологията, както и за естественото натрупване и актуализиране на придобиваните зн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Обучение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знания и умения, необходими за успешна професионална дейност; общо теоретична и специална подготовка и др.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ебен процес, при който се търси обратната връзка със студентит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мулиране на автономността, критичното мислене и творческия дух в обучениет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еж към обвързаност на теоретичните знания с практическите проблеми на ежедневиет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Професионални компетен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сока степен на комуникативна компетентност по арменски език на професионално равнищ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етентност в областта на културата и литературата на арменския нар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етентност в областта на теоретичната и приложна лингвистика и граматичната система на арменския език, даваща възможност за професионална изява в областта на превода и специализирания превод, в редакцията на преводни текстове, опознаване на историята и културата на кавказките народи, съвременните процеси, протичащи в този регион, компетентност в областта на научната дейност (не само свързана с Арменистиката и кавказологията), в журналистиката и правителствените и неправителствени институции и организац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Професионална реализац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преводач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преподаватели в средно или висше учебно заведение (в България или чужбина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журналисти в печатни или електронни мед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В рамките на МВР, МВнР и на други правителствени или неправителствени институции и учреждения.</w:t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0:00Z</dcterms:created>
  <dc:creator>UO3</dc:creator>
  <dc:description/>
  <dc:language>en-US</dc:language>
  <cp:lastModifiedBy>dd</cp:lastModifiedBy>
  <cp:lastPrinted>2013-09-17T16:36:00Z</cp:lastPrinted>
  <dcterms:modified xsi:type="dcterms:W3CDTF">2013-12-12T13:22:00Z</dcterms:modified>
  <cp:revision>9</cp:revision>
  <dc:subject/>
  <dc:title>СОФИЙСКИ УНИВЕРСИТЕТ „СВ</dc:title>
</cp:coreProperties>
</file>