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VII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И ОБРАЗЦИ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1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Декларация за регистрация по Закона за търговския регистъ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</w:t>
        <w:tab/>
      </w:r>
      <w:r>
        <w:rPr>
          <w:rFonts w:cs="Times New Roman" w:ascii="Times New Roman" w:hAnsi="Times New Roman"/>
          <w:szCs w:val="24"/>
          <w:lang w:val="bg-BG"/>
        </w:rPr>
        <w:t>Административни данни на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3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редложение за изпълнение на обществената поръч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>Ценово предложение за изпълнение на обществената поръч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1, т. 1 от ЗОП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 51, ал. 1, т. 7 и т. 9 от ЗОП за техническото оборудване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иложение № 9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екларация за оборота по чл. </w:t>
      </w:r>
      <w:r>
        <w:rPr>
          <w:rFonts w:cs="Times New Roman" w:ascii="Times New Roman" w:hAnsi="Times New Roman"/>
          <w:color w:val="000000"/>
          <w:sz w:val="24"/>
          <w:szCs w:val="24"/>
        </w:rPr>
        <w:t>чл.50, ал. 1, т. 3 от ЗОП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Доста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порт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артикул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екипиро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уждите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У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"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в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Климент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хридск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"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ъс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11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позици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: СПОРТ БАСКЕТБО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2: СПОРТ ФУТБО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3: СПОРТ ПЛУВАН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4: СПОРТ ФИТНЕС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5: СПОРТ ДЖУДО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6: ТУРИЗЪМ, СКИ, АЛПИНИЗЪМ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7: СПОРТ АЕРОБИК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8: СПОРТ ВОЛЕЙБО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9: СПОРТ ТЕНИС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0: СПОРТ ФЕХТОВК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1: СПОРТ ЛЕКА АТЛЕ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И 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szCs w:val="24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/>
          <w:szCs w:val="24"/>
        </w:rPr>
        <w:t xml:space="preserve">с предмет: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Доста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порт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артикул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екипиро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уждите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У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"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в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Климент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хридск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"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ъс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11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позици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: СПОРТ БАСКЕТБО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2: СПОРТ ФУТБО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3: СПОРТ ПЛУВАН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4: СПОРТ ФИТНЕ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5: СПОРТ ДЖУДО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6: ТУРИЗЪМ, СКИ, АЛПИНИЗЪМ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7: СПОРТ АЕРОБИ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8: СПОРТ ВОЛЕЙБО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9: СПОРТ ТЕНИ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0: СПОРТ ФЕХТОВ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1: СПОРТ ЛЕКА АТЛЕТИКА.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cap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caps/>
          <w:kern w:val="2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Cs/>
          <w:szCs w:val="24"/>
          <w:lang w:val="bg-BG"/>
        </w:rPr>
        <w:t>Д</w:t>
      </w:r>
      <w:r>
        <w:rPr>
          <w:rFonts w:cs="Times New Roman" w:ascii="Times New Roman" w:hAnsi="Times New Roman"/>
          <w:bCs/>
          <w:szCs w:val="24"/>
        </w:rPr>
        <w:t>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Cs w:val="24"/>
          <w:lang w:val="ru-RU" w:eastAsia="bg-BG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за изпълнение по обособена позиция № 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от обществена поръчка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szCs w:val="24"/>
          <w:lang w:val="bg-BG" w:eastAsia="bg-BG"/>
        </w:rPr>
        <w:t>Доставк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спортн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артикул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екипировк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уждит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СУ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"</w:t>
      </w:r>
      <w:r>
        <w:rPr>
          <w:rFonts w:cs="Times New Roman" w:ascii="Times New Roman" w:hAnsi="Times New Roman"/>
          <w:b/>
          <w:szCs w:val="24"/>
          <w:lang w:val="bg-BG" w:eastAsia="bg-BG"/>
        </w:rPr>
        <w:t>Св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 w:eastAsia="bg-BG"/>
        </w:rPr>
        <w:t>Климент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Охридски</w:t>
      </w:r>
      <w:r>
        <w:rPr>
          <w:rFonts w:cs="Times New Roman" w:ascii="Times New Roman" w:hAnsi="Times New Roman"/>
          <w:b/>
          <w:szCs w:val="24"/>
          <w:lang w:val="bg-BG" w:eastAsia="bg-BG"/>
        </w:rPr>
        <w:t>" с 11 обособени пози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адрес по регистрация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При изпълнението на обществената поръчка не предвиждаме / предвиждаме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/изписват се/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елът на участие на подизпълнителя/и е ..............% от обществената поръчка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Нашето предложение за изпълнение на поръчката е,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426" w:hanging="66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реме (в календарни дни) за заявяване на конкретна необходимост от доставка на артикули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Срок (в календарни дни) за доставка след заявяван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/</w:t>
      </w:r>
      <w:r>
        <w:rPr>
          <w:rFonts w:cs="Times New Roman" w:ascii="Times New Roman" w:hAnsi="Times New Roman"/>
          <w:i/>
          <w:szCs w:val="24"/>
          <w:lang w:val="bg-BG" w:eastAsia="bg-BG"/>
        </w:rPr>
        <w:t>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Cs w:val="24"/>
          <w:lang w:val="en-US" w:eastAsia="bg-BG"/>
        </w:rPr>
        <w:t>T</w:t>
      </w:r>
      <w:r>
        <w:rPr>
          <w:rFonts w:cs="Times New Roman" w:ascii="Times New Roman" w:hAnsi="Times New Roman"/>
          <w:szCs w:val="24"/>
          <w:lang w:val="bg-BG" w:eastAsia="bg-BG"/>
        </w:rPr>
        <w:t>ърговска отстъпка (в процент) от официално обявените цени на участника (в интернет сайт, каталог, магазин, складова база, други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/изписва се, в т.ч. условията за това, както и се посочва линк с официалните цени или се предоставя каталог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Допълнителни </w:t>
      </w:r>
      <w:r>
        <w:rPr>
          <w:rFonts w:cs="Times New Roman" w:ascii="Times New Roman" w:hAnsi="Times New Roman"/>
          <w:b/>
          <w:szCs w:val="24"/>
        </w:rPr>
        <w:t>предложения за подобряване качеството</w:t>
      </w:r>
      <w:r>
        <w:rPr>
          <w:rFonts w:cs="Times New Roman" w:ascii="Times New Roman" w:hAnsi="Times New Roman"/>
          <w:szCs w:val="24"/>
        </w:rPr>
        <w:t xml:space="preserve"> на поръчката –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szCs w:val="24"/>
          <w:lang w:val="bg-BG"/>
        </w:rPr>
        <w:t xml:space="preserve">предложения на участника –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руги </w:t>
      </w:r>
      <w:r>
        <w:rPr>
          <w:rFonts w:cs="Times New Roman" w:ascii="Times New Roman" w:hAnsi="Times New Roman"/>
          <w:b/>
          <w:szCs w:val="24"/>
        </w:rPr>
        <w:t>условия за изпълнение</w:t>
      </w:r>
      <w:r>
        <w:rPr>
          <w:rFonts w:cs="Times New Roman" w:ascii="Times New Roman" w:hAnsi="Times New Roman"/>
          <w:szCs w:val="24"/>
        </w:rPr>
        <w:t xml:space="preserve"> на поръчката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</w:t>
      </w:r>
      <w:r>
        <w:rPr>
          <w:b/>
        </w:rPr>
        <w:t>срокът на валидност на офертата</w:t>
      </w:r>
      <w:r>
        <w:rPr/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3-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tbl>
      <w:tblPr>
        <w:tblW w:w="975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725"/>
        <w:gridCol w:w="1904"/>
        <w:gridCol w:w="1677"/>
      </w:tblGrid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ОСОБЕНА ПОЗИЦИЯ–І ЗА СПОРТ БАСКЕТБО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ртику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аранционен сро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Учебно табло за схеми и тактическа работ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Магнитно с разчертано игрище. размери – 38х30 см;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едицински топ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2 кг, диаметър 35 см, да отскача леко, да е с гумена външна обвивка. Пълнежът по външната обвивка да е от каучук.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скетболни мрежи за рингов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ължина 40см, дебелина на въжето – 0,5 с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за стречинг упражнения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белина 5 см, ширина 80 см, дължина над 180 с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пятстви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височина 30 см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ингове за табло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упещи. Вътрешен диаметър 45 см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скетболни топ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атериал за изработка – ZK – material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bg-BG"/>
              </w:rPr>
              <w:t>микрофибър и кож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), четири слоя на покритие, осигуряващи, максимално сцепление, запазване на структурата, формата на вътрешните компоненти. Найлонова намотка, висок клас мехур за поддържане въздуха в топката и неговото задържане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– препоръчително налягане - 50 - 65 kPA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 xml:space="preserve"> Дълбоки канали. Размери: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7.1. РАЗМЕР 6 – 28.5 inch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7.2. РАЗМЕР 7- 29.5 inch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ири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ВЦ 5 кг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стици за разтягане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9.1. Средно съпротивление 5 кг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2. Средно съпротивление 14 кг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фициален екип (фланелка и панталонки) за ж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фициален екип (фланелка и панталонки) за мъж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лат: Лек, разтеглив, дишащ, бързо съхнещ.Дишаща технология – Air mash. Бързо съхнещи – Dry fit. Плат – Pro mash. Полиестър, Полиестър с ефект гланц в комбинация с ликр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Екипите включват (фланелка без ръкав, панталонки и фланелка за разгряване). Екипите трябва да имат номера отпред и отзад на фланелките и отпред на панталонките. Лого на СУ „Св. Климент Охридски“ отпред и надпис на гърба на фланелките.Размерите от са S до XXL.Състезателните номера са от 4 до 50.Кройките да са в съответствие с пола на състезателите – мъже и жени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дставителен анцуг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цип на горнището на анцуга. Ципът да е с минимална дължина 30 с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ецов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соки с предпазване на глезена от травми - №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Въже за скачан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Гумен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нус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Височина- над 50 с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едицинска топ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ежест 2 кг. и 3 кг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реньорска дъс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баскетболно игрище за тактически указа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личка за топ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колела, за минум 15 топк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репятствия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регулираща се височи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Ластиц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дебелина 3 мм, 4 мм, 5 м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Хронометъ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тайме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мплект за кондиционна подготов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ъдържа - "стълба", "спайдърмен", ниски фиксиращи конуси и т.н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вирка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атериал: плексиглас, гума.</w:t>
              <w:br/>
              <w:t>Шнурче: полиестерни влакна, мета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омпа за топ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двупосочно помпан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режи за баскетболен ринг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летени с дебелина на въжето 3 м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ак за топки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от 4 до 6 броя в сак за топки с номера 5, 6 и 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-2</w:t>
      </w:r>
    </w:p>
    <w:tbl>
      <w:tblPr>
        <w:tblW w:w="1008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688"/>
        <w:gridCol w:w="1976"/>
        <w:gridCol w:w="1976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І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ОСОБЕНА ПОЗИЦИЯ-ІІ ЗА СПОРТ ФУТБО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Артикул 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аранционен сро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изводител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ни топки за класически футб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(естествена кожа - №5)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тренировки и официални мачове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диаметър 68 см; с тегло 410 гр; с налягане 0,6 атмосфери, естествена кожа (одобрени от FIFA за провеждане на официални футболни срещи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ни топки за мини футб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(естествена кожа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диаметър 62 см; с тегло 400 гр.; с налягане 0,4 до атмосфери, естествена кожа (одобрени от FIFA за провеждане на официални футболни срещи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едицински топк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ежест 2 к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за стречинг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/100/4 с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гнитно (учебно) табл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магнитни футболни фигури за показване на схеми и тактическа рабо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ен екип - же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(комплект фланелки с щамповани номера от 2 до 23 с дълъг ръкав, гащета и чорапи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ен екип - мъж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мплект фланелки с щамповани номера от 2 до 23 с дълъг ръкав, гащета и чорапи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Вратарски комплек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ланелки (с №1 и №24 с дълъг ръкав) с дунапрен и клин с дунапрен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Вратарски ръкавиц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един от №4 и №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Анцуг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едставителен с надпис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Отличителен пот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ва цвя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ни обув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маратон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утболни чорапи (калци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мер 36-4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ен екип – мъже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ен екип – мъже (комплек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bg-BG"/>
              </w:rPr>
              <w:t>фанелк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с номера от 2 до 11 и от 13 до 30 см дълъг ръкав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bg-BG"/>
              </w:rPr>
              <w:t>гащета и чорап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) - 100% полиесте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-3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694"/>
        <w:gridCol w:w="1842"/>
        <w:gridCol w:w="1842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І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ІІІ ЗА СПОРТ ПЛУВАН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ртику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сителни жилет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вниц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си, гума или силикон размери от 34 до 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кипиров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и банс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тезателен модел - лик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банс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тезателен модел - лик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нцуг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ка, бързосъхнеща матер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увни очил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п силиконов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увни шап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ликонови мин.3мм дебе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жести  метални гривн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разграждащи се във вода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-4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694"/>
        <w:gridCol w:w="1842"/>
        <w:gridCol w:w="1842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ІV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ОСОБЕНА ПОЗИЦИЯ-ІV ЗА СПОРТ ФИТНЕ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ртику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Гаранционен ср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ир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ирани 3 кг,2кг, 5кг,10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остелки за стречинг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ери 200/100/3,4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сте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меняща се височ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епер-професионале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менящо се натоварва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ос тренажо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 професионална употре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лоергометъ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ерционен  и стандарт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мбинирани ур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 собствени теже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-5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3064"/>
        <w:gridCol w:w="1637"/>
        <w:gridCol w:w="1677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 ЗА СПОРТ ДЖУДО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ртикул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учело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 кг 160 см висок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 кг 170 см висок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 - финно накълцани платове и пясък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фесионално изпълн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ен пистоле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териал плътна гума,  около 200 г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ен нож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териал плътна гума, около 100 гр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унапренови постелк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 (50)/130/200 см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-  PU дунапрен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вивка -  Платнище PVC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с ципове за отваряне на платнищет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отдушници в страничните стен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тивоплъзгаща долна час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(татами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/100/4 с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 - 240 гр/м дунапрен, пресова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вивка  - PVC платнище подсилено с тъкан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тивоплъзгаща долна час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жудо г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и и сини, с емблеми по правилник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орнище от памук 100% между 500/600 гр/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т за горнище изтъкан в сашико плетка (оризова плетка)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дсилени рамене и гърди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т на панталона - памук 100%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анталон с подсилени коле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ойка по актуалните правила на джуд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нцуг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дставителе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ениск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нцуг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ушля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-6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694"/>
        <w:gridCol w:w="1842"/>
        <w:gridCol w:w="1842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І ЗА СПОРТ туризъм, алпинизъм и с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аси за ориентиране - бусо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п Спорт4 и Сил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жи Пи Ес устрой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 плотер с вход за външна пам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скопични ще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 сгъваеми части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же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белина 10.5 мм дължина 30 метра с броня 42 % от цялостта на въжето и еломгация 33 %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белина 10.5 мм дължина 50 метра с броня 38 % от цялостта на въжето и елонгация 3 %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рабинер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дел Atache 3D, сертификати: CE EN 362  EN 12275.  15 бро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рабинер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одел OK сертификати: CE enEN 362  EN 12275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ка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война  макара  за тролей ,единична отваряща с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 гр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строиство за осигуряване  за въже с дебелина от 9,2 до 10,5 мм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 за писта с титаниева пластина и карбон, 10 % рокер система, подсилени против усукване и геометрия 122, 74, 106 със автомати 12 дина отварящи отпред и отзад. Ските са динамични с отлично поведение при всякакви температурни услов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кипир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в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вките с индекс на твърдост 110, чoрап"интуиция", твърда връзка между черупката и кората и възможност за промяна на наклона напред-назад и 4 ри щраймер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ек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 екип включващ яке, панталон и ръкавици с мембрана и изолация тинсолейт, както и очила за с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и обув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шаща материя - Горатекс, подметка Вибр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а ран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0-45л. Обем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щитен комплект яке и пантал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шаща материя - Горатекс, качул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и пантал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дсилен на колената и таза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-7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704"/>
        <w:gridCol w:w="1836"/>
        <w:gridCol w:w="1838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І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ЗА СПОРТ Аероби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елка за аероби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:173 х 60 х 0.6 см;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: Висококачествено PVC;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истики : нехлъзгаща,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донеабсорбираща,ле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 за скачане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 - PVC; Дължина - 275 с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мпони за мажоретк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стмасова дръжка и полиетиленови влакна с дължина 30 c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кипиров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жоретни екипи (пола, потник, боксерки, ръкави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я - полиамид и еластан Цветова гама - многоцветн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ипи за отбор по аеробика (клин, потник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я - полиамид и еластан Цветова гама - многоцветн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-8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731"/>
        <w:gridCol w:w="2780"/>
        <w:gridCol w:w="1828"/>
        <w:gridCol w:w="1831"/>
      </w:tblGrid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ІІ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ІІІ ЗА СПОРТ волейбо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ки волейболн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- 4; Обиколка - 600 -610 мм; Тегло - 180 - 200 гр; Покритие - синтетична полиуретанова кожа; Бутилов плонди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цу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естер, Микрофибъ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анелки къс ръкав, гащета,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анелка без ръкав, втале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щета, материя ликра, по тялот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ътни топ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килограма, 3 килограм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лейболна мреж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10-1 метра, 2 филет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лейболна мреж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9-1 метра, 2 филет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нца за скача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умен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ки за плажен волейбо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VLS 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-9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31"/>
        <w:gridCol w:w="2835"/>
        <w:gridCol w:w="1842"/>
        <w:gridCol w:w="1842"/>
      </w:tblGrid>
      <w:tr>
        <w:trPr>
          <w:trHeight w:val="7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X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–І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СПОРТ ТЕНИ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нис топ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топки в кут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ти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ту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да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м рулон-1,25mm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фов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 броя в кутия-аква –водоустоичив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мфе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броя в ку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рмобе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аке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ш за топ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топ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нис рат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4 грама 98 инч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фит компози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-10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31"/>
        <w:gridCol w:w="2835"/>
        <w:gridCol w:w="1842"/>
        <w:gridCol w:w="1842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X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X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СПОРТ - ФЕХТ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аранционен ср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оизводител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пи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па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б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хтовални ма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хтовални костю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-11</w:t>
      </w:r>
    </w:p>
    <w:tbl>
      <w:tblPr>
        <w:tblW w:w="98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31"/>
        <w:gridCol w:w="2835"/>
        <w:gridCol w:w="1842"/>
        <w:gridCol w:w="1842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XІ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XI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СПОРТ – ЛЕКА АТЛЕ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ъжки шорти за бяган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0 % полиестер, лека, бързосъхнеща мате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клин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  полиестер, дължина до глезе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и клин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% полиестер, дължина до глезе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потник за бягане - състезате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 полиестер, изрязан, лека мате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блуза за бягане- състезател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0 % полиестер, с малко ръкавче, лека еластична мате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юле за тласк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г, 5 кг, мет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ълбичка” за фитне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атонки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 за Trail бягане, с грайфе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ск за мят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г, 1,5 кг, материал- дърво и мет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о яке с мембр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шаща материя, непропусклива, подходящо за дъждовно и ветровито вре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shd w:fill="FFFFFF" w:val="clear"/>
          <w:lang w:val="ru-RU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Cs w:val="24"/>
        </w:rPr>
        <w:t xml:space="preserve">за изпълнение на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обособена позиция №……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Cs w:val="24"/>
        </w:rPr>
        <w:t xml:space="preserve">обществена поръчка </w:t>
      </w:r>
      <w:r>
        <w:rPr>
          <w:rFonts w:cs="Times New Roman" w:ascii="Times New Roman" w:hAnsi="Times New Roman"/>
          <w:b/>
          <w:bCs/>
          <w:i/>
          <w:szCs w:val="24"/>
        </w:rPr>
        <w:t>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Доставка на спортни артикули и екипировка на нуждите на СУ "Св. Климент Охридски"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position w:val="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едлагана ОБЩА цена за изпълнение на поръчката по обособена позиция № ……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1.</w:t>
        <w:tab/>
      </w:r>
      <w:r>
        <w:rPr>
          <w:rFonts w:cs="Times New Roman" w:ascii="Times New Roman" w:hAnsi="Times New Roman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</w:r>
      <w:r>
        <w:rPr>
          <w:rFonts w:cs="Times New Roman" w:ascii="Times New Roman" w:hAnsi="Times New Roman"/>
          <w:szCs w:val="24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Cs w:val="24"/>
          <w:lang w:val="ru-RU"/>
        </w:rPr>
      </w:pPr>
      <w:r>
        <w:rPr>
          <w:rFonts w:cs="Times New Roman"/>
          <w:iCs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3.</w:t>
        <w:tab/>
      </w:r>
      <w:r>
        <w:rPr>
          <w:rFonts w:cs="Times New Roman" w:ascii="Times New Roman" w:hAnsi="Times New Roman"/>
          <w:szCs w:val="24"/>
          <w:lang w:val="ru-RU"/>
        </w:rPr>
        <w:t>Цен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на предложените </w:t>
      </w:r>
      <w:r>
        <w:rPr>
          <w:rFonts w:cs="Times New Roman" w:ascii="Times New Roman" w:hAnsi="Times New Roman"/>
          <w:szCs w:val="24"/>
        </w:rPr>
        <w:t xml:space="preserve">артикули </w:t>
      </w:r>
      <w:r>
        <w:rPr>
          <w:rFonts w:cs="Times New Roman" w:ascii="Times New Roman" w:hAnsi="Times New Roman"/>
          <w:szCs w:val="24"/>
          <w:lang w:val="ru-RU"/>
        </w:rPr>
        <w:t>включва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 всички разходи по опаковането, транспортирането и доставката до получатели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Cs w:val="24"/>
        </w:rPr>
        <w:t>4.</w:t>
        <w:tab/>
        <w:t xml:space="preserve">Общата цена </w:t>
      </w:r>
      <w:r>
        <w:rPr>
          <w:rFonts w:cs="Times New Roman" w:ascii="Times New Roman" w:hAnsi="Times New Roman"/>
          <w:color w:val="000000"/>
          <w:szCs w:val="24"/>
        </w:rPr>
        <w:t xml:space="preserve">включва </w:t>
      </w:r>
      <w:r>
        <w:rPr>
          <w:rFonts w:cs="Times New Roman" w:ascii="Times New Roman" w:hAnsi="Times New Roman"/>
          <w:szCs w:val="24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/>
          <w:spacing w:val="2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</w:rPr>
        <w:t>5.</w:t>
        <w:tab/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spacing w:val="2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spacing w:val="2"/>
          <w:szCs w:val="24"/>
        </w:rPr>
        <w:t>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-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3686"/>
        <w:gridCol w:w="2268"/>
      </w:tblGrid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ОСОБЕНА ПОЗИЦИЯ–І ЗА СПОРТ БАСКЕТБО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ртику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Учебно табло за схеми и тактическа рабо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Магнитно с разчертано игрище. размери – 38х30 см;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едицински топ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2 кг, диаметър 35 см, да отскача леко, да е с гумена външна обвивка. Пълнежът по външната обвивка да е от каучук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скетболни мрежи за ринго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ължина 40см, дебелина на въжето – 0,5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за стречинг упражн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белина 5 см, ширина 80 см, дължина над 180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пятств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височина 30 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ингове за табл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упещи. Вътрешен диаметър 45 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скетболни топ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атериал за изработка – ZK – material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bg-BG"/>
              </w:rPr>
              <w:t>микрофибър и кож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), четири слоя на покритие, осигуряващи, максимално сцепление, запазване на структурата, формата на вътрешните компоненти. Найлонова намотка, висок клас мехур за поддържане въздуха в топката и неговото задържане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– препоръчително налягане - 50 - 65 kPA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 xml:space="preserve"> Дълбоки канали. Размер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7.1. РАЗМЕР 6 – 28.5 inc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7.2. РАЗМЕР 7- 29.5 in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ир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ВЦ 5 к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Ластици за разтяган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9.1. Средно съпротивление 5 кг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.2. Средно съпротивление 14 к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фициален екип (фланелка и панталонки) за ж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фициален екип (фланелка и панталонки) за мъж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лат: Лек, разтеглив, дишащ, бързо съхнещ.Дишаща технология – Air mash. Бързо съхнещи – Dry fit. Плат – Pro mash. Полиестър, Полиестър с ефект гланц в комбинация с ликр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Екипите включват (фланелка без ръкав, панталонки и фланелка за разгряване). Екипите трябва да имат номера отпред и отзад на фланелките и отпред на панталонките. Лого на СУ „Св. Климент Охридски“ отпред и надпис на гърба на фланелките.Размерите от са S до XXL.Състезателните номера са от 4 до 50.Кройките да са в съответствие с пола на състезателите – мъже и жен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дставителен анцу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цип на горнището на анцуга. Ципът да е с минимална дължина 30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ецов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исоки с предпазване на глезена от травми - №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Въже за скачан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Гуме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нус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Височина- над 50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едицинска топ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ежест 2 кг. и 3 к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реньорска дъс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баскетболно игрище за тактически указ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личка за топ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колела, за минум 15 топ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репятств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регулираща се височ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Ластиц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дебелина 3 мм, 4 мм, 5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Хронометъ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тайм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мплект за кондиционна подгото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ъдържа - "стълба", "спайдърмен", ниски фиксиращи конуси и т.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вир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атериал: плексиглас, гума.</w:t>
              <w:br/>
              <w:t>Шнурче: полиестерни влакна, мет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омпа за топ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 двупосочно помпа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Мрежи за баскетболен рин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Плетени с дебелина на въжето 3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ак за топ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от 4 до 6 броя в сак за топки с номера 5, 6 и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</w:t>
      </w:r>
      <w:r>
        <w:rPr/>
        <w:t>-2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688"/>
        <w:gridCol w:w="3266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І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ОСОБЕНА ПОЗИЦИЯ-ІІ ЗА СПОРТ ФУТБО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Артикул 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Цена в лева без ДДС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ни топки за класически футб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(естествена кожа - №5)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тренировки и официални мачове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диаметър 68 см; с тегло 410 гр; с налягане 0,6 атмосфери, естествена кожа (одобрени от FIFA за провеждане на официални футболни срещи)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ни топки за мини футбо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(естествена кожа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диаметър 62 см; с тегло 400 гр.; с налягане 0,4 до атмосфери, естествена кожа (одобрени от FIFA за провеждане на официални футболни срещи)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едицински топк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ежест 2 кг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за стречинг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/100/4 см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гнитно (учебно) табло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магнитни футболни фигури за показване на схеми и тактическа работ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ен екип - же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(комплект фланелки с щамповани номера от 2 до 23 с дълъг ръкав, гащета и чорапи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ен екип - мъж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мплект фланелки с щамповани номера от 2 до 23 с дълъг ръкав, гащета и чорапи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Вратарски комплек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ланелки (с №1 и №24 с дълъг ръкав) с дунапрен и клин с дунапрен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Вратарски ръкавиц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един от №4 и №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Анцуг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едставителен с надпис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0% полиест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Отличителен пот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ва цвя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утболни обув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маратон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утболни чорапи (калци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омер 36-4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ен екип – мъже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Футболен екип – мъже (комплек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bg-BG"/>
              </w:rPr>
              <w:t>фанелк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с номера от 2 до 11 и от 13 до 30 см дълъг ръкав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bg-BG"/>
              </w:rPr>
              <w:t>гащета и чорап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) - 100% полиестер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</w:t>
      </w:r>
      <w:r>
        <w:rPr/>
        <w:t>-3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3119"/>
        <w:gridCol w:w="3118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ІІІ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ІІІ ЗА СПОРТ ПЛУВ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ртику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сителни жилет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вниц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си, гума или силикон размери от 34 до 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кипиров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и банс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тезателен модел - лик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банс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тезателен модел - лик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нцуг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ка, бързосъхнеща матер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увни очил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п силиконов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увни шап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ликонови мин.3мм дебел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жести  метални гривн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разграждащи се във вода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</w:t>
      </w:r>
      <w:r>
        <w:rPr/>
        <w:t>-4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694"/>
        <w:gridCol w:w="3543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ІV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ОСОБЕНА ПОЗИЦИЯ-ІV ЗА СПОРТ ФИТНЕ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ртику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пецификац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ир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ирани 3 кг,2кг, 5кг,10к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остелки за стречинг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мери 200/100/3,4,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сте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меняща се височи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епер-професионале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менящо се натоварван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ос тренажо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 професионална употреб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лоергометъ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ерционен  и стандарте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мбинирани ур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с собствени теже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</w:t>
      </w:r>
      <w:r>
        <w:rPr/>
        <w:t>-5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3064"/>
        <w:gridCol w:w="3173"/>
      </w:tblGrid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V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 ЗА СПОРТ ДЖУДО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ртикул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Чучело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0 кг 160 см висок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 кг 170 см висок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стествена кож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 - финно накълцани платове и пясък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фесионално изпълнение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ен пистолет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териал плътна гума,  около 200 гр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умен нож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Материал плътна гума, около 100 гр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унапренови постелк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 (50)/130/200 см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-  PU дунапрен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вивка -  Платнище PVC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ъс ципове за отваряне на платнищет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отдушници в страничните стен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тивоплъзгаща долна част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елки (татами)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/100/4 с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лнеж - 240 гр/м дунапрен, пресова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вивка  - PVC платнище подсилено с тъкан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тивоплъзгаща долна част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кипировк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жудо ги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ели и сини, с емблеми по правилник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орнище от памук 100% между 500/600 гр/м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т за горнище изтъкан в сашико плетка (оризова плетка)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дсилени рамене и гърди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лат на панталона - памук 100%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анталон с подсилени коле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ройка по актуалните правила на джудо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нцуг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дставителен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ениск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нцуг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шушляк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</w:t>
      </w:r>
      <w:r>
        <w:rPr/>
        <w:t>-6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977"/>
        <w:gridCol w:w="3260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І ЗА СПОРТ туризъм, алпинизъм и с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аси за ориентиране - бусо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ип Спорт4 и Сил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жи Пи Ес устро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 плотер с вход за външна пам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скопични ще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 сгъваеми част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же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белина 10.5 мм дължина 30 метра с броня 42 % от цялостта на въжето и еломгация 33 %,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белина 10.5 мм дължина 50 метра с броня 38 % от цялостта на въжето и елонгация 3 %,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рабинер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дел Atache 3D, сертификати: CE EN 362  EN 12275.  15 бро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рабинер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одел OK сертификати: CE enEN 362  EN 12275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ка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война  макара  за тролей ,единична отваряща с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 гр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строиство за осигуряване  за въже с дебелина от 9,2 до 10,5 мм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 за писта с титаниева пластина и карбон, 10 % рокер система, подсилени против усукване и геометрия 122, 74, 106 със автомати 12 дина отварящи отпред и отзад. Ските са динамични с отлично поведение при всякакви температурни услов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кипир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в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вките с индекс на твърдост 110, чoрап"интуиция", твърда връзка между черупката и кората и възможност за промяна на наклона напред-назад и 4 ри щраймер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екл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 екип включващ яке, панталон и ръкавици с мембрана и изолация тинсолейт, както и очила за с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и обув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шаща материя - Горатекс, подметка Вибр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а ра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0-45л. Обем,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щитен комплект яке и пантал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шаща материя - Горатекс, качул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и пантал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дсилен на колената и таза,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</w:t>
      </w:r>
      <w:r>
        <w:rPr/>
        <w:t>-7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72"/>
        <w:gridCol w:w="2704"/>
        <w:gridCol w:w="3533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І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І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ЗА СПОРТ Аероби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елка за аероби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:173 х 60 х 0.6 см;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: Висококачествено PVC;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рактеристики : нехлъзгаща,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донеабсорбираща,лек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 за скачане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 - PVC; Дължина - 275 см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мпони за мажоретк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стмасова дръжка и полиетиленови влакна с дължина 30 cm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кипиров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жоретни екипи (пола, потник, боксерки, ръкави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я - полиамид и еластан Цветова гама - многоцветн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ипи за отбор по аеробика (клин, потник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я - полиамид и еластан Цветова гама - многоцветн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</w:t>
      </w:r>
      <w:r>
        <w:rPr/>
        <w:t>-8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731"/>
        <w:gridCol w:w="2780"/>
        <w:gridCol w:w="3518"/>
      </w:tblGrid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ІІІ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-VІІІ ЗА СПОРТ волейбо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ки волейболн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- 4; Обиколка - 600 -610 мм; Тегло - 180 - 200 гр; Покритие - синтетична полиуретанова кожа; Бутилов плондир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нцу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естер, Микрофибър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анелки къс ръкав, гащета,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ланелка без ръкав, втален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екипиров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щета, материя ликра, по тялото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ътни топ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килограма, 3 килограм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лейболна мреж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10-1 метра, 2 филет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лейболна мреж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мер 9-1 метра, 2 филет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женца за скача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умен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пки за плажен волейбо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VLS 30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</w:t>
      </w:r>
      <w:r>
        <w:rPr/>
        <w:t>-9</w:t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31"/>
        <w:gridCol w:w="2835"/>
        <w:gridCol w:w="3685"/>
      </w:tblGrid>
      <w:tr>
        <w:trPr>
          <w:trHeight w:val="7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X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–І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СПОРТ ТЕНИ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нис топ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топки в кут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тип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ту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да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м рулон-1,25mm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ифов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 броя в кутия-аква –водоустоичив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мфер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 броя в кут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рмобе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аке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ш за топ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топк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нис рат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4 грама 98 инч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фит компози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</w:t>
      </w:r>
      <w:r>
        <w:rPr/>
        <w:t>-10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31"/>
        <w:gridCol w:w="2835"/>
        <w:gridCol w:w="3543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X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X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СПОРТ - ФЕХТ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ртику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ецификац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пи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па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б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ктрически клиноц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хтовални мас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ехтовални костю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4</w:t>
      </w:r>
      <w:r>
        <w:rPr/>
        <w:t>-11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31"/>
        <w:gridCol w:w="2835"/>
        <w:gridCol w:w="3543"/>
      </w:tblGrid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XІ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ОСОБЕНА ПОЗИЦИЯ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XI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СПОРТ – ЛЕКА АТЛЕТ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пецификац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а в лева без ДДС</w:t>
            </w:r>
            <w:r>
              <w:rPr>
                <w:rFonts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ъжки шорти за бяган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0 % полиестер, лека, бързосъхнеща матер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клин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  полиестер, дължина до глезе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и клин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0 % полиестер, дължина до глезен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потник за бягане - състезателе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 полиестер, изрязан, лека матер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а блуза за бягане- състезател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00 % полиестер, с малко ръкавче, лека еластична матер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юле за тласк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г, 5 кг, мета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ълбичка” за фитне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атонки за бяг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 за Trail бягане, с грайфе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ск за мятан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г, 1,5 кг, материал- дърво и мета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о яке с мембра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шаща материя, непропусклива, подходящо за дъждовно и ветровито врем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 Е К Л А Р А Ц И Я </w:t>
      </w:r>
      <w:r>
        <w:rPr>
          <w:rFonts w:cs="Times New Roman" w:ascii="Times New Roman" w:hAnsi="Times New Roman"/>
          <w:b w:val="false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Доста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порт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артикул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екипиро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уждите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У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"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в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Климент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хридск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"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ъс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11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позици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: СПОРТ БАСКЕТБО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2: СПОРТ ФУТБО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3: СПОРТ ПЛУВАНЕ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4: СПОРТ ФИТНЕС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5: СПОРТ ДЖУДО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6: ТУРИЗЪМ, СКИ, АЛПИНИЗЪМ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7: СПОРТ АЕРОБИК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8: СПОРТ ВОЛЕЙБО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9: СПОРТ ТЕНИС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0: СПОРТ ФЕХТОВК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1: СПОРТ ЛЕКА АТЛЕТ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2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bg-BG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Доста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порт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артикул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екипиро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уждите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У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"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в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Климент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хридск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"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ъс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11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позици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: СПОРТ БАСКЕТБОЛ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2: СПОРТ ФУТБОЛ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3: СПОРТ ПЛУВАНЕ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4: СПОРТ ФИТНЕС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5: СПОРТ ДЖУДО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6: ТУРИЗЪМ, СКИ, АЛПИНИЗЪМ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7: СПОРТ АЕРОБИ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8: СПОРТ ВОЛЕЙБОЛ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9: СПОРТ ТЕНИС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0: СПОРТ ФЕХТОВ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1: СПОРТ ЛЕКА АТЛЕТ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подпис и печа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br w:type="page"/>
      </w:r>
    </w:p>
    <w:p>
      <w:pPr>
        <w:pStyle w:val="Normal"/>
        <w:spacing w:before="0" w:after="0"/>
        <w:ind w:left="6372" w:right="-142" w:firstLine="708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Cs w:val="24"/>
        </w:rPr>
        <w:t>: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Доста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порт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артикул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екипиро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уждите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У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"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в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Климент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хридск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"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ъс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11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позици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: СПОРТ БАСКЕТБО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2: СПОРТ ФУТБО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3: СПОРТ ПЛУВА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4: СПОРТ ФИТНЕС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5: СПОРТ ДЖУДО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6: ТУРИЗЪМ, СКИ, АЛПИНИЗЪ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7: СПОРТ АЕРОБИ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8: СПОРТ ВОЛЕЙБО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9: СПОРТ ТЕНИС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0: СПОРТ ФЕХТОВ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1: СПОРТ ЛЕКА АТЛЕ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"/>
          <w:szCs w:val="2"/>
          <w:lang w:val="bg-BG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</w:rPr>
        <w:t xml:space="preserve">приложение № </w:t>
      </w:r>
      <w:r>
        <w:rPr>
          <w:rFonts w:cs="Times New Roman" w:ascii="Times New Roman" w:hAnsi="Times New Roman"/>
          <w:b/>
          <w:i/>
          <w:lang w:val="bg-BG"/>
        </w:rPr>
        <w:t>8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Д Е К Л А Р А Ц И 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по  чл. 51, ал. 1, </w:t>
      </w:r>
      <w:r>
        <w:rPr>
          <w:rFonts w:cs="Times New Roman" w:ascii="Times New Roman" w:hAnsi="Times New Roman"/>
          <w:b/>
          <w:lang w:val="bg-BG"/>
        </w:rPr>
        <w:t xml:space="preserve">т. 7 и </w:t>
      </w:r>
      <w:r>
        <w:rPr>
          <w:rFonts w:cs="Times New Roman" w:ascii="Times New Roman" w:hAnsi="Times New Roman"/>
          <w:b/>
        </w:rPr>
        <w:t>т. 9 от ЗОП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</w:rPr>
        <w:t>публична покана</w:t>
      </w:r>
      <w:r>
        <w:rPr>
          <w:rFonts w:cs="Times New Roman" w:ascii="Times New Roman" w:hAnsi="Times New Roman"/>
        </w:rPr>
        <w:t xml:space="preserve">“ от ЗОП </w:t>
      </w:r>
      <w:r>
        <w:rPr>
          <w:rFonts w:cs="Times New Roman" w:ascii="Times New Roman" w:hAnsi="Times New Roman"/>
          <w:b/>
          <w:bCs/>
          <w:i/>
        </w:rPr>
        <w:t>с предмет: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Доста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порт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артикул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екипиро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уждите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У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"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в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Климент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хридск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"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ъс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11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позици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: СПОРТ БАСКЕТБОЛ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2: СПОРТ ФУТБОЛ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3: СПОРТ ПЛУВАНЕ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4: СПОРТ ФИТНЕС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5: СПОРТ ДЖУДО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6: ТУРИЗЪМ, СКИ, АЛПИНИЗЪМ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7: СПОРТ АЕРОБИК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8: СПОРТ ВОЛЕЙБОЛ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9: СПОРТ ТЕНИС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0: СПОРТ ФЕХТОВК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1: СПОРТ ЛЕКА АТЛЕ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</w:t>
      </w:r>
      <w:r>
        <w:rPr>
          <w:rFonts w:cs="Times New Roman" w:ascii="Times New Roman" w:hAnsi="Times New Roman"/>
          <w:iCs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lang w:val="bg-BG"/>
        </w:rPr>
        <w:t xml:space="preserve"> разполагащо със</w:t>
      </w:r>
      <w:r>
        <w:rPr>
          <w:rFonts w:cs="Times New Roman" w:ascii="Times New Roman" w:hAnsi="Times New Roman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…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м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4"/>
        <w:rPr>
          <w:rFonts w:ascii="Times New Roman" w:hAnsi="Times New Roman" w:cs="Times New Roman"/>
          <w:i/>
          <w:i/>
          <w:color w:val="00316E"/>
          <w:szCs w:val="24"/>
        </w:rPr>
      </w:pPr>
      <w:r>
        <w:rPr>
          <w:rFonts w:cs="Times New Roman" w:ascii="Times New Roman" w:hAnsi="Times New Roman"/>
          <w:i/>
          <w:color w:val="00316E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316E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316E"/>
          <w:szCs w:val="24"/>
          <w:lang w:val="bg-BG"/>
        </w:rPr>
      </w:pPr>
      <w:r>
        <w:rPr>
          <w:rFonts w:cs="Times New Roman" w:ascii="Times New Roman" w:hAnsi="Times New Roman"/>
          <w:i/>
          <w:color w:val="00316E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316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16E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316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316E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16E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color w:val="00316E"/>
                <w:sz w:val="22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color w:val="00316E"/>
                <w:sz w:val="22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316E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16E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color w:val="00316E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316E"/>
          <w:szCs w:val="24"/>
          <w:lang w:val="bg-BG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 условията и по реда, регламентирани в Глава осма „а"</w:t>
      </w:r>
      <w:r>
        <w:rPr>
          <w:rFonts w:cs="Times New Roman" w:ascii="Times New Roman" w:hAnsi="Times New Roman"/>
          <w:color w:val="00316E"/>
          <w:szCs w:val="24"/>
          <w:lang w:val="bg-BG"/>
        </w:rPr>
        <w:t xml:space="preserve"> – „Възлагане на обществени поръчки чрез </w:t>
      </w:r>
      <w:r>
        <w:rPr>
          <w:rFonts w:cs="Times New Roman" w:ascii="Times New Roman" w:hAnsi="Times New Roman"/>
          <w:b/>
          <w:color w:val="00316E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316E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316E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316E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316E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„Доста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порт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артикул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екипировк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уждите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У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"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в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Климент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хридск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"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със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11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обособен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позиции</w:t>
      </w:r>
      <w:r>
        <w:rPr>
          <w:rFonts w:cs="Times New Roman" w:ascii="Times New Roman" w:hAnsi="Times New Roman"/>
          <w:b/>
          <w:bCs/>
          <w:position w:val="8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: СПОРТ БАСКЕТБО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2: СПОРТ ФУТБО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3: СПОРТ ПЛУВАН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4: СПОРТ ФИТНЕС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5: СПОРТ ДЖУДО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6: ТУРИЗЪМ, СКИ, АЛПИНИЗЪ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7: СПОРТ АЕРОБИ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8: СПОРТ ВОЛЕЙБО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9: СПОРТ ТЕНИС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0: СПОРТ ФЕХТОВ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особена позиция № 11: СПОРТ ЛЕКА АТЛЕТИКА.</w:t>
      </w:r>
    </w:p>
    <w:p>
      <w:pPr>
        <w:pStyle w:val="Normal"/>
        <w:jc w:val="both"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FF00FF"/>
          <w:szCs w:val="24"/>
          <w:lang w:val="bg-BG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Anchor"/>
          <w:rFonts w:cs="Times New Roman" w:ascii="Times New Roman" w:hAnsi="Times New Roman"/>
          <w:b/>
          <w:color w:val="00316E"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color w:val="00316E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316E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316E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316E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  <w:t xml:space="preserve">2013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316E"/>
          <w:spacing w:val="-7"/>
          <w:szCs w:val="24"/>
          <w:lang w:val="bg-BG"/>
        </w:rPr>
      </w:pPr>
      <w:r>
        <w:rPr>
          <w:rFonts w:cs="Times New Roman" w:ascii="Times New Roman" w:hAnsi="Times New Roman"/>
          <w:color w:val="00316E"/>
          <w:spacing w:val="-7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color w:val="00316E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316E"/>
          <w:szCs w:val="24"/>
          <w:lang w:val="bg-BG"/>
        </w:rPr>
      </w:pPr>
      <w:r>
        <w:rPr>
          <w:rFonts w:cs="Times New Roman" w:ascii="Times New Roman" w:hAnsi="Times New Roman"/>
          <w:color w:val="00316E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316E"/>
          <w:szCs w:val="24"/>
        </w:rPr>
      </w:pPr>
      <w:r>
        <w:rPr>
          <w:rFonts w:cs="Times New Roman" w:ascii="Times New Roman" w:hAnsi="Times New Roman"/>
          <w:color w:val="00316E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316E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316E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316E"/>
          <w:szCs w:val="24"/>
        </w:rPr>
      </w:pPr>
      <w:r>
        <w:rPr>
          <w:rFonts w:cs="Times New Roman" w:ascii="Times New Roman" w:hAnsi="Times New Roman"/>
          <w:i/>
          <w:iCs/>
          <w:color w:val="00316E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eiryo"/>
    <w:charset w:val="8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астниците трябва д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 изпълнили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7"/>
          <w:szCs w:val="17"/>
        </w:rPr>
        <w:t xml:space="preserve">2 договора за доставки </w:t>
      </w:r>
      <w:r>
        <w:rPr>
          <w:rFonts w:cs="Times New Roman" w:ascii="Times New Roman" w:hAnsi="Times New Roman"/>
          <w:sz w:val="17"/>
          <w:szCs w:val="17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ходни с предмета на обществена поръчка по обособената позиция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7"/>
          <w:szCs w:val="17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7"/>
          <w:szCs w:val="17"/>
        </w:rPr>
        <w:t xml:space="preserve">Представените </w:t>
      </w:r>
      <w:r>
        <w:rPr>
          <w:rFonts w:cs="Times New Roman" w:ascii="Times New Roman" w:hAnsi="Times New Roman"/>
          <w:sz w:val="17"/>
          <w:szCs w:val="17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7"/>
          <w:szCs w:val="17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3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 от датата на която е учреден или е започнал дейността с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eiryo" w:hAnsi="Times CY;Meiryo" w:eastAsia="Times New Roman" w:cs="Times CY;Meiry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Meiryo" w:hAnsi="Times CY;Meiryo" w:cs="Times CY;Meiryo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CY;Meiryo" w:hAnsi="Times CY;Meiryo" w:cs="Times CY;Meiryo"/>
      <w:sz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CY;Meiryo" w:hAnsi="Times CY;Meiryo" w:cs="Times CY;Meiryo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316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5:00Z</dcterms:created>
  <dc:creator>Maria</dc:creator>
  <dc:description/>
  <cp:keywords/>
  <dc:language>en-US</dc:language>
  <cp:lastModifiedBy>tedi</cp:lastModifiedBy>
  <cp:lastPrinted>2014-04-08T10:56:00Z</cp:lastPrinted>
  <dcterms:modified xsi:type="dcterms:W3CDTF">2014-04-08T13:15:00Z</dcterms:modified>
  <cp:revision>2</cp:revision>
  <dc:subject/>
  <dc:title>Приложение № 6</dc:title>
</cp:coreProperties>
</file>