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Абонаментна извънгаранционна поддръжка н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КОПИРН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 техник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Абонаментна извънгаранционна поддръжка н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КОПИРН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 техник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Абонаментна извънгаранционна поддръжка н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КОПИРН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 техник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val="bg-BG"/>
        </w:rPr>
        <w:t>Максимален 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в календарни дни) за ремонт на копирната техника в сервизни бази на изпълнителя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календарни дни, в това число условията за тов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FF0066"/>
          <w:sz w:val="24"/>
          <w:szCs w:val="24"/>
          <w:lang w:val="bg-BG"/>
        </w:rPr>
        <w:t xml:space="preserve">Методология, организация и начин за изпълнение на поръчката - </w:t>
      </w:r>
      <w:r>
        <w:rPr>
          <w:rFonts w:cs="Times New Roman" w:ascii="Times New Roman" w:hAnsi="Times New Roman"/>
          <w:color w:val="FF0066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дставя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о описание на предлаганото от участни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технологичен сервизен картон - образец, описание, начин на водене и вписване на ремонтите, отчетност, друг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ги свързани услуг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Style w:val="FontStyle36"/>
          <w:color w:val="000000"/>
          <w:lang w:val="bg-BG"/>
        </w:rPr>
      </w:pPr>
      <w:r>
        <w:rPr>
          <w:rStyle w:val="FontStyle36"/>
          <w:color w:val="000000"/>
          <w:lang w:val="bg-BG"/>
        </w:rPr>
        <w:t>о</w:t>
      </w:r>
      <w:r>
        <w:rPr>
          <w:rStyle w:val="FontStyle36"/>
          <w:color w:val="000000"/>
        </w:rPr>
        <w:t xml:space="preserve">рганизация на работата и взаимодействие </w:t>
      </w:r>
      <w:r>
        <w:rPr>
          <w:rStyle w:val="FontStyle36"/>
          <w:color w:val="000000"/>
          <w:lang w:val="bg-BG"/>
        </w:rPr>
        <w:t>с представителите на</w:t>
      </w:r>
      <w:r>
        <w:rPr>
          <w:rStyle w:val="FontStyle36"/>
          <w:color w:val="000000"/>
        </w:rPr>
        <w:t xml:space="preserve"> </w:t>
      </w:r>
      <w:r>
        <w:rPr>
          <w:rStyle w:val="FontStyle36"/>
          <w:color w:val="000000"/>
          <w:lang w:val="bg-BG"/>
        </w:rPr>
        <w:t>възложител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Мерки за управление на екипа и контрол на качествот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предложения за подобряване качеството на поръчката – </w:t>
      </w:r>
      <w:r>
        <w:rPr>
          <w:rFonts w:cs="Times New Roman" w:ascii="Times New Roman" w:hAnsi="Times New Roman"/>
          <w:b/>
          <w:color w:val="FF0066"/>
          <w:sz w:val="24"/>
          <w:szCs w:val="24"/>
        </w:rPr>
        <w:t>бонуси</w:t>
      </w:r>
      <w:r>
        <w:rPr>
          <w:rFonts w:cs="Times New Roman" w:ascii="Times New Roman" w:hAnsi="Times New Roman"/>
          <w:color w:val="FF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лагаме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полаг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овешки ресурси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еобходими за изпълнението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color w:val="FF0066"/>
          <w:sz w:val="24"/>
          <w:szCs w:val="24"/>
          <w:lang w:val="bg-BG"/>
        </w:rPr>
        <w:t>………………. бро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ани специалис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фесионална квалификация и опит, които да осигурят точното, качествено и своевременно изпълнение на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акто и с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лица, които отговарят за осъществяване на контрола на качество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пълнение на предмета на обществената поръчка, ще спазваме нормативноустановените изисквания, посочени в Закона за обществените поръч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другите действащи нормативни актове, свързани с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в подзаконовите нормативни актове за тяхното 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то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ички изисквания, определени от Възложителя в настоящата документация за участие и договора за изпъ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Indent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66"/>
          <w:sz w:val="24"/>
          <w:szCs w:val="24"/>
        </w:rPr>
        <w:t>При изпълнението на поръчката ще спазваме специалните изисквания на възложителя</w:t>
      </w:r>
      <w:r>
        <w:rPr>
          <w:rFonts w:cs="Times New Roman" w:ascii="Times New Roman" w:hAnsi="Times New Roman"/>
          <w:color w:val="FF0066"/>
          <w:sz w:val="24"/>
          <w:szCs w:val="24"/>
          <w:lang w:val="ru-RU"/>
        </w:rPr>
        <w:t>: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</w:r>
    </w:p>
    <w:p>
      <w:pPr>
        <w:pStyle w:val="NormalIndent"/>
        <w:numPr>
          <w:ilvl w:val="1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ят ще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поддържа в работно състояние копирната техника </w:t>
      </w:r>
      <w:r>
        <w:rPr>
          <w:rFonts w:cs="Times New Roman" w:ascii="Times New Roman" w:hAnsi="Times New Roman"/>
          <w:sz w:val="24"/>
          <w:szCs w:val="24"/>
        </w:rPr>
        <w:t>на Възложителя за времето на действие на договора, като извършва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ървоначален преглед, опис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профилактика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копирната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за установяване на точния й брой, вид и състоян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)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ървоначален преглед и опис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копирните устрой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У "Св. Климен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хридски" по местонахожд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чно и подробно описание на състава и параметрите на вся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строй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о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нвентарен номер и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ултет, стая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лзвател и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ен №;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формян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иса за всяко работно място като технологичен сервизен карто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звършван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ълна профилактика на всяк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устройст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резултатът с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отразя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хнологичния карто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, кой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 подп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с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вустранно от представител на ИЗПЪЛНИТЕЛЯ 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ВЪЗЛОЖИТЕЛ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/>
        </w:rPr>
        <w:t>д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база на направените оп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технологични карто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зготвяне заедно с представител на ВЪЗЛОЖИТЕ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чен списък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копирна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техника, 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 подле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 абонамент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дръжка и ремонт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ервизиране с доставка на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необходимите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резервни части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на компютърна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техника и периферни устройства в извънгаранционен срок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с цел поддържането им в работно състояние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29" w:hanging="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ме за реакция от постъпв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 възникнала повре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от страна на възложителя –до 2 часа. Уведомл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 правят и получават само в рамките на работното врем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на възложител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траняв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яс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възлож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30 до 17:30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в рамките на 2 часа. П</w:t>
      </w:r>
      <w:r>
        <w:rPr>
          <w:rFonts w:cs="Times New Roman" w:ascii="Times New Roman" w:hAnsi="Times New Roman"/>
          <w:color w:val="000000"/>
          <w:sz w:val="24"/>
          <w:szCs w:val="24"/>
        </w:rPr>
        <w:t>ри установяване на сложна повреда/дефек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оито налагат сервизиране извън Университета, </w:t>
      </w:r>
      <w:r>
        <w:rPr>
          <w:rFonts w:cs="Times New Roman" w:ascii="Times New Roman" w:hAnsi="Times New Roman"/>
          <w:color w:val="000000"/>
          <w:sz w:val="24"/>
          <w:szCs w:val="24"/>
        </w:rPr>
        <w:t>осигу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ван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 транспорт за превоз на дефектните, оборотните или вече отремонтира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или от сервизн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аза на участни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)</w:t>
        <w:tab/>
        <w:t>замя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дефектиралото устройство с оборотно такова, със същите или по–добри технически и функционални парамет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-късно от 24 часа след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анспортиране на техниката до сервизната база на участни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тстраняване на повреда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ab/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гуряване и влагане на необходимите резервни части за отстраняване на повредите, появили се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 на договора за своя смет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ови, оригинални и/или съвместими съгласно изискванията на производит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0"/>
        <w:ind w:left="0" w:right="19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ожените резервни части и консумативи следва да бъдат описани в приемо – предавателните протоколи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за извършена доставка и услуг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идентификационните си номера и цена, която трябва да отговаря на пазарните такива в момента н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доставяне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0"/>
        <w:ind w:left="0" w:right="19" w:hanging="0"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ложени резервни части на стойност над 100 лв. без ДДС се доказват с придружаваща фактура за достав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0"/>
        <w:ind w:left="0" w:right="19" w:hanging="0"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редлаганите цени за резервни части и консумативи да са възможно най-ниските за съответния артикул / консуматив, в зависимост от пазарните услов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0"/>
        <w:ind w:left="0" w:right="19" w:hanging="0"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най-изгодните налични на пазара цени за резервните части и консумативи се доказват с разпечатка от интернет (на алтернативен доставчик) или с други приложими, заверени от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окумент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гулярни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периодични технически профилактични прегледи, диагностика и настройк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не по-рядко от веднъж на 6 месеца извършва преглед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виз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 актуализация броя на обслужван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то с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исв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езлите от употреба (бракувани)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 включв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ва, излезли от гаранц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установяв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пир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, което не се води в смисъла на обслужвани устройства, то се ремонтира в случай на необходимост и се вписва за сервизиране. В този случай привеждането на устройството в състояние на работоспособност се извършва за сметка на Възложит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Indent"/>
        <w:numPr>
          <w:ilvl w:val="1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явка на възложителя и за негова сметка, </w:t>
      </w:r>
      <w:r>
        <w:rPr>
          <w:rFonts w:cs="Times New Roman" w:ascii="Times New Roman" w:hAnsi="Times New Roman"/>
          <w:color w:val="FF0066"/>
          <w:sz w:val="24"/>
          <w:szCs w:val="24"/>
        </w:rPr>
        <w:t>извън абонаментната извънгаранционна поддръжка</w:t>
      </w:r>
      <w:r>
        <w:rPr>
          <w:rFonts w:cs="Times New Roman" w:ascii="Times New Roman" w:hAnsi="Times New Roman"/>
          <w:sz w:val="24"/>
          <w:szCs w:val="24"/>
        </w:rPr>
        <w:t xml:space="preserve">, извършване н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руги свързани услуги</w:t>
      </w:r>
      <w:r>
        <w:rPr>
          <w:rFonts w:cs="Times New Roman" w:ascii="Times New Roman" w:hAnsi="Times New Roman"/>
          <w:color w:val="0000CC"/>
          <w:sz w:val="24"/>
          <w:szCs w:val="24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хническа поддръжк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пир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а в гаранционен срок (настройка, инсталиране, свързване, пускане в експлоатация, смяна на консумативи и всякакви други услуги, които не са обект на гаранция от доставчик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 и отстраняв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офтуерни и локални мрежов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ързани с работа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пирните устройства; технически и софтуерни консулт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Абонаментна извънгаранционна поддръжка н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КОПИРН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 техник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Абонаментна месечна цена за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bg-BG" w:eastAsia="bg-BG"/>
        </w:rPr>
        <w:t>извънгаранционна поддръжка ………………. 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ички посочени цени и среднопретеглената цена са в лева (до втори знак след десетичната запетая) и са без включен ДДС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различие между единичните цени и калкулира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еднопретеглена абонаментна месечна цен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валидни се считат представените единични цени, ка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нопретеглена абонаментна месечна ц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66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нопретеглена абонаментна месечна ц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FF0066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FF0066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FF0066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FF0066"/>
          <w:sz w:val="24"/>
          <w:szCs w:val="24"/>
          <w:lang w:val="bg-BG"/>
        </w:rPr>
        <w:t>, опаковане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ходи, свързани с дейностите за абонаментна извънгаранционна поддръжка на компютърната техника и периферни устр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ко сградите н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FF0066"/>
          <w:sz w:val="24"/>
          <w:szCs w:val="24"/>
          <w:lang w:val="bg-BG"/>
        </w:rPr>
        <w:t>и всички дейности и услуги по т. 8.1.1., 8.1.2. и 8.1.3. от приложение № 3, без включени цени на резервните ча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Абонаментна извънгаранционна поддръжка н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КОПИРН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 техник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 общият оборот от </w:t>
      </w:r>
      <w:r>
        <w:rPr>
          <w:rFonts w:cs="Times New Roman" w:ascii="Times New Roman" w:hAnsi="Times New Roman"/>
          <w:b/>
          <w:sz w:val="24"/>
          <w:szCs w:val="24"/>
        </w:rPr>
        <w:t>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, оборотът от дейности, идентични и/или сходни с предмета на обществената </w:t>
      </w:r>
      <w:r>
        <w:rPr>
          <w:rFonts w:cs="Times New Roman" w:ascii="Times New Roman" w:hAnsi="Times New Roman"/>
          <w:b/>
          <w:sz w:val="24"/>
          <w:szCs w:val="24"/>
        </w:rPr>
        <w:t>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Абонаментна извънгаранционна поддръжка н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КОПИРН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 техник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оследните три години, 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ис на референции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Абонаментна извънгаранционна поддръжка н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КОПИРН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 техник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Абонаментна извънгаранционна поддръжка н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КОПИРН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 техник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Абонаментна извънгаранционна поддръжка н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КОПИРН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 техник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жеството / обединението има осигурено представителство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иторията на гр.Соф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на обезпече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(инфраструктура и оборудван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фиси, сервизни баз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ходящ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ервизно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ру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ментари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пециализиран инвентар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техни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bg-BG"/>
              </w:rPr>
              <w:t>, както и собствени или на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ранспортни сре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егистрирани по предвидения в закона 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арантира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чественото и в срок изпълнение на предмета на поръчката</w:t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ключително и при условията на чл. 51а </w:t>
      </w:r>
      <w:r>
        <w:rPr>
          <w:rFonts w:cs="Times New Roman" w:ascii="Times New Roman" w:hAnsi="Times New Roman"/>
          <w:color w:val="000000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</w:rPr>
        <w:t>ЗОП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ците трябва да имат </w:t>
      </w:r>
      <w:r>
        <w:rPr>
          <w:rFonts w:cs="Times New Roman" w:ascii="Times New Roman" w:hAnsi="Times New Roman"/>
          <w:b/>
        </w:rPr>
        <w:t xml:space="preserve">общ оборот </w:t>
      </w:r>
      <w:r>
        <w:rPr>
          <w:rFonts w:cs="Times New Roman" w:ascii="Times New Roman" w:hAnsi="Times New Roman"/>
        </w:rPr>
        <w:t>от последните три финансови години (20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г., 201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г. и 201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) в зависимост от датата на която е учреден или е започнал дейността си, не по-малък от </w:t>
      </w:r>
      <w:r>
        <w:rPr>
          <w:rFonts w:cs="Times New Roman" w:ascii="Times New Roman" w:hAnsi="Times New Roman"/>
          <w:b/>
          <w:u w:val="single"/>
          <w:lang w:val="bg-BG"/>
        </w:rPr>
        <w:t>петорната стойност</w:t>
      </w:r>
      <w:r>
        <w:rPr>
          <w:rFonts w:cs="Times New Roman" w:ascii="Times New Roman" w:hAnsi="Times New Roman"/>
          <w:b/>
          <w:lang w:val="bg-BG"/>
        </w:rPr>
        <w:t xml:space="preserve"> на настоящата обществена поръчка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ите трябва 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ат общ </w:t>
      </w:r>
      <w:r>
        <w:rPr>
          <w:rFonts w:cs="Times New Roman" w:ascii="Times New Roman" w:hAnsi="Times New Roman"/>
          <w:b/>
        </w:rPr>
        <w:t xml:space="preserve">оборот от </w:t>
      </w:r>
      <w:r>
        <w:rPr>
          <w:rFonts w:cs="Times New Roman" w:ascii="Times New Roman" w:hAnsi="Times New Roman"/>
          <w:b/>
          <w:lang w:val="bg-BG"/>
        </w:rPr>
        <w:t xml:space="preserve">доставки / </w:t>
      </w:r>
      <w:r>
        <w:rPr>
          <w:rFonts w:cs="Times New Roman" w:ascii="Times New Roman" w:hAnsi="Times New Roman"/>
          <w:b/>
        </w:rPr>
        <w:t xml:space="preserve">услуги, сходни с предмета на обществената поръчка, </w:t>
      </w:r>
      <w:r>
        <w:rPr>
          <w:rFonts w:cs="Times New Roman" w:ascii="Times New Roman" w:hAnsi="Times New Roman"/>
        </w:rPr>
        <w:t>от последните три години (20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г., 201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г. и 201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) не по-малко от </w:t>
      </w:r>
      <w:r>
        <w:rPr>
          <w:rFonts w:cs="Times New Roman" w:ascii="Times New Roman" w:hAnsi="Times New Roman"/>
          <w:u w:val="single"/>
          <w:lang w:val="bg-BG"/>
        </w:rPr>
        <w:t xml:space="preserve">утроената </w:t>
      </w:r>
      <w:r>
        <w:rPr>
          <w:rFonts w:cs="Times New Roman" w:ascii="Times New Roman" w:hAnsi="Times New Roman"/>
          <w:b/>
          <w:u w:val="single"/>
        </w:rPr>
        <w:t>стойност</w:t>
      </w:r>
      <w:r>
        <w:rPr>
          <w:rFonts w:cs="Times New Roman" w:ascii="Times New Roman" w:hAnsi="Times New Roman"/>
          <w:b/>
        </w:rPr>
        <w:t xml:space="preserve"> на обществената поръчка</w:t>
      </w:r>
    </w:p>
  </w:footnote>
  <w:footnote w:id="5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ите трябва 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 изпълни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</w:rPr>
        <w:t xml:space="preserve">2 договора </w:t>
      </w:r>
      <w:r>
        <w:rPr>
          <w:rFonts w:cs="Times New Roman" w:ascii="Times New Roman" w:hAnsi="Times New Roman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ходни с предмета на обществената поръчка, за която подават оферта.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редставените </w:t>
      </w:r>
      <w:r>
        <w:rPr>
          <w:rFonts w:cs="Times New Roman" w:ascii="Times New Roman" w:hAnsi="Times New Roman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я</w:t>
      </w:r>
    </w:p>
  </w:footnote>
  <w:footnote w:id="7"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ключително и при условията на чл. 51а </w:t>
      </w:r>
      <w:r>
        <w:rPr>
          <w:rFonts w:cs="Times New Roman" w:ascii="Times New Roman" w:hAnsi="Times New Roman"/>
          <w:color w:val="000000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</w:rPr>
        <w:t>ЗО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color w:val="000000"/>
      <w:u w:val="none"/>
    </w:rPr>
  </w:style>
  <w:style w:type="character" w:styleId="WW8Num17z2">
    <w:name w:val="WW8Num17z2"/>
    <w:qFormat/>
    <w:rPr>
      <w:b/>
      <w:u w:val="none"/>
    </w:rPr>
  </w:style>
  <w:style w:type="character" w:styleId="WW8Num17z3">
    <w:name w:val="WW8Num17z3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9">
    <w:name w:val="Font Style79"/>
    <w:qFormat/>
    <w:rPr>
      <w:rFonts w:ascii="Calibri" w:hAnsi="Calibri" w:cs="Calibri"/>
      <w:color w:val="00000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6:00Z</dcterms:created>
  <dc:creator>FO_1</dc:creator>
  <dc:description/>
  <cp:keywords/>
  <dc:language>en-US</dc:language>
  <cp:lastModifiedBy>Diana Zankova</cp:lastModifiedBy>
  <cp:lastPrinted>2014-03-30T22:25:00Z</cp:lastPrinted>
  <dcterms:modified xsi:type="dcterms:W3CDTF">2014-04-01T12:06:00Z</dcterms:modified>
  <cp:revision>2</cp:revision>
  <dc:subject/>
  <dc:title/>
</cp:coreProperties>
</file>