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 w:eastAsia="bg-BG"/>
        </w:rPr>
        <w:t>ПРИЛОЖЕ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 w:eastAsia="bg-BG"/>
        </w:rPr>
        <w:t>И ОБРАЗЦ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 w:eastAsia="bg-BG"/>
        </w:rPr>
        <w:t>Приложение № 1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/>
        </w:rPr>
        <w:t>Декларация за регистрация по Закона за търговския регистъ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Приложение № 2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дминистративни данни на участни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 w:eastAsia="bg-BG"/>
        </w:rPr>
        <w:t>Приложение № 3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/>
        </w:rPr>
        <w:t>Предложение за изпълнение на обществената поръчка /техническо предложение/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 w:eastAsia="bg-BG"/>
        </w:rPr>
        <w:t>Приложение № 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/>
        </w:rPr>
        <w:tab/>
        <w:t>Ценово предложение за изпълнение на обществената поръч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екларация по чл.50, ал.1, т.3 от ЗОП за оборота на участни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№ 6</w:t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 по чл.51, ал.1, т.1 от ЗОП за изпълнени договори от участни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№ 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Декларация по чл. 47, ал. 1, т. 1 от ЗОП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№ 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Декларация по чл. 47, ал. 5 от ЗОП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№ 9</w:t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 по чл. 51, ал. 1, т. 9 от ЗОП за техническото оборудване на участника;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 Е К Л А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 регистрация по Закона за търговския регистъ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ач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bg-BG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kern w:val="2"/>
          <w:sz w:val="24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bg-BG"/>
        </w:rPr>
        <w:t xml:space="preserve"> ОБЩЕСТВЕНА ПОРЪЧКА</w:t>
      </w:r>
      <w:r>
        <w:rPr>
          <w:rFonts w:cs="Times New Roman" w:ascii="Times New Roman" w:hAnsi="Times New Roman"/>
          <w:b/>
          <w:kern w:val="2"/>
          <w:sz w:val="24"/>
          <w:szCs w:val="24"/>
          <w:lang w:val="bg-BG" w:eastAsia="bg-BG"/>
        </w:rPr>
        <w:t>, възлагана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bg-BG" w:eastAsia="bg-BG"/>
        </w:rPr>
        <w:t>с предмет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ru-RU" w:eastAsia="bg-BG"/>
        </w:rPr>
        <w:t>Избор на изпълнител за отпечатване на сборници с докторантски разработки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 w:eastAsia="bg-BG"/>
        </w:rPr>
        <w:t>“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aps/>
          <w:kern w:val="2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Cs/>
          <w:caps/>
          <w:kern w:val="2"/>
          <w:sz w:val="24"/>
          <w:szCs w:val="24"/>
          <w:highlight w:val="yellow"/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ИР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bg-BG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(подпис и печат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Приложение №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АДМИНИСТРАТИВНИ С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bg-BG"/>
        </w:rPr>
        <w:t xml:space="preserve">з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подаване на оферта по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bg-BG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 xml:space="preserve">, възлаган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bg-BG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bg-BG"/>
        </w:rPr>
        <w:t>с предмет: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ru-RU" w:eastAsia="bg-BG"/>
        </w:rPr>
        <w:t>Избор на изпълнител за отпечатване на сборници с докторантски разработки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 w:eastAsia="bg-BG"/>
        </w:rPr>
        <w:t>“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kern w:val="2"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highlight w:val="yellow"/>
          <w:lang w:val="ru-RU" w:eastAsia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ИДЕНТИФИКАЦИЯ НА УЧАСТНИКА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lineRule="auto" w:line="240"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bg-BG"/>
              </w:rPr>
              <w:t>длъжнос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highlight w:val="yellow"/>
          <w:lang w:val="en-GB" w:eastAsia="bg-BG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GB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highlight w:val="yellow"/>
          <w:lang w:val="en-GB" w:eastAsia="bg-BG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GB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. </w:t>
      </w:r>
      <w:r>
        <w:rPr>
          <w:rFonts w:cs="Times New Roman" w:ascii="Times New Roman" w:hAnsi="Times New Roman"/>
          <w:b/>
          <w:caps/>
          <w:sz w:val="24"/>
          <w:szCs w:val="24"/>
          <w:lang w:val="ru-RU" w:eastAsia="bg-BG"/>
        </w:rPr>
        <w:t>Кратко представяне на участника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ЕД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за изпълн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 w:eastAsia="bg-BG"/>
        </w:rPr>
        <w:t>с предм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ru-RU" w:eastAsia="bg-BG"/>
        </w:rPr>
        <w:t>Избор на изпълнител за отпечатване на сборници с докторантски разработки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 w:eastAsia="bg-BG"/>
        </w:rPr>
        <w:t>“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kern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caps/>
          <w:kern w:val="2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aps/>
          <w:kern w:val="2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caps/>
          <w:kern w:val="2"/>
          <w:sz w:val="24"/>
          <w:szCs w:val="24"/>
          <w:highlight w:val="yellow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адрес по регистрация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 xml:space="preserve">Ако бъдем определени за изпълнител заявяваме, ч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заявяваме, че ги приема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е предвиждаме / предвиждам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участие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одизпълнител/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изписват се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изписват се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лът на участие на подизпълнителя/и е ..............% от обществената поръч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шето конкретното предложение за изпълнение на поръчката е, както след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(в календарни дни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за изпълнение на поръч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(не повече от 60 календарни дни, считано от датата на представяне на текста), както следв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ърви етап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- предпечатна подготовка………………календарни дни, считано от датата на влизане в сила на договора между изпълнителя и възложител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Втори етап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– отпечатване на сборниците с докторантск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разработки ……………… календарни д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Трети етап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-  доставка на научната литература…………….календарни дн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Изпълнението на обществената поръчка включва и:</w:t>
      </w:r>
    </w:p>
    <w:p>
      <w:pPr>
        <w:pStyle w:val="ListParagraph"/>
        <w:numPr>
          <w:ilvl w:val="2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бор, корекция и редакция на редки езици – санскрит, старопланински, старояпонски, арабски;</w:t>
      </w:r>
    </w:p>
    <w:p>
      <w:pPr>
        <w:pStyle w:val="ListParagraph"/>
        <w:numPr>
          <w:ilvl w:val="2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бор, предпечат, корекция и редакция на научни текстове, диаграми и схеми от областта на различни хуманитарни и социални науки – психология, биология, социология, политология и др.;</w:t>
      </w:r>
    </w:p>
    <w:p>
      <w:pPr>
        <w:pStyle w:val="ListParagraph"/>
        <w:numPr>
          <w:ilvl w:val="2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тпечатване и подвързване (меки негланциран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кор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, цветна, 4 цвята);</w:t>
      </w:r>
    </w:p>
    <w:p>
      <w:pPr>
        <w:pStyle w:val="ListParagraph"/>
        <w:numPr>
          <w:ilvl w:val="2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оставка фарнко сграда, определена от Възлож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руги бонусни предложения (моля опишете):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опълнителн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едложения за подобряване качество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поръчката – (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включително условията за това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руг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условия за изпълне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поръчкат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полагаме с възможност (опит) д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полагаме с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……………………. бро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ети квалифицирани специалисти, които ще бъдат ангажирани с изпълнението на поръч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иемаме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ът на валидност на оферт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а бъде 90 дни от крайния срок за получаване на оферти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кументи и деклараци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предвидени в чл. 101е, ал. 2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 ЗОП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Приложение №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shd w:fill="FFFFFF" w:val="clear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 w:eastAsia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за изпълн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 w:eastAsia="bg-BG"/>
        </w:rPr>
        <w:t>с предм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ru-RU" w:eastAsia="bg-BG"/>
        </w:rPr>
        <w:t>Избор на изпълнител за отпечатване на сборници с докторантски разработки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 w:eastAsia="bg-BG"/>
        </w:rPr>
        <w:t>“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kern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caps/>
          <w:kern w:val="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адрес по регистрация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bg-BG" w:eastAsia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Предлагана цена за изпълнение на поръчка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 w:eastAsia="bg-BG"/>
              </w:rPr>
              <w:t>(за 3 тома с тираж 330 екземпляра всек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.............................. лева без ДД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 xml:space="preserve">Цена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ключва всички необходими разходи за пълното изпълнение на обществената поръчка, като в това число и:</w:t>
      </w:r>
    </w:p>
    <w:p>
      <w:pPr>
        <w:pStyle w:val="ListParagraph"/>
        <w:numPr>
          <w:ilvl w:val="1"/>
          <w:numId w:val="2"/>
        </w:numPr>
        <w:ind w:left="720" w:hanging="11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бор, корекция и редакция на редки езици – санскрит, старопланински, старояпонски, арабски;</w:t>
      </w:r>
    </w:p>
    <w:p>
      <w:pPr>
        <w:pStyle w:val="ListParagraph"/>
        <w:numPr>
          <w:ilvl w:val="1"/>
          <w:numId w:val="2"/>
        </w:numPr>
        <w:ind w:left="720" w:hanging="11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бор, предпечат, корекция и редакция на научни текстове, диаграми и схеми от областта на различни хуманитарни и социални науки – психология, биология, социология, политология и др.;</w:t>
      </w:r>
    </w:p>
    <w:p>
      <w:pPr>
        <w:pStyle w:val="ListParagraph"/>
        <w:numPr>
          <w:ilvl w:val="1"/>
          <w:numId w:val="2"/>
        </w:numPr>
        <w:ind w:left="720" w:hanging="1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тпечатване и подвързване (меки негланциран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кор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, цветна, 4 цвята);</w:t>
      </w:r>
    </w:p>
    <w:p>
      <w:pPr>
        <w:pStyle w:val="ListParagraph"/>
        <w:numPr>
          <w:ilvl w:val="1"/>
          <w:numId w:val="2"/>
        </w:numPr>
        <w:ind w:left="720" w:hanging="11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оставка фарнко сграда, определена от Възложи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g-BG" w:eastAsia="bg-BG"/>
        </w:rPr>
        <w:t>Отговорност за евентуално допуснати грешки или пропуски в изчисленията на предложените цени носи единствено лицето, което е подало оферта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cs="Times New Roman"/>
          <w:i/>
          <w:i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 xml:space="preserve">Д Е К Л А Р А Ц И Я 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по  чл.50, ал. 1, т. 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>3 от ЗО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ач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kern w:val="2"/>
          <w:sz w:val="24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bg-BG"/>
        </w:rPr>
        <w:t xml:space="preserve"> ОБЩЕСТВЕНА ПОРЪЧКА</w:t>
      </w:r>
      <w:r>
        <w:rPr>
          <w:rFonts w:cs="Times New Roman" w:ascii="Times New Roman" w:hAnsi="Times New Roman"/>
          <w:b/>
          <w:kern w:val="2"/>
          <w:sz w:val="24"/>
          <w:szCs w:val="24"/>
          <w:lang w:val="bg-BG" w:eastAsia="bg-BG"/>
        </w:rPr>
        <w:t>, възлагана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bg-BG" w:eastAsia="bg-BG"/>
        </w:rPr>
        <w:t>с предмет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ru-RU" w:eastAsia="bg-BG"/>
        </w:rPr>
        <w:t>Избор на изпълнител за отпечатване на сборници с докторантски разработки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 w:eastAsia="bg-BG"/>
        </w:rPr>
        <w:t>“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И Р А 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ез последните 3 (три) години общият оборот от дейност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bg-BG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bg-BG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 xml:space="preserve">Д Е К Л А Р А Ц И Я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по чл.51, ал. 1, т.1 от ЗО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ач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kern w:val="2"/>
          <w:sz w:val="24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bg-BG"/>
        </w:rPr>
        <w:t xml:space="preserve"> ОБЩЕСТВЕНА ПОРЪЧКА</w:t>
      </w:r>
      <w:r>
        <w:rPr>
          <w:rFonts w:cs="Times New Roman" w:ascii="Times New Roman" w:hAnsi="Times New Roman"/>
          <w:b/>
          <w:kern w:val="2"/>
          <w:sz w:val="24"/>
          <w:szCs w:val="24"/>
          <w:lang w:val="bg-BG" w:eastAsia="bg-BG"/>
        </w:rPr>
        <w:t>, възлагана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bg-BG" w:eastAsia="bg-BG"/>
        </w:rPr>
        <w:t>с предмет: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ru-RU" w:eastAsia="bg-BG"/>
        </w:rPr>
        <w:t>Избор на изпълнител за отпечатване на сборници с докторантски разработки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 w:eastAsia="bg-BG"/>
        </w:rPr>
        <w:t>“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И Р А М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едставляваното от мен дружество е изпълнило следните договори, идентични или сходни с предмета на поръчката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bg-BG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bg-BG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А Ц И Я по  чл. 47, ал. 1, т. 1 от З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ачеството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kern w:val="2"/>
          <w:sz w:val="24"/>
          <w:szCs w:val="24"/>
          <w:lang w:val="bg-BG" w:eastAsia="bg-BG"/>
        </w:rPr>
        <w:t>по обществена поръчка</w:t>
      </w:r>
      <w:r>
        <w:rPr>
          <w:rFonts w:cs="Times New Roman" w:ascii="Times New Roman" w:hAnsi="Times New Roman"/>
          <w:kern w:val="2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kern w:val="2"/>
          <w:sz w:val="24"/>
          <w:szCs w:val="24"/>
          <w:lang w:val="bg-BG" w:eastAsia="bg-BG"/>
        </w:rPr>
        <w:t>възлагана</w:t>
      </w:r>
      <w:r>
        <w:rPr>
          <w:rFonts w:cs="Times New Roman" w:ascii="Times New Roman" w:hAnsi="Times New Roman"/>
          <w:kern w:val="2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bg-BG" w:eastAsia="bg-BG"/>
        </w:rPr>
        <w:t>с предмет</w:t>
      </w:r>
      <w:r>
        <w:rPr>
          <w:rFonts w:cs="Times New Roman" w:ascii="Times New Roman" w:hAnsi="Times New Roman"/>
          <w:i/>
          <w:kern w:val="2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ru-RU" w:eastAsia="bg-BG"/>
        </w:rPr>
        <w:t>Избор на изпълнител за отпечатване на сборници с докторантски разработки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 w:eastAsia="bg-BG"/>
        </w:rPr>
        <w:t>“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И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стъпление против стопанството по чл. 219 - чл. 252 от 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bg-BG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(подпис и печат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)</w:t>
      </w:r>
      <w:r>
        <w:br w:type="page"/>
      </w:r>
    </w:p>
    <w:p>
      <w:pPr>
        <w:pStyle w:val="Normal"/>
        <w:spacing w:lineRule="auto" w:line="240" w:before="0" w:after="0"/>
        <w:ind w:left="7200" w:right="-142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о  чл. 47, ал. 5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ач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kern w:val="2"/>
          <w:sz w:val="24"/>
          <w:szCs w:val="24"/>
          <w:lang w:val="bg-BG" w:eastAsia="bg-BG"/>
        </w:rPr>
        <w:t>по обществена поръчка</w:t>
      </w:r>
      <w:r>
        <w:rPr>
          <w:rFonts w:cs="Times New Roman" w:ascii="Times New Roman" w:hAnsi="Times New Roman"/>
          <w:kern w:val="2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kern w:val="2"/>
          <w:sz w:val="24"/>
          <w:szCs w:val="24"/>
          <w:lang w:val="bg-BG" w:eastAsia="bg-BG"/>
        </w:rPr>
        <w:t>възлагана</w:t>
      </w:r>
      <w:r>
        <w:rPr>
          <w:rFonts w:cs="Times New Roman" w:ascii="Times New Roman" w:hAnsi="Times New Roman"/>
          <w:kern w:val="2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 xml:space="preserve">при               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bg-BG" w:eastAsia="bg-BG"/>
        </w:rPr>
        <w:t>с предмет</w:t>
      </w:r>
      <w:r>
        <w:rPr>
          <w:rFonts w:cs="Times New Roman" w:ascii="Times New Roman" w:hAnsi="Times New Roman"/>
          <w:i/>
          <w:kern w:val="2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bg-BG"/>
        </w:rPr>
        <w:t>Избор на изпълнител за изработване и печат на 3 тома двуезични сборници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 w:eastAsia="bg-BG"/>
        </w:rPr>
        <w:t>“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ИР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bg-BG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  <w:tab/>
        <w:tab/>
        <w:t>Декларатор: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bg-BG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bg-BG"/>
        </w:rPr>
        <w:t>(дата на подписване)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9</w:t>
      </w:r>
    </w:p>
    <w:p>
      <w:pPr>
        <w:pStyle w:val="Normal"/>
        <w:tabs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Д Е К Л А Р А Ц И Я</w:t>
      </w:r>
    </w:p>
    <w:p>
      <w:pPr>
        <w:pStyle w:val="Normal"/>
        <w:tabs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за техническо оборудване за изпълнение на поръчка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en-GB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bg-BG"/>
        </w:rPr>
        <w:t xml:space="preserve">във връзка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 xml:space="preserve">подаване на оферта </w:t>
      </w:r>
      <w:r>
        <w:rPr>
          <w:rFonts w:cs="Times New Roman" w:ascii="Times New Roman" w:hAnsi="Times New Roman"/>
          <w:b/>
          <w:kern w:val="2"/>
          <w:sz w:val="24"/>
          <w:szCs w:val="24"/>
          <w:lang w:val="bg-BG" w:eastAsia="bg-BG"/>
        </w:rPr>
        <w:t>по обществна поръчка</w:t>
      </w:r>
      <w:r>
        <w:rPr>
          <w:rFonts w:cs="Times New Roman" w:ascii="Times New Roman" w:hAnsi="Times New Roman"/>
          <w:kern w:val="2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kern w:val="2"/>
          <w:sz w:val="24"/>
          <w:szCs w:val="24"/>
          <w:lang w:val="bg-BG" w:eastAsia="bg-BG"/>
        </w:rPr>
        <w:t>възлагана</w:t>
      </w:r>
      <w:r>
        <w:rPr>
          <w:rFonts w:cs="Times New Roman" w:ascii="Times New Roman" w:hAnsi="Times New Roman"/>
          <w:kern w:val="2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bg-BG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 w:eastAsia="bg-BG"/>
        </w:rPr>
        <w:t>публична покан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bg-BG"/>
        </w:rPr>
        <w:t xml:space="preserve">“ от ЗОП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 w:eastAsia="bg-BG"/>
        </w:rPr>
        <w:t>с предмет</w:t>
      </w:r>
      <w:r>
        <w:rPr>
          <w:rFonts w:cs="Times New Roman" w:ascii="Times New Roman" w:hAnsi="Times New Roman"/>
          <w:i/>
          <w:kern w:val="2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ru-RU" w:eastAsia="bg-BG"/>
        </w:rPr>
        <w:t>Избор на изпълнител за отпечатване на сборници с докторантски разработки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 w:eastAsia="bg-BG"/>
        </w:rPr>
        <w:t>“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Д Е К Л А Р И Р А М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ружеството / обединението има осигурена производствена база /печатница/,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 xml:space="preserve"> разполагащо съ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№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описание на собствена и/или разполагаема производствена и/или друга база, необходима за изпълнение на поръчката (доказваща опит в предлаганит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>Прилага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правка за трудовия стаж на съответната длъжност и автобиографиите на поне 2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(двама) специалисти, притежаващи минимум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(две) годишен опи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проекти за предпечатна подготовка и печат на научна литерату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правка за проектите по които е работено за поне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1 (един) координатор, притежаващ минимум три годишен опит в координирането на проект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предпечатна подготовка и печат на научна литерату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(ако е приложимо за участника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bg-BG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bg-BG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 w:eastAsia="bg-BG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rPr>
        <w:lang w:val="bg-BG" w:eastAsia="en-US"/>
      </w:rPr>
      <w:drawing>
        <wp:inline distT="0" distB="0" distL="0" distR="0">
          <wp:extent cx="746760" cy="5080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lang w:val="bg-BG" w:eastAsia="en-US"/>
      </w:rPr>
      <w:drawing>
        <wp:inline distT="0" distB="0" distL="0" distR="0">
          <wp:extent cx="793750" cy="56832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/>
    </w:pPr>
    <w:r>
      <w:rPr>
        <w:sz w:val="18"/>
        <w:szCs w:val="18"/>
        <w:lang w:val="ru-RU"/>
      </w:rPr>
      <w:t xml:space="preserve">Схема  </w:t>
    </w:r>
    <w:r>
      <w:rPr>
        <w:sz w:val="18"/>
        <w:szCs w:val="18"/>
      </w:rPr>
      <w:t>BG</w:t>
    </w:r>
    <w:r>
      <w:rPr>
        <w:sz w:val="18"/>
        <w:szCs w:val="18"/>
        <w:lang w:val="ru-RU"/>
      </w:rPr>
      <w:t>051</w:t>
    </w:r>
    <w:r>
      <w:rPr>
        <w:sz w:val="18"/>
        <w:szCs w:val="18"/>
      </w:rPr>
      <w:t>PO</w:t>
    </w:r>
    <w:r>
      <w:rPr>
        <w:sz w:val="18"/>
        <w:szCs w:val="18"/>
        <w:lang w:val="ru-RU"/>
      </w:rPr>
      <w:t>001-3.3.06 „Подкрепа на развитието на докторанти, постдокторанти, специализанти и млади учени”</w:t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rPr>
        <w:lang w:val="bg-BG" w:eastAsia="en-US"/>
      </w:rPr>
      <w:drawing>
        <wp:inline distT="0" distB="0" distL="0" distR="0">
          <wp:extent cx="746760" cy="5080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lang w:val="bg-BG" w:eastAsia="en-US"/>
      </w:rPr>
      <w:drawing>
        <wp:inline distT="0" distB="0" distL="0" distR="0">
          <wp:extent cx="793750" cy="56832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МИНИСТЕРСТВО НА ОБРАЗОВАНИЕТО, МЛАДЕЖТА И НАУКАТА</w:t>
    </w:r>
  </w:p>
  <w:p>
    <w:pPr>
      <w:pStyle w:val="Normal"/>
      <w:jc w:val="center"/>
      <w:rPr/>
    </w:pPr>
    <w:bookmarkStart w:id="1" w:name="OLE_LINK2"/>
    <w:bookmarkStart w:id="2" w:name="OLE_LINK1"/>
    <w:bookmarkEnd w:id="1"/>
    <w:bookmarkEnd w:id="2"/>
    <w:r>
      <w:rPr>
        <w:sz w:val="18"/>
        <w:szCs w:val="18"/>
      </w:rPr>
      <w:t>Схема  BG051PO001-</w:t>
    </w:r>
    <w:r>
      <w:rPr>
        <w:sz w:val="18"/>
        <w:szCs w:val="18"/>
        <w:lang w:val="ru-RU"/>
      </w:rPr>
      <w:t>3</w:t>
    </w:r>
    <w:r>
      <w:rPr>
        <w:sz w:val="18"/>
        <w:szCs w:val="18"/>
      </w:rPr>
      <w:t>.</w:t>
    </w:r>
    <w:r>
      <w:rPr>
        <w:sz w:val="18"/>
        <w:szCs w:val="18"/>
        <w:lang w:val="ru-RU"/>
      </w:rPr>
      <w:t>3</w:t>
    </w:r>
    <w:r>
      <w:rPr>
        <w:sz w:val="18"/>
        <w:szCs w:val="18"/>
      </w:rPr>
      <w:t>.0</w:t>
    </w:r>
    <w:r>
      <w:rPr>
        <w:sz w:val="18"/>
        <w:szCs w:val="18"/>
        <w:lang w:val="ru-RU"/>
      </w:rPr>
      <w:t>6</w:t>
    </w:r>
    <w:r>
      <w:rPr>
        <w:sz w:val="18"/>
        <w:szCs w:val="18"/>
      </w:rPr>
      <w:t xml:space="preserve"> „Подкрепа на развитието на докторанти, постдокторанти, специализанти и млади учени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  <w:bookmarkStart w:id="3" w:name="OLE_LINK2"/>
    <w:bookmarkStart w:id="4" w:name="OLE_LINK1"/>
    <w:bookmarkStart w:id="5" w:name="OLE_LINK2"/>
    <w:bookmarkStart w:id="6" w:name="OLE_LINK1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u w:val="non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color w:val="000000"/>
      <w:u w:val="none"/>
    </w:rPr>
  </w:style>
  <w:style w:type="character" w:styleId="WW8Num1z2">
    <w:name w:val="WW8Num1z2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u w:val="none"/>
    </w:rPr>
  </w:style>
  <w:style w:type="character" w:styleId="WW8Num4z3">
    <w:name w:val="WW8Num4z3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Arial" w:hAnsi="Arial" w:cs="Arial"/>
      <w:color w:val="00316E"/>
      <w:lang w:val="de-DE"/>
    </w:rPr>
  </w:style>
  <w:style w:type="character" w:styleId="FootnoteTextChar1">
    <w:name w:val="Footnote Text Char1"/>
    <w:basedOn w:val="DefaultParagraphFont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color w:val="00316E"/>
      <w:sz w:val="20"/>
      <w:szCs w:val="20"/>
      <w:lang w:val="de-D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color w:val="00316E"/>
      <w:sz w:val="20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ЛОМе" w:cs="Times-New-Roman,BoldItalic;Times New Roman"/>
      <w:color w:val="000000"/>
      <w:sz w:val="24"/>
      <w:szCs w:val="24"/>
      <w:lang w:val="bg-BG" w:bidi="ar-SA" w:eastAsia="zh-CN"/>
    </w:rPr>
  </w:style>
  <w:style w:type="paragraph" w:styleId="ContractRimskaT">
    <w:name w:val="Contract_Rimska_T"/>
    <w:basedOn w:val="Normal"/>
    <w:qFormat/>
    <w:pPr>
      <w:keepNext w:val="true"/>
      <w:keepLines/>
      <w:spacing w:lineRule="auto" w:line="240" w:before="240" w:after="120"/>
      <w:ind w:left="142" w:hanging="0"/>
      <w:jc w:val="center"/>
      <w:outlineLvl w:val="0"/>
    </w:pPr>
    <w:rPr>
      <w:rFonts w:ascii="Arial" w:hAnsi="Arial" w:cs="Arial"/>
      <w:b/>
      <w:bCs/>
      <w:kern w:val="2"/>
      <w:sz w:val="24"/>
      <w:szCs w:val="24"/>
      <w:u w:val="single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07:00Z</dcterms:created>
  <dc:creator>OP_2</dc:creator>
  <dc:description/>
  <cp:keywords/>
  <dc:language>en-US</dc:language>
  <cp:lastModifiedBy>Sofia University</cp:lastModifiedBy>
  <cp:lastPrinted>2014-03-24T15:56:00Z</cp:lastPrinted>
  <dcterms:modified xsi:type="dcterms:W3CDTF">2014-03-25T15:07:00Z</dcterms:modified>
  <cp:revision>2</cp:revision>
  <dc:subject/>
  <dc:title>ПРИЛОЖЕНИЯ И ОБРАЗЦИ</dc:title>
</cp:coreProperties>
</file>