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ЪТНИ ТРАНСПОРТНИ УСЛУГ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ЪТНИ ТРАНСПОРТНИ УСЛУГ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ЪТНИ ТРАНСПОРТНИ УСЛУГ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TextBody"/>
        <w:numPr>
          <w:ilvl w:val="1"/>
          <w:numId w:val="8"/>
        </w:numPr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НИТЕ УСЛУГИ</w:t>
      </w:r>
      <w:r>
        <w:rPr>
          <w:rFonts w:cs="Times New Roman" w:ascii="Times New Roman" w:hAnsi="Times New Roman"/>
          <w:sz w:val="24"/>
          <w:szCs w:val="24"/>
        </w:rPr>
        <w:t xml:space="preserve"> ще се осъществя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о предварителни маршрутни разписания, зададени от Възложителя, при спазване на всички нормативни изисквания, свързани с възлаганата де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 спазване на условията за безопасност.</w:t>
      </w:r>
    </w:p>
    <w:p>
      <w:pPr>
        <w:pStyle w:val="TextBody"/>
        <w:numPr>
          <w:ilvl w:val="1"/>
          <w:numId w:val="8"/>
        </w:numPr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НИТЕ УСЛУГИ</w:t>
      </w:r>
      <w:r>
        <w:rPr>
          <w:rFonts w:cs="Times New Roman" w:ascii="Times New Roman" w:hAnsi="Times New Roman"/>
          <w:sz w:val="24"/>
          <w:szCs w:val="24"/>
        </w:rPr>
        <w:t xml:space="preserve"> ще се извърш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в почистени и добре проветрени автобуси при спазване на всички санитарни и хигиенни изисквания, като не се допуска превоз на стоящи пътници и тютюнопушене в автобусите, с които ще се осъществява превоза.</w:t>
      </w:r>
    </w:p>
    <w:p>
      <w:pPr>
        <w:pStyle w:val="TextBody"/>
        <w:numPr>
          <w:ilvl w:val="1"/>
          <w:numId w:val="8"/>
        </w:numPr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През зимния сезон превозните средства ще се отопляват</w:t>
      </w:r>
      <w:r>
        <w:rPr>
          <w:rFonts w:cs="Times New Roman" w:ascii="Times New Roman" w:hAnsi="Times New Roman"/>
          <w:sz w:val="24"/>
          <w:szCs w:val="24"/>
          <w:lang w:val="bg-BG"/>
        </w:rPr>
        <w:t>, а през летния ще се охлаждат.</w:t>
      </w:r>
    </w:p>
    <w:p>
      <w:pPr>
        <w:pStyle w:val="TextBody"/>
        <w:numPr>
          <w:ilvl w:val="1"/>
          <w:numId w:val="8"/>
        </w:numPr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ата на чл.78 от Закона за автомобилните превози (ЗАвП), при извършване на превози на пътници с автобуси ще се спазват изискванията на:</w:t>
      </w:r>
    </w:p>
    <w:p>
      <w:pPr>
        <w:pStyle w:val="Normal"/>
        <w:numPr>
          <w:ilvl w:val="0"/>
          <w:numId w:val="7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(ЕО) № 561/2006 на Европейския парламент и на Съвета за хармонизиране на някои разпоредби от социалното законодателство, свързани с автомобилния транспорт;</w:t>
      </w:r>
    </w:p>
    <w:p>
      <w:pPr>
        <w:pStyle w:val="Normal"/>
        <w:numPr>
          <w:ilvl w:val="0"/>
          <w:numId w:val="7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(ЕИО) № 3821/85 на Съвета относно контролните уреди за регистриране на данните за движението при автомобилен транспорт.</w:t>
      </w:r>
    </w:p>
    <w:p>
      <w:pPr>
        <w:pStyle w:val="Normal"/>
        <w:numPr>
          <w:ilvl w:val="1"/>
          <w:numId w:val="8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ната възраст на водачите, осъществяващи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НИТЕ УСЛУГИ</w:t>
      </w:r>
      <w:r>
        <w:rPr>
          <w:rFonts w:cs="Times New Roman" w:ascii="Times New Roman" w:hAnsi="Times New Roman"/>
          <w:sz w:val="24"/>
          <w:szCs w:val="24"/>
        </w:rPr>
        <w:t>, ще бъде 25 години.</w:t>
      </w:r>
    </w:p>
    <w:p>
      <w:pPr>
        <w:pStyle w:val="Normal"/>
        <w:numPr>
          <w:ilvl w:val="1"/>
          <w:numId w:val="8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ъществя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НИТЕ УСЛУГИ</w:t>
      </w:r>
      <w:r>
        <w:rPr>
          <w:rFonts w:cs="Times New Roman" w:ascii="Times New Roman" w:hAnsi="Times New Roman"/>
          <w:sz w:val="24"/>
          <w:szCs w:val="24"/>
        </w:rPr>
        <w:t xml:space="preserve"> ще се изготви график за работата на водачите и работен дневник, както е предвидено в чл.88 от ЗАвП.</w:t>
      </w:r>
    </w:p>
    <w:p>
      <w:pPr>
        <w:pStyle w:val="Normal"/>
        <w:numPr>
          <w:ilvl w:val="1"/>
          <w:numId w:val="8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и началото на всеки работен ден водачите на автобуси ще прем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т </w:t>
      </w:r>
      <w:r>
        <w:rPr>
          <w:rFonts w:cs="Times New Roman" w:ascii="Times New Roman" w:hAnsi="Times New Roman"/>
          <w:sz w:val="24"/>
          <w:szCs w:val="24"/>
        </w:rPr>
        <w:t>предпътен медицински преглед за здравословно състояние и наличие на алкохол в кръвта, а автобусите – предпътен технически преглед.</w:t>
      </w:r>
    </w:p>
    <w:p>
      <w:pPr>
        <w:pStyle w:val="Normal"/>
        <w:numPr>
          <w:ilvl w:val="1"/>
          <w:numId w:val="8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ването с устройства за ограничаване на скоростта на автобусите ще бъде съобразено с изискванията на чл.89д, ал. 3 от ЗАвП.</w:t>
      </w:r>
    </w:p>
    <w:p>
      <w:pPr>
        <w:pStyle w:val="Normal"/>
        <w:numPr>
          <w:ilvl w:val="1"/>
          <w:numId w:val="8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ите ще премина</w:t>
      </w:r>
      <w:r>
        <w:rPr>
          <w:rFonts w:cs="Times New Roman" w:ascii="Times New Roman" w:hAnsi="Times New Roman"/>
          <w:sz w:val="24"/>
          <w:szCs w:val="24"/>
          <w:lang w:val="bg-BG"/>
        </w:rPr>
        <w:t>ват</w:t>
      </w:r>
      <w:r>
        <w:rPr>
          <w:rFonts w:cs="Times New Roman" w:ascii="Times New Roman" w:hAnsi="Times New Roman"/>
          <w:sz w:val="24"/>
          <w:szCs w:val="24"/>
        </w:rPr>
        <w:t xml:space="preserve"> задължителен преглед за проверка на техническата им изправност на всеки 6 месеца, както е предвидено в чл.147, ал. 3 и ал. 6 от Закона за движение по пътищата. Прегледът ще се извършва по реда, предвиден в Наредба № 32 за периодичните прегледи за проверка на техническата изправност на пътните превозни средства, като автобусите ще отговарят и на изискванията, включени в Карта за допълнителен преглед на автобус – приложение № 6Б от Наредба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 xml:space="preserve">ТРАНСПОРТНИ УСЛУГ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и др.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руги свързани услуг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ставя се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о описание на предлаганото от участ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предлаганите храни, напитки; интернет, музика, филми, възглавница/одеало, вестници, списания, тоалетна и т.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чество 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автобуси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ставя се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о описание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втобусите - 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а на производство, оборудване на седалките, вид на отоплението/охлаждането, индивидуална музика/филми на всяка седалка и т.н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sz w:val="24"/>
          <w:szCs w:val="24"/>
        </w:rPr>
        <w:t>бонуси</w:t>
      </w:r>
      <w:r>
        <w:rPr>
          <w:rFonts w:cs="Times New Roman" w:ascii="Times New Roman" w:hAnsi="Times New Roman"/>
          <w:sz w:val="24"/>
          <w:szCs w:val="24"/>
        </w:rPr>
        <w:t xml:space="preserve">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ЪТНИ ТРАНСПОРТНИ УСЛУГ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 xml:space="preserve">/цената 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bg-BG" w:eastAsia="bg-BG"/>
              </w:rPr>
              <w:t>сумата от единичните цени за всички позиции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ТРАНСПОРТНИТЕ УСЛУГ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ТРАНСПОРТНИТЕ УСЛУГ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ТРАНСПОРТНИТЕ УСЛУГ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еразделна част от приложение № 4 е ТАБЛИЦА с Начина на ценообразуване на общата цена з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2"/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aps/>
          <w:color w:val="0000CC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ЪТНИ ТРАНСПОРТНИ УСЛУГ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87"/>
        <w:gridCol w:w="1701"/>
        <w:gridCol w:w="1420"/>
        <w:gridCol w:w="1840"/>
      </w:tblGrid>
      <w:tr>
        <w:trPr>
          <w:trHeight w:val="979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/ опис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 транспортните у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единици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bg-BG"/>
              </w:rPr>
              <w:t>Единична цена за ед.мярка в лева без ДДС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дневен транспорт за трупа от 8 пътн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ър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- и повече дневен транспорт за трупа от 8 пътн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ър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дневен транспорт за трупа от 20 пътн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ър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- и повече дневен транспорт за трупа от 20 пътн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ър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нодневен транспорт за труп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ътн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ър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- и повече дневен транспорт за труп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ътн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ър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нодневен транспорт за труп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ътн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ър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- и повече дневен транспорт за труп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ътн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ър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дневен транспорт за трупа от 75 пътн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ър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- и повече дневен транспорт за трупа от 75 пътни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ър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СИЧКО (сбор на единичните цени от 1 до 10)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Style w:val="Ala8"/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rPr>
          <w:rStyle w:val="Ala8"/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……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 и печат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ЪТНИ ТРАНСПОРТНИ УСЛУГ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 общият оборот от </w:t>
      </w:r>
      <w:r>
        <w:rPr>
          <w:rFonts w:cs="Times New Roman" w:ascii="Times New Roman" w:hAnsi="Times New Roman"/>
          <w:b/>
          <w:sz w:val="24"/>
          <w:szCs w:val="24"/>
        </w:rPr>
        <w:t>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, оборотът от дейности, идентични и/или сходни с предмета на обществената </w:t>
      </w:r>
      <w:r>
        <w:rPr>
          <w:rFonts w:cs="Times New Roman" w:ascii="Times New Roman" w:hAnsi="Times New Roman"/>
          <w:b/>
          <w:sz w:val="24"/>
          <w:szCs w:val="24"/>
        </w:rPr>
        <w:t>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ЪТНИ ТРАНСПОРТНИ УСЛУГ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ЪТНИ ТРАНСПОРТНИ УСЛУГ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ЪТНИ ТРАНСПОРТНИ УСЛУГ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ЪТНИ ТРАНСПОРТНИ УСЛУГ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еството / обединението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полага със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4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3"/>
        <w:gridCol w:w="1284"/>
        <w:gridCol w:w="1002"/>
        <w:gridCol w:w="1701"/>
        <w:gridCol w:w="2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ном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на производ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собствен, под наем, лизинг и т.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  Свидетелства за регистрация на МПС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 удостоверения на ППС за обществен превоз на пътници към Лиценз за обществен превоз на пътници на територията на Република България (при превози с Лиценз за международен автомобилен превоз - заверени копия на лиценз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 удостоверения за техническа изправност  на ППС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 застраховки  “Гражданска отговорност” за МПС  и  “Злополука на пътницит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чите,  които ще изпълняват ТРАНСПОРТНИТЕ УСЛУГИ с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64"/>
        <w:gridCol w:w="2784"/>
        <w:gridCol w:w="19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фамил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ра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ършени годи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ионален оп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годин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одачите н</w:t>
      </w:r>
      <w:r>
        <w:rPr>
          <w:rFonts w:cs="Times New Roman" w:ascii="Times New Roman" w:hAnsi="Times New Roman"/>
          <w:sz w:val="24"/>
          <w:szCs w:val="24"/>
        </w:rPr>
        <w:t>е са осъждани за умишлени престъпления от общ характер и/или лишени с влязла в сила присъда от правото да упражняват превозна дейнос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  Свидетелства за управление на МПС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 удостоверения за психологическа годност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</w:rPr>
        <w:t>Копия на карти за квалификация на водачите, издадена по реда на Наредбата №41 за условията и реда за провеждане на обучение на водачите на автомобили за превоз на пътници и товари и за условията и реда за пров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единични цени</w:t>
      </w:r>
      <w:r>
        <w:rPr>
          <w:rFonts w:cs="Times New Roman" w:ascii="Times New Roman" w:hAnsi="Times New Roman"/>
          <w:color w:val="000000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ПОЗИЦИИТЕ В ТАБЛИЦАТА.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ците трябва да имат </w:t>
      </w:r>
      <w:r>
        <w:rPr>
          <w:rFonts w:cs="Times New Roman" w:ascii="Times New Roman" w:hAnsi="Times New Roman"/>
          <w:b/>
        </w:rPr>
        <w:t xml:space="preserve">общ оборот </w:t>
      </w:r>
      <w:r>
        <w:rPr>
          <w:rFonts w:cs="Times New Roman" w:ascii="Times New Roman" w:hAnsi="Times New Roman"/>
        </w:rPr>
        <w:t xml:space="preserve">от последните три финансови години (2010 г., 2011 г. и 2012 г.) в зависимост от датата на която е учреден или е започнал дейността си, не по-малък от </w:t>
      </w:r>
      <w:r>
        <w:rPr>
          <w:rFonts w:cs="Times New Roman" w:ascii="Times New Roman" w:hAnsi="Times New Roman"/>
          <w:b/>
          <w:lang w:val="bg-BG"/>
        </w:rPr>
        <w:t>удвоената стойност на настоящата обществена поръчка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ат общ </w:t>
      </w:r>
      <w:r>
        <w:rPr>
          <w:rFonts w:cs="Times New Roman" w:ascii="Times New Roman" w:hAnsi="Times New Roman"/>
          <w:b/>
        </w:rPr>
        <w:t xml:space="preserve">оборот от </w:t>
      </w:r>
      <w:r>
        <w:rPr>
          <w:rFonts w:cs="Times New Roman" w:ascii="Times New Roman" w:hAnsi="Times New Roman"/>
          <w:b/>
          <w:lang w:val="bg-BG"/>
        </w:rPr>
        <w:t xml:space="preserve">доставки / </w:t>
      </w:r>
      <w:r>
        <w:rPr>
          <w:rFonts w:cs="Times New Roman" w:ascii="Times New Roman" w:hAnsi="Times New Roman"/>
          <w:b/>
        </w:rPr>
        <w:t xml:space="preserve">услуги, сходни с предмета на обществената поръчка, </w:t>
      </w:r>
      <w:r>
        <w:rPr>
          <w:rFonts w:cs="Times New Roman" w:ascii="Times New Roman" w:hAnsi="Times New Roman"/>
        </w:rPr>
        <w:t xml:space="preserve">от последните три години (2010 г., 2011 г. и 2012 г.) не по-малко от </w:t>
      </w:r>
      <w:r>
        <w:rPr>
          <w:rFonts w:cs="Times New Roman" w:ascii="Times New Roman" w:hAnsi="Times New Roman"/>
          <w:b/>
        </w:rPr>
        <w:t>стойността на обществената поръчка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 изпълн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</w:rPr>
        <w:t xml:space="preserve">2 договора </w:t>
      </w:r>
      <w:r>
        <w:rPr>
          <w:rFonts w:cs="Times New Roman" w:ascii="Times New Roman" w:hAnsi="Times New Roman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Times New Roman" w:ascii="Times New Roman" w:hAnsi="Times New Roman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включително и при условията на чл. 51а ЗО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  <w:u w:val="none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7">
    <w:name w:val=" Char Char7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CharChar6">
    <w:name w:val=" Char Char6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5">
    <w:name w:val=" Char Char5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nChar">
    <w:name w:val="fn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CharChar1">
    <w:name w:val=" Char Char1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a8">
    <w:name w:val="al_a8"/>
    <w:qFormat/>
    <w:rPr>
      <w:rFonts w:cs="Times New Roman"/>
    </w:rPr>
  </w:style>
  <w:style w:type="character" w:styleId="2">
    <w:name w:val="Основен текст (2)_"/>
    <w:qFormat/>
    <w:rPr>
      <w:b/>
      <w:bCs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4:00Z</dcterms:created>
  <dc:creator>FO_1</dc:creator>
  <dc:description/>
  <cp:keywords/>
  <dc:language>en-US</dc:language>
  <cp:lastModifiedBy>Sofia University</cp:lastModifiedBy>
  <cp:lastPrinted>2014-03-07T15:58:00Z</cp:lastPrinted>
  <dcterms:modified xsi:type="dcterms:W3CDTF">2014-03-19T15:34:00Z</dcterms:modified>
  <cp:revision>2</cp:revision>
  <dc:subject/>
  <dc:title>Приложение № 1</dc:title>
</cp:coreProperties>
</file>