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лаборатори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лаборатори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лаборатори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гаранционна поддръжка на мебе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минимален 12 месеца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месеци, в това число условията за тов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цент отстъп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ставка на </w:t>
      </w:r>
      <w:r>
        <w:rPr>
          <w:rFonts w:cs="Times New Roman" w:ascii="Times New Roman" w:hAnsi="Times New Roman"/>
          <w:b/>
          <w:sz w:val="24"/>
          <w:szCs w:val="24"/>
        </w:rPr>
        <w:t>други разновидн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 xml:space="preserve">мебелиров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същата група и клас</w:t>
      </w:r>
      <w:r>
        <w:rPr>
          <w:rFonts w:cs="Times New Roman" w:ascii="Times New Roman" w:hAnsi="Times New Roman"/>
          <w:sz w:val="24"/>
          <w:szCs w:val="24"/>
        </w:rPr>
        <w:t>, по зая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от каталог / интернет сайт / магазин / складова база и др.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/изписва се, в т.ч. условията за това/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на изработка и качество на използваните материа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ставя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 описание на предлаганото от участника като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всички меб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посочва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рилагат документи / сертификати / информация, сничмки, каталози, образци, мостри и други приложими з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ърговско наименование и марка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функционални характеристи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ход, включително производите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ебелите и на </w:t>
      </w:r>
      <w:r>
        <w:rPr>
          <w:rFonts w:cs="Times New Roman" w:ascii="Times New Roman" w:hAnsi="Times New Roman"/>
          <w:sz w:val="24"/>
          <w:szCs w:val="24"/>
        </w:rPr>
        <w:t xml:space="preserve">материалите, от които са изработени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>, които ще бъдат доставяни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атериал, от който </w:t>
      </w:r>
      <w:r>
        <w:rPr>
          <w:rFonts w:cs="Times New Roman" w:ascii="Times New Roman" w:hAnsi="Times New Roman"/>
          <w:sz w:val="24"/>
          <w:szCs w:val="24"/>
          <w:lang w:val="bg-BG"/>
        </w:rPr>
        <w:t>са изработени мебели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ят, материал, производител и качество на аксесоарите към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на предлаг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бели и конструктивни материали; </w:t>
      </w:r>
      <w:r>
        <w:rPr>
          <w:rFonts w:cs="Times New Roman" w:ascii="Times New Roman" w:hAnsi="Times New Roman"/>
          <w:sz w:val="24"/>
          <w:szCs w:val="24"/>
        </w:rPr>
        <w:t>предимства на технологиите на проектиране и изработка, както и качества на монтажа и сглобяването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ят дизайн, естетическите качества, ергономичността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съобраз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 с приложимите изисквания за безопасно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цветни фотографски сним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зи на меб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/ линкове, </w:t>
      </w:r>
      <w:r>
        <w:rPr>
          <w:rFonts w:cs="Times New Roman" w:ascii="Times New Roman" w:hAnsi="Times New Roman"/>
          <w:sz w:val="24"/>
          <w:szCs w:val="24"/>
        </w:rPr>
        <w:t xml:space="preserve">съответстващи на </w:t>
      </w:r>
      <w:r>
        <w:rPr>
          <w:rFonts w:cs="Times New Roman" w:ascii="Times New Roman" w:hAnsi="Times New Roman"/>
          <w:sz w:val="24"/>
          <w:szCs w:val="24"/>
          <w:lang w:val="bg-BG"/>
        </w:rPr>
        <w:t>техническото задани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sz w:val="24"/>
          <w:szCs w:val="24"/>
        </w:rPr>
        <w:t>бонуси</w:t>
      </w:r>
      <w:r>
        <w:rPr>
          <w:rFonts w:cs="Times New Roman" w:ascii="Times New Roman" w:hAnsi="Times New Roman"/>
          <w:sz w:val="24"/>
          <w:szCs w:val="24"/>
        </w:rPr>
        <w:t xml:space="preserve">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(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ставя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пълнение на предмета на обществената поръчка, ще спазваме всички действащи нормативни актове в Република България, приложими към предмета на поръчката / договора.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Indent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 изпълнението на поръчката ще спазваме общите изисквания на възложителя към всички мебел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са нови и неупотребяван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са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ще отговарят на Европейските стандарти за съответния вид продукт (ако има такива приложими за него)</w:t>
      </w:r>
      <w:r>
        <w:rPr>
          <w:rFonts w:cs="Times New Roman" w:ascii="Times New Roman" w:hAnsi="Times New Roman"/>
          <w:sz w:val="24"/>
          <w:szCs w:val="24"/>
        </w:rPr>
        <w:t>, което се доказва със сертифика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ните елементи на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 xml:space="preserve">, съставните им части и материалите, от които са направени,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с високо качество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ответстват на действащите технически нор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ните елементи на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хармонират помежду си, да създават единен интериор в съвременен стил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ответстват на функционалното предназначение на съответните места, за които ще бъдат предназначен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се спазват </w:t>
      </w:r>
      <w:r>
        <w:rPr>
          <w:rFonts w:cs="Times New Roman" w:ascii="Times New Roman" w:hAnsi="Times New Roman"/>
          <w:sz w:val="24"/>
          <w:szCs w:val="24"/>
        </w:rPr>
        <w:t xml:space="preserve">размерите, които са посочени за мебелит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гато те са </w:t>
      </w:r>
      <w:r>
        <w:rPr>
          <w:rFonts w:cs="Times New Roman" w:ascii="Times New Roman" w:hAnsi="Times New Roman"/>
          <w:sz w:val="24"/>
          <w:szCs w:val="24"/>
        </w:rPr>
        <w:t>съобразени с конкрет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омещен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>, в което ще бъдат монтиран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нструкцията на отделните видове мебел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е използва съвременен обков, за осигуряване на по-голяма естетичност и надеждност на изделията. Пант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, позволяващи многократно ежедневно отваряне и затваряне. Вратите на шкафовете и гардероб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е затварят плътно, без видими отклонения и деформации от правилното по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ване на метални елементи в конструкциите, както и за мебелите изцяло изработени от метал, </w:t>
      </w:r>
      <w:r>
        <w:rPr>
          <w:rFonts w:cs="Times New Roman" w:ascii="Times New Roman" w:hAnsi="Times New Roman"/>
          <w:sz w:val="24"/>
          <w:szCs w:val="24"/>
          <w:lang w:val="bg-BG"/>
        </w:rPr>
        <w:t>ще са</w:t>
      </w:r>
      <w:r>
        <w:rPr>
          <w:rFonts w:cs="Times New Roman" w:ascii="Times New Roman" w:hAnsi="Times New Roman"/>
          <w:sz w:val="24"/>
          <w:szCs w:val="24"/>
        </w:rPr>
        <w:t xml:space="preserve"> с покритие за надеждна защита от корозия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здават стабилност на мебелите при експлоатац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са </w:t>
      </w:r>
      <w:r>
        <w:rPr>
          <w:rFonts w:cs="Times New Roman" w:ascii="Times New Roman" w:hAnsi="Times New Roman"/>
          <w:sz w:val="24"/>
          <w:szCs w:val="24"/>
        </w:rPr>
        <w:t>безопасни, удобни за ползване, функционални, ергономични и с добър съвременен дизайн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могат да бъдат нивелирани, за да се компенсират неравности по пода и стените на помещенията, в които се монтират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белите с големи размер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могат да се разглобяват и сглобяват, без загуба на качествата им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яма да променят</w:t>
      </w:r>
      <w:r>
        <w:rPr>
          <w:rFonts w:cs="Times New Roman" w:ascii="Times New Roman" w:hAnsi="Times New Roman"/>
          <w:sz w:val="24"/>
          <w:szCs w:val="24"/>
        </w:rPr>
        <w:t xml:space="preserve"> променят цвета си от пряка слънчева светлина, с възможност да бъдат обслужвани и почиствани лесно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устойчиви на механични въздействия; влагоустойчиви, термоустойчиви и устойчиви на химични въздействия в нормалните граници за </w:t>
      </w:r>
      <w:r>
        <w:rPr>
          <w:rFonts w:cs="Times New Roman" w:ascii="Times New Roman" w:hAnsi="Times New Roman"/>
          <w:sz w:val="24"/>
          <w:szCs w:val="24"/>
          <w:lang w:val="bg-BG"/>
        </w:rPr>
        <w:t>подобен тип мебелировка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механизми като водачи на чекмеджета, панти, заключващи системи, пружини и др.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осигуряват многогодишна безпроблемна работа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белите ще са </w:t>
      </w:r>
      <w:r>
        <w:rPr>
          <w:rFonts w:cs="Times New Roman" w:ascii="Times New Roman" w:hAnsi="Times New Roman"/>
          <w:sz w:val="24"/>
          <w:szCs w:val="24"/>
        </w:rPr>
        <w:t>без видими присъединителни елемент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да</w:t>
      </w:r>
      <w:r>
        <w:rPr>
          <w:rFonts w:cs="Times New Roman" w:ascii="Times New Roman" w:hAnsi="Times New Roman"/>
          <w:sz w:val="24"/>
          <w:szCs w:val="24"/>
        </w:rPr>
        <w:t xml:space="preserve"> съдържат вредни за човешкия организъм съставк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iCs/>
          <w:color w:val="00366A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 са е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кологично чист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, няма да с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рж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т смо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ли 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и други органич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ни 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единени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дук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личество, партиден номер и д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ж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изпълня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сигуряван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МЕБ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мета на поръчката в работни дни (от 09:00 до 18:00 ч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ерираните и доставян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по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ъс собствени или наети) транспортни средства за превоз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ъчката ще се осъществява чрез технически съоръжения, гарантиращи качеството –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 МЕБЕЛ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 се съхраняват и транспортират в бази и с транспорт, отговарящ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рмативноустановен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искван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 и конструктивни елем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пакетирани и етикетирани. Опаковк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 с етикети на български език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държат информация за вида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>, произ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ото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паковка, транспорт и съх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бричната опаков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ше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дължение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>абричната опаковка гара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от външни въздействия по време на транспортиране и съхранение на скл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пазва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указан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правилно съхра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те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кит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хващат всички дейности по реализиране на поръчката - товарене, разтоварване, транспортир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глобяване, 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 съпътстващи дейности 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ое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МЕБЕЛИ </w:t>
      </w:r>
      <w:r>
        <w:rPr>
          <w:rFonts w:cs="Times New Roman" w:ascii="Times New Roman" w:hAnsi="Times New Roman"/>
          <w:sz w:val="24"/>
          <w:szCs w:val="24"/>
        </w:rPr>
        <w:t>не са изчерпателни по отношение на възможните видове, които ще бъдат доставяни въз основа на догово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ат да бъдат поръчвани и доставени и други разновидности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ъщата група и клас, които са необходими на Възложителя през периода на действие на сключен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пр</w:t>
      </w:r>
      <w:r>
        <w:rPr>
          <w:rFonts w:cs="Times New Roman" w:ascii="Times New Roman" w:hAnsi="Times New Roman"/>
          <w:sz w:val="24"/>
          <w:szCs w:val="24"/>
        </w:rPr>
        <w:t>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актуализирана продуктова листа с п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-късно в срок до 10 дни след издаването й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лаборатори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Cs/>
                <w:color w:val="FF006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Cs/>
                <w:color w:val="FF0066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FF0066"/>
                <w:sz w:val="24"/>
                <w:szCs w:val="24"/>
                <w:lang w:val="bg-BG" w:eastAsia="bg-BG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лащането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мебелите 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е става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фериранат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 настоящото ценово предлож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официал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ич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азпродажба и/или при други постоянни (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00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анко сградите на Университе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aps/>
          <w:color w:val="000000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lang w:val="bg-BG"/>
        </w:rPr>
        <w:footnoteReference w:id="3"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4"/>
        <w:gridCol w:w="1441"/>
        <w:gridCol w:w="1665"/>
      </w:tblGrid>
      <w:tr>
        <w:trPr>
          <w:trHeight w:val="23" w:hRule="atLeast"/>
        </w:trPr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хнически данн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.цена в лева, без ДДС</w:t>
            </w:r>
          </w:p>
        </w:tc>
      </w:tr>
      <w:tr>
        <w:trPr>
          <w:trHeight w:val="35" w:hRule="atLeast"/>
        </w:trPr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750 мм без шкаф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" w:hRule="atLeast"/>
        </w:trPr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750 м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" w:hRule="atLeast"/>
        </w:trPr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750 м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750 мм с 1 вра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750 мм с 1 вра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750 мм с 1 вра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" w:hRule="atLeast"/>
        </w:trPr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750 мм с 1 врата и чекмедже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" w:hRule="atLeast"/>
        </w:trPr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750 мм с 1 врата и чекмедже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750 мм с 1 врата и чекмедже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750 мм с 2 врат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750 мм с 2 врат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750 мм с 2 врат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без шкаф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без шкаф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без шкаф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0х600х900 мм с 1 вра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с 1 вра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с 1 вра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с 2 врат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с 2 врат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с 2 врат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с 2 врати и мивк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с 2 врати и мивк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с 2 врати и мивк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" w:hRule="atLeast"/>
        </w:trPr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с 4 чекмеджета и мивк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" w:hRule="atLeast"/>
        </w:trPr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вка пластмасова, със смесителна батерия и сифон, с включен монтаж, размери на коритото: 375х425х200м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вка композитна, висока топлоустойчивост, без батерия, с включен монтаж, размери на коритото: 400х370х210м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" w:hRule="atLeast"/>
        </w:trPr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с 1 врата и 4 чекмедже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" w:hRule="atLeast"/>
        </w:trPr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600х900 мм а 1 врата и 4 чекмедже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а трапецовидна 1500/600х600х900 м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а трапецовидна 1500/600х600х900 м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а трапецовидна 1500/600х600х900 м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У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а тегловна 900х600х750 м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а тегловна 600х900х750 м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 К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" w:hRule="atLeast"/>
        </w:trPr>
        <w:tc>
          <w:tcPr>
            <w:tcW w:w="7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О в лева, без ДД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лаборатори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лаборатори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лаборатори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лаборатори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мебели за лаборатории 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ключително и при условията на чл. 51а ЗОП</w:t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Недопустимо е подаване н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единични цени</w:t>
      </w:r>
      <w:r>
        <w:rPr>
          <w:rFonts w:cs="Times New Roman" w:ascii="Times New Roman" w:hAnsi="Times New Roman"/>
          <w:color w:val="000000"/>
          <w:spacing w:val="2"/>
        </w:rPr>
        <w:t xml:space="preserve"> само за някои от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ПОЗИЦИИТЕ В ТАБЛИЦ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зависимост от датата на която е учреден или е започнал дейността си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-малък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двоената стойност на настоящата обществена поръч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-малко от </w:t>
      </w:r>
      <w:r>
        <w:rPr>
          <w:rFonts w:cs="Times New Roman" w:ascii="Times New Roman" w:hAnsi="Times New Roman"/>
          <w:b/>
          <w:sz w:val="24"/>
          <w:szCs w:val="24"/>
        </w:rPr>
        <w:t>стойността на обществената поръчка</w:t>
      </w:r>
    </w:p>
  </w:footnote>
  <w:footnote w:id="6"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color w:val="000000"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6">
    <w:name w:val=" Char Char6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CharChar5">
    <w:name w:val=" Char Char5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4">
    <w:name w:val=" Char Char4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nChar">
    <w:name w:val="fn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CharChar">
    <w:name w:val=" Char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5:00Z</dcterms:created>
  <dc:creator>FO_1</dc:creator>
  <dc:description/>
  <cp:keywords/>
  <dc:language>en-US</dc:language>
  <cp:lastModifiedBy>Sofia University</cp:lastModifiedBy>
  <cp:lastPrinted>2014-03-17T11:08:00Z</cp:lastPrinted>
  <dcterms:modified xsi:type="dcterms:W3CDTF">2014-03-19T15:25:00Z</dcterms:modified>
  <cp:revision>2</cp:revision>
  <dc:subject/>
  <dc:title>Приложение № 1</dc:title>
</cp:coreProperties>
</file>