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гаранционна поддръжка на 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инимален 12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месец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мебелиров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на изработка и качество на използваните материа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ка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сички меб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осочв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илагат документи / сертификати / информация, сничмки, каталози, образци, мостри и други приложими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ърговско наименование и марка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функционални характерист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ход, включително произ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ебелите и на </w:t>
      </w:r>
      <w:r>
        <w:rPr>
          <w:rFonts w:cs="Times New Roman" w:ascii="Times New Roman" w:hAnsi="Times New Roman"/>
          <w:sz w:val="24"/>
          <w:szCs w:val="24"/>
        </w:rPr>
        <w:t xml:space="preserve">материалите, от които са изработени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, които ще бъдат доставяни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, от който </w:t>
      </w:r>
      <w:r>
        <w:rPr>
          <w:rFonts w:cs="Times New Roman" w:ascii="Times New Roman" w:hAnsi="Times New Roman"/>
          <w:sz w:val="24"/>
          <w:szCs w:val="24"/>
          <w:lang w:val="bg-BG"/>
        </w:rPr>
        <w:t>са изработени 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ят, материал, производител и качество на аксесоарите към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на предлаг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 и конструктивни материали; </w:t>
      </w:r>
      <w:r>
        <w:rPr>
          <w:rFonts w:cs="Times New Roman" w:ascii="Times New Roman" w:hAnsi="Times New Roman"/>
          <w:sz w:val="24"/>
          <w:szCs w:val="2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с приложимите изисквания за безопас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ни фотографски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зи на ме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/ линкове, </w:t>
      </w:r>
      <w:r>
        <w:rPr>
          <w:rFonts w:cs="Times New Roman" w:ascii="Times New Roman" w:hAnsi="Times New Roman"/>
          <w:sz w:val="24"/>
          <w:szCs w:val="24"/>
        </w:rPr>
        <w:t xml:space="preserve">съответстващи на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зад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ри на основ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Д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лючалки, обков, кантове, метални елементи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04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ab/>
        <w:t>Разходи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доставка на мострите са за сметка на участниците и не подлежат на възстановяване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Предоставените мостри подлежат на връщане в срок от един месец след сключване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и изрично направено искане за това от участника. Мострите на избрания за изпълнител не подлежат на връщане и се съхраняват от Възложите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изпълнението на поръчката ще спазваме общите изисквания на възложителя към всички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нови и неупотребяв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отговарят на Европейските стандарти за съответния вид продукт (ако има такива приложими за него)</w:t>
      </w:r>
      <w:r>
        <w:rPr>
          <w:rFonts w:cs="Times New Roman" w:ascii="Times New Roman" w:hAnsi="Times New Roman"/>
          <w:sz w:val="24"/>
          <w:szCs w:val="24"/>
        </w:rPr>
        <w:t>, което се доказва със сертифика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, съставните им части и материалите, от които са направени,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с високо качеств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действащите технически нор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хармонират помежду си, да създават единен интериор в съвременен стил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функционалното предназначение на съответните места, за които ще бъдат предназначе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е спазват </w:t>
      </w:r>
      <w:r>
        <w:rPr>
          <w:rFonts w:cs="Times New Roman" w:ascii="Times New Roman" w:hAnsi="Times New Roman"/>
          <w:sz w:val="24"/>
          <w:szCs w:val="24"/>
        </w:rPr>
        <w:t xml:space="preserve">размерите, които са посочени за мебел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гато те са </w:t>
      </w:r>
      <w:r>
        <w:rPr>
          <w:rFonts w:cs="Times New Roman" w:ascii="Times New Roman" w:hAnsi="Times New Roman"/>
          <w:sz w:val="24"/>
          <w:szCs w:val="24"/>
        </w:rPr>
        <w:t>съобразени с конкрет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меще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, в което ще бъдат монтиран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кцията на отделните видове мебел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използва съвременен обков, за осигуряване на по-голяма естетичност и надеждност на изделията. Пант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, позволяващи многократно ежедневно отваряне и затваряне. Вратите на шкафовете и гардероб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затварят плътно, без видими отклонения и деформации от правилното 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ване на метални елементи в конструкциите, както и за мебелите изцяло изработени от метал, </w:t>
      </w:r>
      <w:r>
        <w:rPr>
          <w:rFonts w:cs="Times New Roman" w:ascii="Times New Roman" w:hAnsi="Times New Roman"/>
          <w:sz w:val="24"/>
          <w:szCs w:val="24"/>
          <w:lang w:val="bg-BG"/>
        </w:rPr>
        <w:t>ще са</w:t>
      </w:r>
      <w:r>
        <w:rPr>
          <w:rFonts w:cs="Times New Roman" w:ascii="Times New Roman" w:hAnsi="Times New Roman"/>
          <w:sz w:val="24"/>
          <w:szCs w:val="24"/>
        </w:rPr>
        <w:t xml:space="preserve"> с покритие за надеждна защита от корозия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здават стабилност на мебелите при 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а </w:t>
      </w:r>
      <w:r>
        <w:rPr>
          <w:rFonts w:cs="Times New Roman" w:ascii="Times New Roman" w:hAnsi="Times New Roman"/>
          <w:sz w:val="24"/>
          <w:szCs w:val="24"/>
        </w:rPr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бъдат нивелирани, за да се компенсират неравности по пода и стените на помещенията, в които се монтират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лите с големи размер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яма да променят</w:t>
      </w:r>
      <w:r>
        <w:rPr>
          <w:rFonts w:cs="Times New Roman" w:ascii="Times New Roman" w:hAnsi="Times New Roman"/>
          <w:sz w:val="24"/>
          <w:szCs w:val="24"/>
        </w:rPr>
        <w:t xml:space="preserve">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устойчиви на механични въздействия; влагоустойчиви, термоустойчиви и устойчиви на химични въздействия в нормалните граници 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ен тип мебелировк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механизми като водачи на чекмеджета, панти, заключващи системи, пружини и др.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осигуряват многогодишна безпроблемна работ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те ще са </w:t>
      </w:r>
      <w:r>
        <w:rPr>
          <w:rFonts w:cs="Times New Roman" w:ascii="Times New Roman" w:hAnsi="Times New Roman"/>
          <w:sz w:val="24"/>
          <w:szCs w:val="24"/>
        </w:rPr>
        <w:t>без видими присъединителни елемен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съдържат вредни за човешкия организъм съста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iCs/>
          <w:color w:val="00366A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 са е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кологично чист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, няма да 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т смо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л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и други органич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единени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ЕБЕ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 и конструктивни 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глобяване,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sz w:val="24"/>
          <w:szCs w:val="24"/>
        </w:rPr>
        <w:t>не са изчерпателни по отношение на възможните видове, които ще бъдат доставяни въз основа на догово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034"/>
      </w:tblGrid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я на изработка и качество на използваните материали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, произход, включително производител на материалите, от които са изработени </w:t>
            </w:r>
            <w:r>
              <w:rPr>
                <w:rFonts w:cs="Times New Roman" w:ascii="Times New Roman" w:hAnsi="Times New Roman"/>
                <w:lang w:val="bg-BG"/>
              </w:rPr>
              <w:t>мебелите</w:t>
            </w:r>
            <w:r>
              <w:rPr>
                <w:rFonts w:cs="Times New Roman" w:ascii="Times New Roman" w:hAnsi="Times New Roman"/>
              </w:rPr>
              <w:t>, които ще бъдат доставян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вя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материал, от който </w:t>
            </w:r>
            <w:r>
              <w:rPr>
                <w:rFonts w:cs="Times New Roman" w:ascii="Times New Roman" w:hAnsi="Times New Roman"/>
                <w:lang w:val="bg-BG"/>
              </w:rPr>
              <w:t>са изработени мебелит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вят, материал, производител и качество на аксесоарите към </w:t>
            </w:r>
            <w:r>
              <w:rPr>
                <w:rFonts w:cs="Times New Roman" w:ascii="Times New Roman" w:hAnsi="Times New Roman"/>
                <w:lang w:val="bg-BG"/>
              </w:rPr>
              <w:t>мебелит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имущества на предлаганите </w:t>
            </w:r>
            <w:r>
              <w:rPr>
                <w:rFonts w:cs="Times New Roman" w:ascii="Times New Roman" w:hAnsi="Times New Roman"/>
                <w:lang w:val="bg-BG"/>
              </w:rPr>
              <w:t xml:space="preserve">мебели и конструктивни материали; </w:t>
            </w:r>
            <w:r>
              <w:rPr>
                <w:rFonts w:cs="Times New Roman" w:ascii="Times New Roman" w:hAnsi="Times New Roman"/>
              </w:rPr>
              <w:t>предимства на технологиите на проектиране и изработка, както и качества на монтажа и сглобяването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ят дизайн, естетическите качества, ергономичностт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екосъобраз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ъответствие с приложимите изисквания за безопасност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юро 220/80/75 h 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каф 135/50/90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180/80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щно бюро 80/50/75 h с вграден контейнер с 4 чекмеджета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с изтеглящ лост 90/35/240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за документация 90/35/240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щно бюро 100/60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200/80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тейнер с 4 чекмеджета – подвижен 40/50/64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каф – затворен 70/50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80/60/180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с мдф и стъклени врати 80/35/240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юро 180/80/75 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асичка 30/50/45 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200/85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щно бюро с вграден контейнер с 4 чекмеджета 100/60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ставка ¼ елипса 80/40 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ставка ½ елипса 160/40/75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са 140/80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100/60/7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Шкаф за копирна машина 60/60/60 h 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ъгла маса ф 70/55 h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пазна табла /стенен монтаж/ 140/130/2  фрезована</w:t>
            </w:r>
          </w:p>
        </w:tc>
        <w:tc>
          <w:tcPr>
            <w:tcW w:w="5034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pacing w:val="-1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/цената 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bg-BG" w:eastAsia="bg-BG"/>
              </w:rPr>
              <w:t>сумата от единичните цени за всички мебели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мебелите 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  <w:lang w:val="bg-BG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6"/>
        <w:gridCol w:w="2083"/>
      </w:tblGrid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Предлагана цен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bg-BG"/>
              </w:rPr>
              <w:t>единица брой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(в лева без ДДС)</w:t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юро 220/80/75 h 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каф 135/50/90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180/80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щно бюро 80/50/75 h с вграден контейнер с 4 чекмеджета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с изтеглящ лост 90/35/240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за документация 90/35/240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щно бюро 100/60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200/80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тейнер с 4 чекмеджета – подвижен 40/50/64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каф – затворен 70/50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80/60/180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ворен шкаф с мдф и стъклени врати 80/35/240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юро 180/80/75 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асичка 30/50/45 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200/85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щно бюро с вграден контейнер с 4 чекмеджета 100/60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ставка ¼ елипса 80/40 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ставка ½ елипса 160/40/75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са 140/80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юро 100/60/7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Шкаф за копирна машина 60/60/60 h 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ъгла маса ф 70/55 h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пазна табла /стенен монтаж/ 140/130/2  фрезована</w:t>
            </w:r>
          </w:p>
        </w:tc>
        <w:tc>
          <w:tcPr>
            <w:tcW w:w="2083" w:type="dxa"/>
            <w:tcBorders>
              <w:top w:val="dotted" w:sz="2" w:space="0" w:color="7030A0"/>
              <w:left w:val="dotted" w:sz="2" w:space="0" w:color="7030A0"/>
              <w:bottom w:val="dotted" w:sz="2" w:space="0" w:color="7030A0"/>
              <w:right w:val="dotted" w:sz="2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 в лева, без ДДС: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ровка за КАБИНЕТИ И офис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6">
    <w:name w:val=" Char Char6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CharChar5">
    <w:name w:val=" Char Char5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nChar">
    <w:name w:val="fn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CharChar">
    <w:name w:val=" Char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0:00Z</dcterms:created>
  <dc:creator>FO_1</dc:creator>
  <dc:description/>
  <cp:keywords/>
  <dc:language>en-US</dc:language>
  <cp:lastModifiedBy>Sofia University</cp:lastModifiedBy>
  <cp:lastPrinted>2014-03-07T15:58:00Z</cp:lastPrinted>
  <dcterms:modified xsi:type="dcterms:W3CDTF">2014-03-19T15:00:00Z</dcterms:modified>
  <cp:revision>2</cp:revision>
  <dc:subject/>
  <dc:title>Приложение № 1</dc:title>
</cp:coreProperties>
</file>