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Образец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ТЕХНИЧЕСКО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Предложените от участника уреди трябва</w:t>
      </w:r>
      <w:r>
        <w:rPr>
          <w:b w:val="false"/>
          <w:color w:val="000000"/>
          <w:spacing w:val="-4"/>
          <w:sz w:val="24"/>
          <w:szCs w:val="24"/>
          <w:u w:val="none"/>
          <w:lang w:val="bg-BG"/>
        </w:rPr>
        <w:t xml:space="preserve"> да са придружени от съответните каталожни данни и инструкции за експлоатация от производителя на български език</w:t>
      </w:r>
      <w:r>
        <w:rPr>
          <w:b w:val="false"/>
          <w:color w:val="000000"/>
          <w:sz w:val="24"/>
          <w:szCs w:val="24"/>
          <w:u w:val="none"/>
          <w:lang w:val="bg-BG"/>
        </w:rPr>
        <w:t xml:space="preserve"> и да са </w:t>
      </w:r>
      <w:r>
        <w:rPr>
          <w:b w:val="false"/>
          <w:sz w:val="24"/>
          <w:szCs w:val="24"/>
          <w:u w:val="none"/>
          <w:lang w:val="bg-BG" w:eastAsia="ar-SA"/>
        </w:rPr>
        <w:t xml:space="preserve">нови, заводски комплектовани, да </w:t>
      </w:r>
      <w:r>
        <w:rPr>
          <w:b w:val="false"/>
          <w:sz w:val="24"/>
          <w:szCs w:val="24"/>
          <w:u w:val="none"/>
          <w:lang w:val="bg-BG"/>
        </w:rPr>
        <w:t xml:space="preserve">бъдат етикетирани с Енергиен етикет на ЕС, </w:t>
      </w:r>
      <w:r>
        <w:rPr>
          <w:b w:val="false"/>
          <w:sz w:val="24"/>
          <w:szCs w:val="24"/>
          <w:u w:val="none"/>
          <w:lang w:val="bg-BG" w:eastAsia="ar-SA"/>
        </w:rPr>
        <w:t xml:space="preserve">с оригинални компоненти от производителя, с посочени продуктови номера и </w:t>
      </w:r>
      <w:r>
        <w:rPr>
          <w:b w:val="false"/>
          <w:color w:val="000000"/>
          <w:sz w:val="24"/>
          <w:szCs w:val="24"/>
          <w:u w:val="none"/>
          <w:lang w:val="bg-BG"/>
        </w:rPr>
        <w:t>произведени не по-рано от 2012 г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  <w:lang w:val="bg-BG" w:eastAsia="ar-SA"/>
        </w:rPr>
        <w:t>П</w:t>
      </w:r>
      <w:r>
        <w:rPr>
          <w:b w:val="false"/>
          <w:sz w:val="24"/>
          <w:szCs w:val="24"/>
          <w:lang w:val="bg-BG"/>
        </w:rPr>
        <w:t xml:space="preserve">редлаганите от участника уреди трябва да бъдат с осигурено гаранционно обслужване - </w:t>
      </w:r>
      <w:r>
        <w:rPr>
          <w:sz w:val="24"/>
          <w:szCs w:val="24"/>
          <w:lang w:val="bg-BG"/>
        </w:rPr>
        <w:t>не по малко от 24 месеца</w:t>
      </w:r>
      <w:r>
        <w:rPr>
          <w:b w:val="false"/>
          <w:sz w:val="24"/>
          <w:szCs w:val="24"/>
          <w:lang w:val="bg-BG"/>
        </w:rPr>
        <w:t>.</w:t>
      </w:r>
      <w:r>
        <w:rPr>
          <w:sz w:val="24"/>
          <w:szCs w:val="24"/>
          <w:u w:val="none"/>
          <w:lang w:val="bg-BG"/>
        </w:rPr>
        <w:t xml:space="preserve"> </w:t>
      </w:r>
      <w:r>
        <w:rPr>
          <w:b w:val="false"/>
          <w:sz w:val="24"/>
          <w:szCs w:val="24"/>
          <w:u w:val="none"/>
          <w:lang w:val="bg-BG"/>
        </w:rPr>
        <w:t>Участникът трябва подробно да изложи условията, които предлага за осъществяване на безплатната поддръжка и сервизно обслужване през гаранционния период. Гаранционното обслужване трябва да се извършва в сервизите, посочени от участника. Гаранционното обслужване трябва да обхваща безвъзмездното отстраняване на отклоненията, поради проявен фабричен дефект, дефекти в материала, дефекти в изработката или механична повреда от показателите, определени от производителя на оборудването и непредизвикани от неправилно съхранение и експлоатация, както и време за отстраняване на повр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а) Срокът за отстраняване на повреда трябва да бъде не по-дълъг от 5 (пет) календарни дни, считано от уведомяването от страна на Възложителя, освен в случаите, когато отстраняването на възникналата повреда налага доставката на резервни части от чужби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б) В случаите, когато се налага подмяна на части и/или консумативи, участникът трябва да предложи срок за доставка и подмяна на необходимите резервни части и/или консумативи в сро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не по-дълъг от 10 (десет) календарни дни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свен в случаите, когато се налага доставка на резервни части от чужби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 този случай срокът трябва да бъде не повече от 20 (двадесет ) календарни д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кламации за количество и качество на доставената техника се предявяват в случаите, предвидени в договора за възлагане на обществена поръчка.Поръчката трябва да се осъществява чрез технически съоръжения, гарантиращи качеството – техниката да се съхранява и транспортира в бази и с транспорт, отговарящ на нормативните изисква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явената техника трябва да се доставя на територията на град София и в страната, след подадена от Възложителя заявк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оставките следва да се извършват периодично, в съответните количества по всяка конкретна заявка, изпълнени в указан от Възложителя срок или посочени от него дати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  <w:u w:val="none"/>
          <w:lang w:val="bg-BG"/>
        </w:rPr>
        <w:t xml:space="preserve">Срок за изпълнение на поръчката –не трябва да надвишава </w:t>
      </w:r>
      <w:r>
        <w:rPr>
          <w:sz w:val="24"/>
          <w:szCs w:val="24"/>
          <w:u w:val="none"/>
          <w:lang w:val="bg-BG"/>
        </w:rPr>
        <w:t>15 календарни дни</w:t>
      </w:r>
      <w:r>
        <w:rPr>
          <w:b w:val="false"/>
          <w:sz w:val="24"/>
          <w:szCs w:val="24"/>
          <w:u w:val="none"/>
          <w:lang w:val="bg-BG"/>
        </w:rPr>
        <w:t xml:space="preserve"> от направената от възложителя заявк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оставките на заявената техника трябва да обхващат всички дейности по реализиране на поръчката - товарене, разтоварване, транспортиране, където е необходим монтаж и др. съпътстващи дей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ълнителят трябва да извършва доставките в съответствие със заявените количества и при график на доставяне, определен от възложителя, в зависимост от потребностите и специфичните условия на функциониране на всеки заявите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Участникът е задължен да предложи в офертата си всички артикули, изброени в техническата спецификация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2060"/>
          <w:szCs w:val="24"/>
          <w:lang w:val="bg-BG"/>
        </w:rPr>
        <w:t xml:space="preserve">1. Хладилник с отделна камера – </w:t>
      </w:r>
      <w:r>
        <w:rPr>
          <w:rFonts w:cs="Times New Roman" w:ascii="Times New Roman" w:hAnsi="Times New Roman"/>
          <w:bCs/>
          <w:color w:val="002060"/>
          <w:szCs w:val="24"/>
          <w:lang w:val="bg-BG"/>
        </w:rPr>
        <w:t>отговарящ на</w:t>
      </w:r>
      <w:r>
        <w:rPr>
          <w:rFonts w:cs="Times New Roman" w:ascii="Times New Roman" w:hAnsi="Times New Roman"/>
          <w:b/>
          <w:bCs/>
          <w:color w:val="00206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2060"/>
          <w:szCs w:val="24"/>
          <w:lang w:val="bg-BG"/>
        </w:rPr>
        <w:t>следните технически изисква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2060"/>
          <w:szCs w:val="24"/>
          <w:lang w:val="bg-BG"/>
        </w:rPr>
        <w:tab/>
      </w:r>
      <w:r>
        <w:rPr>
          <w:rFonts w:cs="Times New Roman" w:ascii="Times New Roman" w:hAnsi="Times New Roman"/>
          <w:bCs/>
          <w:color w:val="002060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color w:val="002060"/>
          <w:szCs w:val="24"/>
          <w:lang w:val="bg-BG"/>
        </w:rPr>
        <w:t>Енергиен клас - не по-малко от А 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2. Размери - не по-голям от 200/70/70 см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3. Система no frost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4. Обем хладилна част - не по-малък от 200 л.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5. Обем на фризерната част – не по-малък от 60 л.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6. Полици от закалено стъкло;</w:t>
      </w:r>
    </w:p>
    <w:p>
      <w:pPr>
        <w:pStyle w:val="Normal"/>
        <w:ind w:right="144" w:firstLine="708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>7. Гаранционен срок - не по-кратък от 24 месе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2060"/>
          <w:szCs w:val="24"/>
          <w:lang w:val="bg-BG"/>
        </w:rPr>
        <w:t xml:space="preserve">2. Готварска печка – </w:t>
      </w:r>
      <w:r>
        <w:rPr>
          <w:rFonts w:cs="Times New Roman" w:ascii="Times New Roman" w:hAnsi="Times New Roman"/>
          <w:bCs/>
          <w:color w:val="002060"/>
          <w:szCs w:val="24"/>
          <w:lang w:val="bg-BG"/>
        </w:rPr>
        <w:t>отговаряща на</w:t>
      </w:r>
      <w:r>
        <w:rPr>
          <w:rFonts w:cs="Times New Roman" w:ascii="Times New Roman" w:hAnsi="Times New Roman"/>
          <w:b/>
          <w:bCs/>
          <w:color w:val="00206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2060"/>
          <w:szCs w:val="24"/>
          <w:lang w:val="bg-BG"/>
        </w:rPr>
        <w:t>следните технически изисквания: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1. Енергиен клас - не по-малко от А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2. Четири нагревателни зони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3. Една бързонагряваща зона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4. Мултифункционална фурна с обем не по-малък от 50 л.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5. Обща инсталирана мощност - не по-малка от 7 kw /230V 1N~ /50Hz;</w:t>
      </w:r>
    </w:p>
    <w:p>
      <w:pPr>
        <w:pStyle w:val="Normal"/>
        <w:ind w:right="144" w:firstLine="708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>6. Гаранционен срок - не по-кратък от 24 месе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2060"/>
          <w:szCs w:val="24"/>
          <w:lang w:val="bg-BG"/>
        </w:rPr>
        <w:t xml:space="preserve">3. Домакински тостер – </w:t>
      </w:r>
      <w:r>
        <w:rPr>
          <w:rFonts w:cs="Times New Roman" w:ascii="Times New Roman" w:hAnsi="Times New Roman"/>
          <w:bCs/>
          <w:color w:val="002060"/>
          <w:szCs w:val="24"/>
          <w:lang w:val="bg-BG"/>
        </w:rPr>
        <w:t>отговарящ на</w:t>
      </w:r>
      <w:r>
        <w:rPr>
          <w:rFonts w:cs="Times New Roman" w:ascii="Times New Roman" w:hAnsi="Times New Roman"/>
          <w:b/>
          <w:bCs/>
          <w:color w:val="00206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2060"/>
          <w:szCs w:val="24"/>
          <w:lang w:val="bg-BG"/>
        </w:rPr>
        <w:t>следните технически изисква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2060"/>
          <w:szCs w:val="24"/>
          <w:lang w:val="bg-BG"/>
        </w:rPr>
        <w:tab/>
      </w:r>
      <w:r>
        <w:rPr>
          <w:rFonts w:cs="Times New Roman" w:ascii="Times New Roman" w:hAnsi="Times New Roman"/>
          <w:bCs/>
          <w:color w:val="002060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color w:val="002060"/>
          <w:szCs w:val="24"/>
          <w:lang w:val="bg-BG"/>
        </w:rPr>
        <w:t>Мощност – не по-малка от 900W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2. Степени на препичане - не по-малко от 4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3. Автоматично изхвърляне на филиите;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4. Приставка за претопляне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5. Стоп бутон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6. Автоматично изключване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7. Термоизолиран корпус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8. Гаранционен срок - не по-кратък от 24 месе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Cs w:val="24"/>
          <w:lang w:val="bg-BG"/>
        </w:rPr>
        <w:t>4. М</w:t>
      </w:r>
      <w:r>
        <w:rPr>
          <w:rFonts w:cs="Times New Roman" w:ascii="Times New Roman" w:hAnsi="Times New Roman"/>
          <w:b/>
          <w:bCs/>
          <w:color w:val="002060"/>
          <w:szCs w:val="24"/>
          <w:lang w:val="bg-BG"/>
        </w:rPr>
        <w:t xml:space="preserve">икровълнова печка - </w:t>
      </w:r>
      <w:r>
        <w:rPr>
          <w:rFonts w:cs="Times New Roman" w:ascii="Times New Roman" w:hAnsi="Times New Roman"/>
          <w:bCs/>
          <w:color w:val="002060"/>
          <w:szCs w:val="24"/>
          <w:lang w:val="bg-BG"/>
        </w:rPr>
        <w:t>отговаряща на</w:t>
      </w:r>
      <w:r>
        <w:rPr>
          <w:rFonts w:cs="Times New Roman" w:ascii="Times New Roman" w:hAnsi="Times New Roman"/>
          <w:b/>
          <w:bCs/>
          <w:color w:val="00206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2060"/>
          <w:szCs w:val="24"/>
          <w:lang w:val="bg-BG"/>
        </w:rPr>
        <w:t>следните технически изисквания: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1. Корпус от неръждаема стомана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2. Обем - не по-малък от 20 литра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3. Мощност - не по-малка от 800W;</w:t>
      </w:r>
    </w:p>
    <w:p>
      <w:pPr>
        <w:pStyle w:val="Normal"/>
        <w:ind w:firstLine="708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>4. Функция размразяване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5. Вградено вътрешно осветление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6. Електронен таймер;</w:t>
      </w:r>
    </w:p>
    <w:p>
      <w:pPr>
        <w:pStyle w:val="Normal"/>
        <w:ind w:right="144" w:firstLine="708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>7. Гаранционен срок - не по-кратък от 24 месец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Cs w:val="24"/>
          <w:lang w:val="bg-BG"/>
        </w:rPr>
        <w:t xml:space="preserve">5. Бойлер (електрически) – </w:t>
      </w:r>
      <w:r>
        <w:rPr>
          <w:rFonts w:cs="Times New Roman" w:ascii="Times New Roman" w:hAnsi="Times New Roman"/>
          <w:color w:val="002060"/>
          <w:szCs w:val="24"/>
          <w:lang w:val="bg-BG"/>
        </w:rPr>
        <w:t>отговарящ на следните технически изисква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Cs w:val="24"/>
          <w:lang w:val="bg-BG"/>
        </w:rPr>
        <w:tab/>
      </w:r>
      <w:r>
        <w:rPr>
          <w:rFonts w:cs="Times New Roman" w:ascii="Times New Roman" w:hAnsi="Times New Roman"/>
          <w:color w:val="002060"/>
          <w:szCs w:val="24"/>
          <w:lang w:val="bg-BG"/>
        </w:rPr>
        <w:t>1. Обем – 80 литра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2. Монтаж – вертикален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3. Външен терморегулатор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4. Водосъдържател – неръждавейка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5. Мощност – не по малко от 3.0 kW;</w:t>
      </w:r>
    </w:p>
    <w:p>
      <w:pPr>
        <w:pStyle w:val="Normal"/>
        <w:rPr>
          <w:rFonts w:ascii="Times New Roman" w:hAnsi="Times New Roman" w:cs="Times New Roman"/>
          <w:color w:val="002060"/>
          <w:szCs w:val="24"/>
          <w:lang w:val="bg-BG"/>
        </w:rPr>
      </w:pPr>
      <w:r>
        <w:rPr>
          <w:rFonts w:cs="Times New Roman" w:ascii="Times New Roman" w:hAnsi="Times New Roman"/>
          <w:color w:val="002060"/>
          <w:szCs w:val="24"/>
          <w:lang w:val="bg-BG"/>
        </w:rPr>
        <w:tab/>
        <w:t>6. Гаранционен срок - не по-кратък от 24 месеца.</w:t>
      </w:r>
    </w:p>
    <w:p>
      <w:pPr>
        <w:pStyle w:val="Normal"/>
        <w:rPr/>
      </w:pPr>
      <w:r>
        <w:rPr>
          <w:rFonts w:cs="Calibri" w:ascii="Calibri" w:hAnsi="Calibri"/>
          <w:color w:val="002060"/>
          <w:lang w:val="bg-BG"/>
        </w:rPr>
        <w:t xml:space="preserve">6. </w:t>
      </w:r>
      <w:r>
        <w:rPr>
          <w:rFonts w:cs="Calibri" w:ascii="Calibri" w:hAnsi="Calibri"/>
          <w:b/>
          <w:color w:val="002060"/>
          <w:lang w:val="bg-BG"/>
        </w:rPr>
        <w:t>Миялна машина</w:t>
      </w:r>
      <w:r>
        <w:rPr>
          <w:rFonts w:cs="Calibri" w:ascii="Calibri" w:hAnsi="Calibri"/>
          <w:color w:val="002060"/>
          <w:lang w:val="bg-BG"/>
        </w:rPr>
        <w:t xml:space="preserve"> – отговаряща на следните технически изисквания:</w:t>
      </w:r>
    </w:p>
    <w:p>
      <w:pPr>
        <w:pStyle w:val="Normal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  <w:tab/>
        <w:t>1. Корпус от неръждаема стомана;</w:t>
      </w:r>
    </w:p>
    <w:p>
      <w:pPr>
        <w:pStyle w:val="Normal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  <w:tab/>
        <w:t>2. Брой комплекти за миене - минимум 6;</w:t>
      </w:r>
    </w:p>
    <w:p>
      <w:pPr>
        <w:pStyle w:val="Normal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  <w:tab/>
        <w:t>3. Брой програми – минимум 6;</w:t>
      </w:r>
    </w:p>
    <w:p>
      <w:pPr>
        <w:pStyle w:val="Normal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  <w:tab/>
        <w:t>4. Температури – минимум 4;</w:t>
      </w:r>
    </w:p>
    <w:p>
      <w:pPr>
        <w:pStyle w:val="Normal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  <w:tab/>
        <w:t>5. Наличие на таймер за отложен старт;</w:t>
      </w:r>
    </w:p>
    <w:p>
      <w:pPr>
        <w:pStyle w:val="Normal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  <w:tab/>
        <w:t>6. Консумация на вода (литър/цикъл) – 8л.;</w:t>
      </w:r>
    </w:p>
    <w:p>
      <w:pPr>
        <w:pStyle w:val="Normal"/>
        <w:rPr/>
      </w:pPr>
      <w:r>
        <w:rPr>
          <w:rFonts w:cs="Calibri" w:ascii="Calibri" w:hAnsi="Calibri"/>
          <w:color w:val="002060"/>
          <w:lang w:val="bg-BG"/>
        </w:rPr>
        <w:tab/>
        <w:t xml:space="preserve">7. </w:t>
      </w:r>
      <w:r>
        <w:rPr>
          <w:rFonts w:cs="Times New Roman" w:ascii="Times New Roman" w:hAnsi="Times New Roman"/>
          <w:color w:val="002060"/>
          <w:szCs w:val="24"/>
          <w:lang w:val="bg-BG"/>
        </w:rPr>
        <w:t>Гаранционен срок - не по-кратък от 24 месеца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color w:val="002060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2060"/>
          <w:szCs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bg-BG"/>
        </w:rPr>
        <w:t>Указаните размери са приблизителни, приоритетно да се съблюдават мощностите и капацитета за професионалното кухненско оборудван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0" w:top="1134" w:footer="52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№ 1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с предмет: 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 xml:space="preserve">“ПЕРИОДИЧНА ДОСТАВКА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  <w:lang w:val="bg-BG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НА EЛЕКТРОДОМАКИНСКИ УРЕДИ ЗА НУЖДИТЕ НА СУ “СВ. КЛИМЕНТ ОХРИДСКИ”,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(подпис и печат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Приложение №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ДМИНИСТРАТИВНИ СВЕДЕНИЯ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 подаване на оферта по обществена поръчка, възлагана при условията и по реда, регламентирани в Глава осма „а" – „Възлагане на обществени поръчки чрез публична покана“ от ЗОП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с предмет: 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 xml:space="preserve">“ПЕРИОДИЧНА ДОСТАВКА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  <w:lang w:val="bg-BG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НА EЛЕКТРОДОМАКИНСКИ УРЕДИ ЗА НУЖДИТЕ НА СУ “СВ. КЛИМЕНТ ОХРИДСКИ”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  <w:lang w:val="bg-BG"/>
        </w:rPr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  <w:t>Кратко представяне на участни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rFonts w:ascii="Times New Roman" w:hAnsi="Times New Roman" w:cs="Times New Roman"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Приложение № 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“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 xml:space="preserve">ПЕРИОДИЧНА ДОСТАВКА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  <w:lang w:val="bg-BG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НА EЛЕКТРОДОМАКИНСКИ УРЕДИ ЗА НУЖДИТЕ НА СУ “СВ. КЛИМЕНТ ОХРИДСКИ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адрес по регистрация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заявяваме, че ги приемам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изпълнението на обществената поръчк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е предвиждаме / предвиждам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участи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одизпълнител/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изписват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изписват се/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лът на участие на подизпълнителя/и е ..............% от обществената поръчка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шето конкретното предложение за изпълнение на поръчката е, както следв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търговска отстъпка…………(в процент) от официално обявените цени на участника (в интернет сайт, каталог, магазин, складова база, други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/изписва се, в т.ч. условията за това, както и се посочва линк с официалните цени или се предоставя каталог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именование и технически характеристики на предлаганото оборудване: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93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253"/>
        <w:gridCol w:w="2640"/>
      </w:tblGrid>
      <w:tr>
        <w:trPr>
          <w:trHeight w:val="28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lang w:val="bg-BG"/>
              </w:rPr>
              <w:t>артикул</w:t>
            </w:r>
          </w:p>
        </w:tc>
        <w:tc>
          <w:tcPr>
            <w:tcW w:w="42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lang w:val="bg-BG"/>
              </w:rPr>
              <w:t>минимални изисквания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lang w:val="bg-BG"/>
              </w:rPr>
              <w:t>предложение на участника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 xml:space="preserve">1. Хладилник с отделна камера 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. Енергиен клас - не по-малко от А ;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 Размери - не по-голям от 200/70/70 см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 Система no frost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. Обем хладилна част - не по-малък от 200 л.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. Обем на фризерната част – не по-малък от 60 л.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. Полици от закалено стъкло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Гаранционен срок - не по-кратък от 24 месеца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  <w:t>2. Готварска печка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1. Енергиен клас -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е по-малко от А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Четири нагревателни зони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 Една бързонагряваща зона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. Мултифункционална фурна с обем не по-малък от 50 л.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. Обща инсталирана мощност - не по-малка от 7 kw /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30V 1N~ /50Hz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Гаранционен срок - не по-кратък от 24 месец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 xml:space="preserve">3. Домакински тостер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. Мощност – не по-малка от 900W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 Степени на препичане - не по-малко от 4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 Автоматично изхвърляне на филиите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. Приставка за притопляне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. Стоп бутон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. Автоматично изключване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. Термоизолиран корпус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. Гаранционен срок - не по-кратък от 24 месеца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4.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  <w:t>икровълнова печка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. Корпус от неръждаема стомана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 Обем - не по-малък от 20 литра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 Мощност - не по-малка от 800W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. Функция размразяване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. Вградено вътрешно осветление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. Електронен таймер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Гаранционен срок - не по-кратък от 24 месец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5. Бойлер (електрически)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. Обем – 80 литра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 Монтаж – вертикален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 Външен терморегулатор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4. Водосъдържател –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еръждавейка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. Мощност – не по малко от 3.0 kW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. Гаранционен срок - не по-кратък от 24 месец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  <w:t>6. Миялна маши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. Корпус от неръждаема стомана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. Брой комплекти за миене - минимум 6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. Брой програми – минимум 6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4. Температури – минимум 4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. Наличие на таймер за отложен старт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6. Консумация на вода (литър/цикъл) – 8л.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. Гаранционен срок - не по-кратък от 24 месец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1"/>
          <w:numId w:val="6"/>
        </w:numPr>
        <w:ind w:left="1440" w:hanging="14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Разполагаме с възможност (опит) да извършим поръчката, както следв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exact" w:line="250"/>
        <w:ind w:left="1440" w:right="19" w:hanging="14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азполагаме с 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  <w:lang w:val="bg-BG"/>
        </w:rPr>
        <w:t>……………………. бро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аети квалифицирани специалисти, които ще бъдат ангажирани с изпълнението на поръчка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50"/>
        <w:ind w:right="19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bg-BG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Качество на предлаганото обрудване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lang w:val="bg-BG"/>
        </w:rPr>
        <w:footnoteReference w:id="2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 предложението за изпълнение на поръчкат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>
          <w:trHeight w:val="63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Предложение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bg-BG"/>
              </w:rPr>
              <w:t>описват се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д, произход, производител на оборудването, което ще бъде доставяно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длаганият дизайн, естетическите качества, ергономичността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нергий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онсумация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косъобразност и съответствие с приложимите изисквания за безопасност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ови характеристики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а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формация за потребителя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имущества на предлаганото оборудване, предимства на технологиите на проектиране и изработка, както и качества на монтажа и сглобяването</w:t>
            </w:r>
          </w:p>
        </w:tc>
      </w:tr>
      <w:tr>
        <w:trPr>
          <w:trHeight w:val="63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18"/>
                <w:szCs w:val="18"/>
                <w:lang w:val="bg-BG"/>
              </w:rPr>
              <w:t>Хладилник с отделна камера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Готварска печка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Домакински тостер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Микровълнова печка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48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lang w:val="bg-BG"/>
              </w:rPr>
              <w:t>Бойлер електрически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Миялна машина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1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пълнителн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ложения за подобряване качество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а поръчката –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Бонусн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ия на участника -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3.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Друг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условия за изпълн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емам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рокът на валидност на оферт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да бъде 60 дни от крайния срок за получаване на офертит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окументи и деклараци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предвидени в чл. 101е, ал.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ЗОП.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Приложение № 4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“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 xml:space="preserve">ПЕРИОДИЧНА ДОСТАВКА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  <w:lang w:val="bg-BG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НА EЛЕКТРОДОМАКИНСКИ УРЕДИ ЗА НУЖДИТЕ НА СУ “СВ. КЛИМЕНТ ОХРИДСКИ”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адрес по регистрация/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Предлагана ОБЩА цена за изпълнение на поръчката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. лева с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bg-BG" w:eastAsia="bg-BG"/>
              </w:rPr>
              <w:t>цената е сумата от единичните цени, по съответните количества за всеки артикул (услуга), посочени в таблиците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сички посочени единични цени са в лева и са без включен ДДС. При различие между единичните цени и калкулираната обща стойност за валидни се считат представените единични цени, като общата стойност се преизчислява съобразно единичните цени.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Цените на предложените артикули включват всички разходи по опаковането, транспортирането, доставката и монтажа, когато е неободимо до получателит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Общата це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ключва всички необходими разходи за пълното изпълнение на обществената поръчка. </w:t>
      </w:r>
    </w:p>
    <w:p>
      <w:pPr>
        <w:pStyle w:val="NormalIndent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 w:eastAsia="en-US"/>
        </w:rPr>
      </w:r>
    </w:p>
    <w:p>
      <w:pPr>
        <w:pStyle w:val="NormalIndent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лащането на доставеното оборудване ще става по </w:t>
      </w:r>
      <w:r>
        <w:rPr>
          <w:rFonts w:cs="Times New Roman" w:ascii="Times New Roman" w:hAnsi="Times New Roman"/>
          <w:b/>
          <w:sz w:val="24"/>
          <w:szCs w:val="24"/>
        </w:rPr>
        <w:t>най-ниската им единична цена межд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оферираната в ценовото предложение от участник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официалната цена от каталог / интернет сайт / магазин / складова база и др. на участника), редуцирана с предложения процент отстъпка (съгласно предложението за изпълнение на поръчката – приложение № 3, точка 3.1.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единичната цена в разпродажба и/или при други постоянни (периодични) промоционални програми, стартирани от участника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Отговорност за евентуално допуснати грешки или пропуски в изчисленията на предложените цени носи единствено лицето, което е подало офертата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lang w:val="bg-BG"/>
        </w:rPr>
      </w:pPr>
      <w:r>
        <w:rPr>
          <w:rFonts w:cs="Times New Roman" w:ascii="Times New Roman" w:hAnsi="Times New Roman"/>
          <w:color w:val="000000"/>
          <w:spacing w:val="2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t>Начин на ценообразуване на общата цена за изпълнение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footnoteReference w:id="3"/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19"/>
      </w:tblGrid>
      <w:tr>
        <w:trPr>
          <w:trHeight w:val="63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  <w:lang w:val="bg-BG"/>
              </w:rPr>
              <w:t>артикул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предложена единична цена в лв., без ДДС</w:t>
            </w:r>
          </w:p>
        </w:tc>
      </w:tr>
      <w:tr>
        <w:trPr>
          <w:trHeight w:val="63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18"/>
                <w:szCs w:val="18"/>
                <w:lang w:val="bg-BG"/>
              </w:rPr>
              <w:t>Хладилник с отделна камера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Готварска печка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Домакински тостер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Микровълнова печка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48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lang w:val="bg-BG"/>
              </w:rPr>
              <w:t>Бойлер електрически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Миялна машина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bg-BG"/>
              </w:rPr>
              <w:t>Обща цена, лв.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Приложение № 5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Д Е К Л А Р А Ц И Я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с предмет: 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 xml:space="preserve">“ПЕРИОДИЧНА ДОСТАВКА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  <w:lang w:val="bg-BG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НА EЛЕКТРОДОМАКИНСКИ УРЕДИ ЗА НУЖДИТЕ НА СУ “СВ. КЛИМЕНТ ОХРИДСКИ”,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з последните 3 (три) години общият оборот от дейност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lang w:val="bg-BG"/>
        </w:rPr>
        <w:footnoteReference w:id="4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е както следва: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 оборот за годината /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з последните 3 (три) години, оборотът от дейности, идентични и/или сходни с предмета на обществената поръчка, е както следва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..........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bg-BG"/>
        </w:rPr>
        <w:t>Приложение № 6</w:t>
      </w:r>
    </w:p>
    <w:p>
      <w:pPr>
        <w:pStyle w:val="Heading5"/>
        <w:rPr/>
      </w:pPr>
      <w:r>
        <w:rPr>
          <w:rFonts w:cs="Times New Roman" w:ascii="Times New Roman" w:hAnsi="Times New Roman"/>
          <w:i/>
          <w:color w:val="000000"/>
          <w:szCs w:val="28"/>
          <w:lang w:val="bg-BG"/>
        </w:rPr>
        <w:t xml:space="preserve">Д Е К Л А Р А Ц И Я </w:t>
      </w:r>
      <w:r>
        <w:rPr>
          <w:rFonts w:cs="Times New Roman" w:ascii="Times New Roman" w:hAnsi="Times New Roman"/>
          <w:b/>
          <w:color w:val="000000"/>
          <w:lang w:val="bg-BG"/>
        </w:rPr>
        <w:t>по чл.51, ал. 1, т.1 от ЗО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ПО ОБЩЕСТВЕНА ПОРЪЧКА,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Cs w:val="24"/>
          <w:lang w:val="bg-BG"/>
        </w:rPr>
        <w:t xml:space="preserve">с предмет 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 xml:space="preserve">“ПЕРИОДИЧНА ДОСТАВКА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  <w:lang w:val="bg-BG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НА EЛЕКТРОДОМАКИНСКИ УРЕДИ ЗА НУЖДИТЕ НА СУ “СВ. КЛИМЕНТ ОХРИДСКИ”,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Д Е К Л А Р И Р А М 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Представляваното от мен дружество е изпълнило следните договори, идентични или сходни с предмета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Cs w:val="24"/>
          <w:lang w:val="bg-BG"/>
        </w:rPr>
        <w:footnoteReference w:id="5"/>
      </w:r>
      <w:r>
        <w:rPr/>
        <w:t>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Опис на препоръките за добро изпълнение, приложени към настоящата декларац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1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2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bg-BG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Cs w:val="24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Приложение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о  чл. 47, ал. 1, т. 1 от ЗО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 качествот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footnoteReference w:id="6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с предмет: 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 xml:space="preserve">“ПЕРИОДИЧНА ДОСТАВКА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  <w:lang w:val="bg-BG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НА EЛЕКТРОДОМАКИНСКИ УРЕДИ ЗА НУЖДИТЕ НА СУ “СВ. КЛИМЕНТ ОХРИДСКИ”,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(подпис и печат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Приложение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 xml:space="preserve">ПО ОБЩЕСТВЕНА ПОРЪЧКА, </w:t>
      </w:r>
      <w:r>
        <w:rPr>
          <w:rFonts w:cs="Times New Roman" w:ascii="Times New Roman" w:hAnsi="Times New Roman"/>
          <w:bCs/>
          <w:color w:val="000000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lang w:val="bg-BG"/>
        </w:rPr>
        <w:t xml:space="preserve">с предмет: 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 xml:space="preserve">“ПЕРИОДИЧНА ДОСТАВКА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  <w:lang w:val="bg-BG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НА EЛЕКТРОДОМАКИНСКИ УРЕДИ ЗА НУЖДИТЕ НА СУ “СВ. КЛИМЕНТ ОХРИДСКИ”,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ДЕКЛАРИР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val="bg-BG"/>
        </w:rPr>
        <w:footnoteReference w:id="7"/>
      </w:r>
      <w:r>
        <w:rPr>
          <w:rFonts w:cs="Times New Roman" w:ascii="Times New Roman" w:hAnsi="Times New Roman"/>
          <w:color w:val="000000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val="bg-BG"/>
        </w:rPr>
        <w:footnoteReference w:id="8"/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u w:val="single"/>
          <w:lang w:val="bg-BG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Приложение № 9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 по  чл. 51, ал. 1, т. 9  от ЗОП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офис и за техническо оборудване за изпълнение на поръчка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с предмет: 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 xml:space="preserve">“ПЕРИОДИЧНА ДОСТАВКА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  <w:lang w:val="bg-BG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НА EЛЕКТРОДОМАКИНСКИ УРЕДИ ЗА НУЖДИТЕ НА СУ “СВ. КЛИМЕНТ ОХРИДСКИ”,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en-US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изпълнение на настоящата обществена поръчк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ружеството / обединението има осигурено представителство (магазин, склад и т.н.) на територията на гр.София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 разполагащо със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8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писание на собствена и/или разполагаема търговска и/или друга база, необходима за изпълнение на поръчката (доказваща опита и продуктовия набор на предлаганата продукция и услуг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  <w:t>…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агам: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оризационни писма / сертификати / дипломи и други подобни (при наличие на такива), издадени на дружеството или/и на негови служители, доказващи квалификация за изпълнение на поръчки, идентични с тази на Възложителя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бразци (мостри), описание и/или фотографски снимки на стоките, които ще се доставят, включително и каталози, проспекти, интернет сайтове и т.н.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Прилага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 w:eastAsia="en-US"/>
        </w:rPr>
        <w:t>(ако е приложимо за участника)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134" w:gutter="0" w:header="0" w:top="1134" w:footer="52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2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6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4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9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6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6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6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6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  <w:lang w:val="bg-BG"/>
        </w:rPr>
        <w:t>На оценка подлежат:</w:t>
      </w:r>
    </w:p>
    <w:p>
      <w:pPr>
        <w:pStyle w:val="TextBody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вид, произход, производител на </w:t>
      </w:r>
      <w:r>
        <w:rPr>
          <w:rFonts w:cs="Times New Roman" w:ascii="Times New Roman" w:hAnsi="Times New Roman"/>
          <w:sz w:val="14"/>
          <w:szCs w:val="14"/>
          <w:lang w:val="bg-BG"/>
        </w:rPr>
        <w:t>оборудването</w:t>
      </w:r>
      <w:r>
        <w:rPr>
          <w:rFonts w:cs="Times New Roman" w:ascii="Times New Roman" w:hAnsi="Times New Roman"/>
          <w:sz w:val="14"/>
          <w:szCs w:val="14"/>
        </w:rPr>
        <w:t>, ко</w:t>
      </w:r>
      <w:r>
        <w:rPr>
          <w:rFonts w:cs="Times New Roman" w:ascii="Times New Roman" w:hAnsi="Times New Roman"/>
          <w:sz w:val="14"/>
          <w:szCs w:val="14"/>
          <w:lang w:val="bg-BG"/>
        </w:rPr>
        <w:t>е</w:t>
      </w:r>
      <w:r>
        <w:rPr>
          <w:rFonts w:cs="Times New Roman" w:ascii="Times New Roman" w:hAnsi="Times New Roman"/>
          <w:sz w:val="14"/>
          <w:szCs w:val="14"/>
        </w:rPr>
        <w:t>то ще бъд</w:t>
      </w:r>
      <w:r>
        <w:rPr>
          <w:rFonts w:cs="Times New Roman" w:ascii="Times New Roman" w:hAnsi="Times New Roman"/>
          <w:sz w:val="14"/>
          <w:szCs w:val="14"/>
          <w:lang w:val="bg-BG"/>
        </w:rPr>
        <w:t>е</w:t>
      </w:r>
      <w:r>
        <w:rPr>
          <w:rFonts w:cs="Times New Roman" w:ascii="Times New Roman" w:hAnsi="Times New Roman"/>
          <w:sz w:val="14"/>
          <w:szCs w:val="14"/>
        </w:rPr>
        <w:t xml:space="preserve"> доставян</w:t>
      </w:r>
      <w:r>
        <w:rPr>
          <w:rFonts w:cs="Times New Roman" w:ascii="Times New Roman" w:hAnsi="Times New Roman"/>
          <w:sz w:val="14"/>
          <w:szCs w:val="14"/>
          <w:lang w:val="bg-BG"/>
        </w:rPr>
        <w:t>о</w:t>
      </w:r>
      <w:r>
        <w:rPr>
          <w:rFonts w:cs="Times New Roman" w:ascii="Times New Roman" w:hAnsi="Times New Roman"/>
          <w:sz w:val="14"/>
          <w:szCs w:val="14"/>
        </w:rPr>
        <w:t>;</w:t>
      </w:r>
    </w:p>
    <w:p>
      <w:pPr>
        <w:pStyle w:val="TextBody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едлаганият дизайн, естетическите качества, ергономичността;</w:t>
      </w:r>
    </w:p>
    <w:p>
      <w:pPr>
        <w:pStyle w:val="TextBody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енергийна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консумация</w:t>
      </w:r>
      <w:r>
        <w:rPr>
          <w:rFonts w:cs="Times New Roman" w:ascii="Times New Roman" w:hAnsi="Times New Roman"/>
          <w:color w:val="000000"/>
          <w:sz w:val="14"/>
          <w:szCs w:val="14"/>
          <w:lang w:val="bg-BG"/>
        </w:rPr>
        <w:t>;</w:t>
      </w:r>
    </w:p>
    <w:p>
      <w:pPr>
        <w:pStyle w:val="TextBody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екосъобразност</w:t>
      </w:r>
      <w:r>
        <w:rPr>
          <w:rFonts w:cs="Times New Roman" w:ascii="Times New Roman" w:hAnsi="Times New Roman"/>
          <w:sz w:val="14"/>
          <w:szCs w:val="14"/>
          <w:lang w:val="bg-BG"/>
        </w:rPr>
        <w:t xml:space="preserve"> и</w:t>
      </w:r>
      <w:r>
        <w:rPr>
          <w:rFonts w:cs="Times New Roman" w:ascii="Times New Roman" w:hAnsi="Times New Roman"/>
          <w:sz w:val="14"/>
          <w:szCs w:val="14"/>
        </w:rPr>
        <w:t xml:space="preserve"> съответствие с приложимите изисквания за безопасност</w:t>
      </w:r>
    </w:p>
    <w:p>
      <w:pPr>
        <w:pStyle w:val="TextBody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шумови характеристики;</w:t>
      </w:r>
    </w:p>
    <w:p>
      <w:pPr>
        <w:pStyle w:val="TextBody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опаковка;</w:t>
      </w:r>
    </w:p>
    <w:p>
      <w:pPr>
        <w:pStyle w:val="TextBody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информация за потребителя;</w:t>
      </w:r>
    </w:p>
    <w:p>
      <w:pPr>
        <w:pStyle w:val="TextBody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преимущества на предлаган</w:t>
      </w:r>
      <w:r>
        <w:rPr>
          <w:rFonts w:cs="Times New Roman" w:ascii="Times New Roman" w:hAnsi="Times New Roman"/>
          <w:sz w:val="14"/>
          <w:szCs w:val="14"/>
          <w:lang w:val="bg-BG"/>
        </w:rPr>
        <w:t xml:space="preserve">ото оборудване, </w:t>
      </w:r>
      <w:r>
        <w:rPr>
          <w:rFonts w:cs="Times New Roman" w:ascii="Times New Roman" w:hAnsi="Times New Roman"/>
          <w:sz w:val="14"/>
          <w:szCs w:val="14"/>
        </w:rPr>
        <w:t>предимства на технологиите на проектиране и изработка, както и качества на монтажа и сглобяването;</w:t>
      </w:r>
    </w:p>
    <w:p>
      <w:pPr>
        <w:pStyle w:val="Footnote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</w:r>
    </w:p>
  </w:footnote>
  <w:footnote w:id="3">
    <w:p>
      <w:pPr>
        <w:pStyle w:val="Normal"/>
        <w:shd w:fill="FFFFFF" w:val="clear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CC00CC"/>
        </w:rPr>
        <w:t xml:space="preserve"> </w:t>
      </w:r>
      <w:r>
        <w:rPr>
          <w:rFonts w:cs="Times New Roman" w:ascii="Times New Roman" w:hAnsi="Times New Roman"/>
          <w:color w:val="CC00CC"/>
          <w:spacing w:val="2"/>
        </w:rPr>
        <w:t xml:space="preserve">Недопустимо е подаване на </w:t>
      </w:r>
      <w:r>
        <w:rPr>
          <w:rFonts w:cs="Times New Roman" w:ascii="Times New Roman" w:hAnsi="Times New Roman"/>
          <w:color w:val="CC00CC"/>
          <w:spacing w:val="2"/>
          <w:lang w:val="bg-BG"/>
        </w:rPr>
        <w:t>ЦЕНОВО ПРЕДЛОЖЕНИЕ</w:t>
      </w:r>
      <w:r>
        <w:rPr>
          <w:rFonts w:cs="Times New Roman" w:ascii="Times New Roman" w:hAnsi="Times New Roman"/>
          <w:color w:val="CC00CC"/>
          <w:spacing w:val="2"/>
        </w:rPr>
        <w:t xml:space="preserve"> само за някои от </w:t>
      </w:r>
      <w:r>
        <w:rPr>
          <w:rFonts w:cs="Times New Roman" w:ascii="Times New Roman" w:hAnsi="Times New Roman"/>
          <w:color w:val="CC00CC"/>
          <w:spacing w:val="2"/>
          <w:lang w:val="bg-BG"/>
        </w:rPr>
        <w:t>ПОЗИЦИИТЕ В ТАБЛИЦАТ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зависимост от датата на която е учреден или е започнал дейността си</w:t>
      </w:r>
    </w:p>
  </w:footnote>
  <w:footnote w:id="5">
    <w:p>
      <w:pPr>
        <w:pStyle w:val="NormalInden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ците трябва да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 изпълнили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з последните три години, предхождащи крайния срок за получаване на офертите, не по-малко от </w:t>
      </w:r>
      <w:r>
        <w:rPr>
          <w:rFonts w:cs="Times New Roman" w:ascii="Times New Roman" w:hAnsi="Times New Roman"/>
          <w:b/>
          <w:sz w:val="16"/>
          <w:szCs w:val="16"/>
        </w:rPr>
        <w:t xml:space="preserve">2 договора </w:t>
      </w:r>
      <w:r>
        <w:rPr>
          <w:rFonts w:cs="Times New Roman" w:ascii="Times New Roman" w:hAnsi="Times New Roman"/>
          <w:sz w:val="16"/>
          <w:szCs w:val="16"/>
        </w:rPr>
        <w:t>(с посочване по кои от тях се представят референции)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ходни с предмета на обществената поръчка, за която подават оферта.</w:t>
      </w:r>
    </w:p>
    <w:p>
      <w:pPr>
        <w:pStyle w:val="Normal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Под изпълнени договори се разбират приключили към датата на подаване на офертата (доказва се със списък на договорите и референции). В списъка с договорите следва да са посочени длъжностите на отговорните служители при получателите и начини за връзка с тях (телефонни номера и електронни адреси). </w:t>
      </w:r>
      <w:r>
        <w:rPr>
          <w:rFonts w:cs="Times New Roman" w:ascii="Times New Roman" w:hAnsi="Times New Roman"/>
          <w:color w:val="9900CC"/>
          <w:sz w:val="16"/>
          <w:szCs w:val="16"/>
        </w:rPr>
        <w:t xml:space="preserve">Договори в процес на изпълнение няма да бъдат признавани. </w:t>
      </w:r>
      <w:r>
        <w:rPr>
          <w:rFonts w:cs="Times New Roman" w:ascii="Times New Roman" w:hAnsi="Times New Roman"/>
          <w:sz w:val="16"/>
          <w:szCs w:val="16"/>
        </w:rPr>
        <w:t xml:space="preserve">Представените </w:t>
      </w:r>
      <w:r>
        <w:rPr>
          <w:rFonts w:cs="Times New Roman" w:ascii="Times New Roman" w:hAnsi="Times New Roman"/>
          <w:sz w:val="16"/>
          <w:szCs w:val="16"/>
          <w:u w:val="single"/>
        </w:rPr>
        <w:t>референции трябва да съдържат следната информация</w:t>
      </w:r>
      <w:r>
        <w:rPr>
          <w:rFonts w:cs="Times New Roman" w:ascii="Times New Roman" w:hAnsi="Times New Roman"/>
          <w:sz w:val="16"/>
          <w:szCs w:val="16"/>
        </w:rPr>
        <w:t>: предмет на договора, стойност на договора, срок на изпълнение - начална и крайна дата, име на клиента и потвърждение от него, че дейностите по договора са изпълнени качествено и в срок от страна на изпълнител</w:t>
      </w:r>
    </w:p>
  </w:footnote>
  <w:footnote w:id="6">
    <w:p>
      <w:pPr>
        <w:pStyle w:val="Footnote"/>
        <w:rPr>
          <w:sz w:val="12"/>
          <w:szCs w:val="12"/>
          <w:lang w:val="bg-BG"/>
        </w:rPr>
      </w:pPr>
      <w:r>
        <w:rPr>
          <w:rStyle w:val="FootnoteCharacters"/>
        </w:rPr>
        <w:footnoteRef/>
      </w:r>
      <w:r>
        <w:rPr>
          <w:sz w:val="12"/>
          <w:szCs w:val="12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sz w:val="12"/>
          <w:szCs w:val="12"/>
          <w:u w:val="single"/>
          <w:lang w:val="bg-BG"/>
        </w:rPr>
      </w:pPr>
      <w:r>
        <w:rPr>
          <w:sz w:val="12"/>
          <w:szCs w:val="12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2"/>
          <w:szCs w:val="12"/>
          <w:lang w:val="bg-BG"/>
        </w:rPr>
        <w:t xml:space="preserve">8. в случаите по </w:t>
      </w:r>
      <w:hyperlink r:id="rId1">
        <w:r>
          <w:rPr>
            <w:rStyle w:val="InternetLink"/>
            <w:rFonts w:cs="Times New Roman" w:ascii="Times New Roman" w:hAnsi="Times New Roman"/>
            <w:sz w:val="12"/>
            <w:szCs w:val="12"/>
            <w:lang w:val="bg-BG"/>
          </w:rPr>
          <w:t>т. 1 - 7</w:t>
        </w:r>
      </w:hyperlink>
      <w:r>
        <w:rPr>
          <w:rFonts w:cs="Times New Roman" w:ascii="Times New Roman" w:hAnsi="Times New Roman"/>
          <w:sz w:val="12"/>
          <w:szCs w:val="12"/>
          <w:lang w:val="bg-BG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2">
        <w:r>
          <w:rPr>
            <w:rStyle w:val="InternetLink"/>
            <w:rFonts w:cs="Times New Roman" w:ascii="Times New Roman" w:hAnsi="Times New Roman"/>
            <w:sz w:val="12"/>
            <w:szCs w:val="12"/>
            <w:lang w:val="bg-BG"/>
          </w:rPr>
          <w:t>чл. 7, т. 2</w:t>
        </w:r>
      </w:hyperlink>
      <w:r>
        <w:rPr>
          <w:rFonts w:cs="Times New Roman" w:ascii="Times New Roman" w:hAnsi="Times New Roman"/>
          <w:sz w:val="12"/>
          <w:szCs w:val="12"/>
          <w:lang w:val="bg-BG"/>
        </w:rPr>
        <w:t xml:space="preserve"> от ЗОП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lang w:val="bg-BG"/>
        </w:rPr>
        <w:t xml:space="preserve">1 </w:t>
      </w:r>
      <w:r>
        <w:rPr>
          <w:rFonts w:cs="Times New Roman" w:ascii="Times New Roman" w:hAnsi="Times New Roman"/>
          <w:b/>
          <w:sz w:val="14"/>
          <w:szCs w:val="14"/>
          <w:u w:val="single"/>
          <w:lang w:val="bg-BG"/>
        </w:rPr>
        <w:t xml:space="preserve">§1, т.23а от ДР на ЗОП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bg-BG"/>
          </w:rPr>
          <w:t>"Свързани лица"</w:t>
        </w:r>
      </w:hyperlink>
      <w:r>
        <w:rPr>
          <w:rFonts w:cs="Times New Roman" w:ascii="Times New Roman" w:hAnsi="Times New Roman"/>
          <w:sz w:val="14"/>
          <w:szCs w:val="14"/>
          <w:lang w:val="bg-BG"/>
        </w:rPr>
        <w:t xml:space="preserve"> са: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д) съдружници;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lang w:val="bg-BG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  <w:u w:val="single"/>
          <w:lang w:val="bg-BG"/>
        </w:rPr>
        <w:t>Виж - Чл. 21 и чл.22 от ЗПУКИ „</w:t>
      </w:r>
      <w:r>
        <w:rPr>
          <w:rFonts w:cs="Times New Roman" w:ascii="Times New Roman" w:hAnsi="Times New Roman"/>
          <w:sz w:val="14"/>
          <w:szCs w:val="14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 </w:t>
      </w:r>
      <w:r>
        <w:rPr>
          <w:rFonts w:cs="Times New Roman" w:ascii="Times New Roman" w:hAnsi="Times New Roman"/>
          <w:sz w:val="14"/>
          <w:szCs w:val="14"/>
          <w:lang w:val="bg-BG"/>
        </w:rPr>
        <w:t xml:space="preserve">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3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5" name="Pictur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character" w:styleId="WW8Num1z1">
    <w:name w:val="WW8Num1z1"/>
    <w:qFormat/>
    <w:rPr>
      <w:rFonts w:cs="Times New Roman"/>
      <w:b/>
      <w:i w:val="false"/>
      <w:sz w:val="24"/>
      <w:szCs w:val="24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Heading5Char">
    <w:name w:val="Heading 5 Char"/>
    <w:qFormat/>
    <w:rPr>
      <w:rFonts w:ascii="Verdana" w:hAnsi="Verdana" w:eastAsia="Times New Roman" w:cs="Arial"/>
      <w:color w:val="00316E"/>
      <w:sz w:val="28"/>
      <w:szCs w:val="20"/>
      <w:lang w:val="en-GB"/>
    </w:rPr>
  </w:style>
  <w:style w:type="character" w:styleId="HeaderChar">
    <w:name w:val="Head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noteTextChar">
    <w:name w:val="Footnote Text Char"/>
    <w:qFormat/>
    <w:rPr>
      <w:rFonts w:ascii="Arial" w:hAnsi="Arial" w:eastAsia="Times New Roman" w:cs="Times New Roman"/>
      <w:color w:val="00316E"/>
      <w:sz w:val="20"/>
      <w:szCs w:val="20"/>
      <w:lang w:val="de-D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0"/>
      <w:szCs w:val="20"/>
      <w:u w:val="single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color w:val="00316E"/>
      <w:sz w:val="16"/>
      <w:szCs w:val="16"/>
      <w:lang w:val="en-GB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Times New Roman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cs="Times New Roman"/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4_&#1090;1-7&apos;);" TargetMode="External"/><Relationship Id="rId2" Type="http://schemas.openxmlformats.org/officeDocument/2006/relationships/hyperlink" Target="javascript:top.doccontent_selector.fnNavigate(&apos;&#1095;&#1083;7_&#1090;2&apos;);" TargetMode="External"/><Relationship Id="rId3" Type="http://schemas.openxmlformats.org/officeDocument/2006/relationships/hyperlink" Target="javascript:top.navigateDocument(&apos;ldef_&#1089;&#1074;&#1098;&#1088;&#1079;&#1072;&#1085;&#1080;_&#1083;&#1080;&#1094;&#1072;&apos;)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3:00Z</dcterms:created>
  <dc:creator>FO_2</dc:creator>
  <dc:description/>
  <dc:language>en-US</dc:language>
  <cp:lastModifiedBy>Diana Zankova</cp:lastModifiedBy>
  <cp:lastPrinted>2014-03-17T09:41:00Z</cp:lastPrinted>
  <dcterms:modified xsi:type="dcterms:W3CDTF">2014-03-19T07:43:00Z</dcterms:modified>
  <cp:revision>2</cp:revision>
  <dc:subject/>
  <dc:title/>
</cp:coreProperties>
</file>