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lang w:val="bg-BG"/>
        </w:rPr>
      </w:pPr>
      <w:r>
        <w:rPr>
          <w:rFonts w:cs="Calibri"/>
          <w:b/>
          <w:lang w:val="bg-BG"/>
        </w:rPr>
        <w:t xml:space="preserve">                              </w:t>
      </w:r>
      <w:r>
        <w:rPr>
          <w:b/>
          <w:lang w:val="bg-BG"/>
        </w:rPr>
        <w:t>Условия за участие в исторически конкурс :</w:t>
        <w:br/>
      </w:r>
      <w:r>
        <w:rPr>
          <w:lang w:val="bg-BG"/>
        </w:rPr>
        <w:t xml:space="preserve">                                     </w:t>
      </w:r>
      <w:r>
        <w:rPr>
          <w:u w:val="single"/>
          <w:lang w:val="bg-BG"/>
        </w:rPr>
        <w:t>По следите на поляците в България</w:t>
      </w:r>
      <w:r>
        <w:rPr>
          <w:lang w:val="bg-BG"/>
        </w:rPr>
        <w:br/>
        <w:br/>
        <w:t>1.</w:t>
      </w:r>
      <w:r>
        <w:rPr>
          <w:b/>
          <w:lang w:val="bg-BG"/>
        </w:rPr>
        <w:t xml:space="preserve"> Организатор</w:t>
      </w:r>
      <w:r>
        <w:rPr>
          <w:lang w:val="bg-BG"/>
        </w:rPr>
        <w:t>:</w:t>
        <w:br/>
        <w:t>Полско културно-просветително дружество „ Владислав Варненчик” в България</w:t>
        <w:br/>
        <w:t>Управителен  съвет</w:t>
        <w:br/>
        <w:t>Партньори:</w:t>
        <w:br/>
        <w:t>Посолство на Република Полша  в България</w:t>
        <w:br/>
        <w:t>Полски институт в София</w:t>
      </w:r>
    </w:p>
    <w:p>
      <w:pPr>
        <w:pStyle w:val="Akapitzlist"/>
        <w:rPr>
          <w:lang w:val="bg-BG"/>
        </w:rPr>
      </w:pPr>
      <w:r>
        <w:rPr>
          <w:lang w:val="bg-BG"/>
        </w:rPr>
        <w:t>Патронаж :</w:t>
        <w:br/>
        <w:t>Негово Превъзходителство Посланикът на Република Полша в България  Лешек Хенсел</w:t>
        <w:br/>
        <w:br/>
        <w:t xml:space="preserve">2. </w:t>
      </w:r>
      <w:r>
        <w:rPr>
          <w:b/>
          <w:lang w:val="bg-BG"/>
        </w:rPr>
        <w:t>Участници в конкурса</w:t>
      </w:r>
      <w:r>
        <w:rPr>
          <w:lang w:val="bg-BG"/>
        </w:rPr>
        <w:t xml:space="preserve"> :</w:t>
        <w:br/>
        <w:t>В конкурса могат да вземат студенти и докторанти от всички видове висши учебни заведения  в България .</w:t>
        <w:br/>
        <w:br/>
        <w:t xml:space="preserve">3. </w:t>
      </w:r>
      <w:r>
        <w:rPr>
          <w:b/>
          <w:lang w:val="bg-BG"/>
        </w:rPr>
        <w:t>Цели на конкурса</w:t>
      </w:r>
      <w:r>
        <w:rPr>
          <w:lang w:val="bg-BG"/>
        </w:rPr>
        <w:t xml:space="preserve"> :</w:t>
        <w:br/>
        <w:t>- насърчаване на познанията и  интереса  към историята на Полша сред младите българи, изучаващи  полски език и  култура или имащи полски корени ;</w:t>
        <w:br/>
        <w:t>- придобиване на знания относно развитието на взаимоотношенията между Полша  и България през вековете;</w:t>
        <w:br/>
        <w:t>- предоставяне на  информация за дейността на полската общност в България, нейното участие (в исторически план ) в развитието на страната , подкрепяйки тези факти с документи;</w:t>
        <w:br/>
        <w:t>- подтикване към мислене и развиване на индивидуалните способности на студентите ;</w:t>
        <w:br/>
        <w:t>- развиване на причинно-следственно  и аналитично- синтетично историческо мислене;</w:t>
        <w:br/>
        <w:t>- развиване на умения за работа с различни исторически източници;</w:t>
        <w:br/>
        <w:t>- осъзнаване от студентите  и докторантите на необходимостта от запазване на историческата памет ;</w:t>
        <w:br/>
        <w:t>- разбиране на връзката между регионалната, националната  и световната история;</w:t>
        <w:br/>
        <w:t>-  утвърждаване на универсалните етични ценности;</w:t>
        <w:br/>
        <w:t>- изграждане на чувство за национална идентичност, основано на исторически  познания ;</w:t>
        <w:br/>
        <w:t>- придобиване на умения за разглеждане на социалните явления в по-широка времева перспектива , осъзнаване на връзката на настоящето с миналото ;</w:t>
        <w:br/>
        <w:t>- придобиване на умения за многостранна оценка на историческите явления.</w:t>
        <w:br/>
        <w:br/>
        <w:t xml:space="preserve">4. </w:t>
      </w:r>
      <w:r>
        <w:rPr>
          <w:b/>
          <w:lang w:val="bg-BG"/>
        </w:rPr>
        <w:t>Тема на конкурса</w:t>
      </w:r>
      <w:r>
        <w:rPr>
          <w:lang w:val="bg-BG"/>
        </w:rPr>
        <w:t xml:space="preserve"> :</w:t>
        <w:br/>
        <w:t>По следите на поляците в България .</w:t>
        <w:br/>
        <w:br/>
        <w:t xml:space="preserve">5. </w:t>
      </w:r>
      <w:r>
        <w:rPr>
          <w:b/>
          <w:lang w:val="bg-BG"/>
        </w:rPr>
        <w:t>Форма на конкурсните работи</w:t>
      </w:r>
      <w:r>
        <w:rPr>
          <w:lang w:val="bg-BG"/>
        </w:rPr>
        <w:t xml:space="preserve"> : (само индивидуални разработки)</w:t>
        <w:br/>
        <w:t>- исторически документ/ти с описание ;</w:t>
        <w:br/>
        <w:t>- есе ;</w:t>
        <w:br/>
        <w:t>- дипломна работа ;</w:t>
        <w:br/>
        <w:t>- мултимедийна презентация с документация.</w:t>
        <w:br/>
        <w:br/>
        <w:t xml:space="preserve">6. </w:t>
      </w:r>
      <w:r>
        <w:rPr>
          <w:b/>
          <w:lang w:val="bg-BG"/>
        </w:rPr>
        <w:t>Език на конкурсните работи</w:t>
      </w:r>
      <w:r>
        <w:rPr>
          <w:lang w:val="bg-BG"/>
        </w:rPr>
        <w:t xml:space="preserve"> :</w:t>
        <w:br/>
        <w:t>- полски ;</w:t>
        <w:br/>
        <w:t>- български .</w:t>
        <w:br/>
        <w:br/>
        <w:t xml:space="preserve">7. </w:t>
      </w:r>
      <w:r>
        <w:rPr>
          <w:b/>
          <w:lang w:val="bg-BG"/>
        </w:rPr>
        <w:t>Критерии за оценка</w:t>
      </w:r>
      <w:r>
        <w:rPr>
          <w:lang w:val="bg-BG"/>
        </w:rPr>
        <w:t xml:space="preserve"> :</w:t>
        <w:br/>
        <w:t>- съответствие с темата на конкурса ;</w:t>
        <w:br/>
        <w:t>- изчерпателност на съдържанието и предоставените материали ;</w:t>
        <w:br/>
        <w:t>- оригиналност и естетика на разработката;</w:t>
        <w:br/>
        <w:t>- умение за ползване на източници и исторически разработки ;</w:t>
        <w:br/>
        <w:t>- художествена стойност ;</w:t>
        <w:br/>
        <w:br/>
        <w:t xml:space="preserve">8. </w:t>
      </w:r>
      <w:r>
        <w:rPr>
          <w:b/>
          <w:lang w:val="bg-BG"/>
        </w:rPr>
        <w:t>Срокове</w:t>
      </w:r>
      <w:r>
        <w:rPr>
          <w:lang w:val="bg-BG"/>
        </w:rPr>
        <w:t>:</w:t>
        <w:br/>
        <w:t>обявяване на конкурса - до 15.03.2014</w:t>
      </w:r>
    </w:p>
    <w:p>
      <w:pPr>
        <w:pStyle w:val="Akapitzlist"/>
        <w:tabs>
          <w:tab w:val="clear" w:pos="708"/>
          <w:tab w:val="left" w:pos="6825" w:leader="none"/>
        </w:tabs>
        <w:rPr>
          <w:lang w:val="bg-BG"/>
        </w:rPr>
      </w:pPr>
      <w:r>
        <w:rPr>
          <w:lang w:val="bg-BG"/>
        </w:rPr>
        <w:t>регистрация  – до 30.04.2014</w:t>
        <w:tab/>
        <w:br/>
        <w:t>приемане на конкурсните работи – до 15.07.2014</w:t>
        <w:br/>
        <w:t xml:space="preserve">краен срок за разглеждане на конкурсните работи  -  до 15.09.2014г.  </w:t>
        <w:br/>
        <w:t>обявяване на резултатите - 30.09.2014г.</w:t>
        <w:br/>
        <w:t>връчване на наградите - 04.10.2014г.</w:t>
        <w:br/>
        <w:br/>
        <w:t xml:space="preserve">9. </w:t>
      </w:r>
      <w:r>
        <w:rPr>
          <w:b/>
          <w:lang w:val="bg-BG"/>
        </w:rPr>
        <w:t>Награди</w:t>
      </w:r>
      <w:r>
        <w:rPr>
          <w:lang w:val="bg-BG"/>
        </w:rPr>
        <w:t>:</w:t>
        <w:br/>
        <w:t>Първа награда - таблет  ;</w:t>
        <w:br/>
        <w:t>Втора награда – таблет  ;</w:t>
        <w:br/>
        <w:t>Трета награда - Външен хард диск.</w:t>
        <w:br/>
        <w:br/>
        <w:t xml:space="preserve">10.  </w:t>
      </w:r>
      <w:r>
        <w:rPr>
          <w:b/>
          <w:lang w:val="bg-BG"/>
        </w:rPr>
        <w:t>Авторски  права</w:t>
      </w:r>
      <w:r>
        <w:rPr>
          <w:lang w:val="bg-BG"/>
        </w:rPr>
        <w:t xml:space="preserve"> :</w:t>
        <w:br/>
        <w:t>- участникът в конкурса е съгласен  работата му да бъде представена на изложба и публикувана;</w:t>
        <w:br/>
        <w:t>- участникът декларира също така, че разработката е изрядна в правно отношение и не нарушава каквито и да било права на трети лица ;</w:t>
        <w:br/>
        <w:t>- от момента на  предаване на разработката   организаторът придобива безвъзмездно   собственост  върху разработката по отношение на : записване, размножаване и разпространение на разработката , по отношение на обръщение на оригинала или егземпляри, върху които е записан проектът;</w:t>
        <w:br/>
        <w:t xml:space="preserve">- прехвърляне на авторски имуществени права за използване на работата  за други  от конкурса цели и различни от горепосочените   области на използване, изисква сключване на договор с автора; </w:t>
      </w:r>
    </w:p>
    <w:p>
      <w:pPr>
        <w:pStyle w:val="Akapitzlist"/>
        <w:tabs>
          <w:tab w:val="clear" w:pos="708"/>
          <w:tab w:val="left" w:pos="6825" w:leader="none"/>
        </w:tabs>
        <w:spacing w:before="0" w:after="200"/>
        <w:contextualSpacing/>
        <w:rPr/>
      </w:pPr>
      <w:r>
        <w:rPr>
          <w:lang w:val="bg-BG"/>
        </w:rPr>
        <w:t>- при публикуване на конкурсните работи, организаторите си запазват правото да публикуват разработка  в цял и в съкратен вид или избрани отделни фрагменти, както и да я  редактират.</w:t>
        <w:br/>
        <w:t>11.  Секретар на конкурса :</w:t>
        <w:br/>
        <w:t>Мажена Пенева</w:t>
        <w:br/>
      </w:r>
      <w:r>
        <w:rPr/>
        <w:t>E</w:t>
      </w:r>
      <w:r>
        <w:rPr>
          <w:lang w:val="bg-BG"/>
        </w:rPr>
        <w:t xml:space="preserve"> - поща : </w:t>
      </w:r>
      <w:r>
        <w:rPr/>
        <w:t>mbppenewa</w:t>
      </w:r>
      <w:r>
        <w:rPr>
          <w:lang w:val="bg-BG"/>
        </w:rPr>
        <w:t>@</w:t>
      </w:r>
      <w:r>
        <w:rPr/>
        <w:t>mail</w:t>
      </w:r>
      <w:r>
        <w:rPr>
          <w:lang w:val="bg-BG"/>
        </w:rPr>
        <w:t>.</w:t>
      </w:r>
      <w:r>
        <w:rPr/>
        <w:t>bg</w:t>
      </w:r>
      <w:r>
        <w:rPr>
          <w:lang w:val="bg-BG"/>
        </w:rPr>
        <w:br/>
        <w:br/>
        <w:t>12.  Формуляр за участие :</w:t>
        <w:br/>
        <w:t>Приложение 1 към настоящите условия</w:t>
        <w:br/>
        <w:br/>
        <w:t>13.  Декларация на участника за самостоятелно изработване на конкурсната работа:</w:t>
        <w:br/>
        <w:t>Приложение 2 към настоящите условия</w:t>
        <w:br/>
        <w:br/>
        <w:t>14. Участието в конкурса е равнозначно с приемането на настоящите услов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28:00Z</dcterms:created>
  <dc:creator>Dorota</dc:creator>
  <dc:description/>
  <cp:keywords/>
  <dc:language>en-US</dc:language>
  <cp:lastModifiedBy>DACH</cp:lastModifiedBy>
  <cp:lastPrinted>2014-03-04T14:36:00Z</cp:lastPrinted>
  <dcterms:modified xsi:type="dcterms:W3CDTF">2014-03-17T17:28:00Z</dcterms:modified>
  <cp:revision>2</cp:revision>
  <dc:subject/>
  <dc:title>Regulamin konkursu historycznego:</dc:title>
</cp:coreProperties>
</file>