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НА СУ “СВ. КЛ. ОХРИДС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НА СУ “СВ. КЛ. ОХРИД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гаранционна поддръжка на 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минимален 12 месеца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месеци, в това число условията за тов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 xml:space="preserve">мебелиров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на изработка и качество на използваните материа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ставя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о описание на предлаганото от участника ка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всички меб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осочв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прилагат документи / сертификати / информация, сничмки, каталози, образци, мостри и други приложими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ърговско наименование и марка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функционални характеристик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ход, включително произв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ебелите и на </w:t>
      </w:r>
      <w:r>
        <w:rPr>
          <w:rFonts w:cs="Times New Roman" w:ascii="Times New Roman" w:hAnsi="Times New Roman"/>
          <w:sz w:val="24"/>
          <w:szCs w:val="24"/>
        </w:rPr>
        <w:t xml:space="preserve">материалите, от които са изработени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, които ще бъдат доставяни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, от който </w:t>
      </w:r>
      <w:r>
        <w:rPr>
          <w:rFonts w:cs="Times New Roman" w:ascii="Times New Roman" w:hAnsi="Times New Roman"/>
          <w:sz w:val="24"/>
          <w:szCs w:val="24"/>
          <w:lang w:val="bg-BG"/>
        </w:rPr>
        <w:t>са изработени 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ят, материал, производител и качество на аксесоарите към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на предлаг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 и конструктивни материали; </w:t>
      </w:r>
      <w:r>
        <w:rPr>
          <w:rFonts w:cs="Times New Roman" w:ascii="Times New Roman" w:hAnsi="Times New Roman"/>
          <w:sz w:val="24"/>
          <w:szCs w:val="2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съобраз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с приложимите изисквания за безопас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ветни фотографски сним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зи на меб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/ линкове, </w:t>
      </w:r>
      <w:r>
        <w:rPr>
          <w:rFonts w:cs="Times New Roman" w:ascii="Times New Roman" w:hAnsi="Times New Roman"/>
          <w:sz w:val="24"/>
          <w:szCs w:val="24"/>
        </w:rPr>
        <w:t xml:space="preserve">съответстващи на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ото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раз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ри н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Д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ан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лючалки, обков, кантове, метални елементи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040" w:leader="none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ab/>
        <w:t>Разходи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доставка на мострите са за сметка на участниците и не подлежат на възстановяване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Предоставените мостри подлежат на връщане в срок от един месец след сключване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и изрично направено искане за това от участника. Мострите на избрания за изпълнител не подлежат на връщане и се съхраняват от Възложител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Indent"/>
        <w:numPr>
          <w:ilvl w:val="0"/>
          <w:numId w:val="8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изпълнението на поръчката ще спазваме общите изисквания на възложителя към всички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нови и неупотребяван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са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ще отговарят на Европейските стандарти за съответния вид продукт (ако има такива приложими за него)</w:t>
      </w:r>
      <w:r>
        <w:rPr>
          <w:rFonts w:cs="Times New Roman" w:ascii="Times New Roman" w:hAnsi="Times New Roman"/>
          <w:sz w:val="24"/>
          <w:szCs w:val="24"/>
        </w:rPr>
        <w:t>, което се доказва със сертифика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, съставните им части и материалите, от които са направени,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с високо качеств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действащите технически нор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ните елементи на </w:t>
      </w:r>
      <w:r>
        <w:rPr>
          <w:rFonts w:cs="Times New Roman" w:ascii="Times New Roman" w:hAnsi="Times New Roman"/>
          <w:sz w:val="24"/>
          <w:szCs w:val="24"/>
          <w:lang w:val="bg-BG"/>
        </w:rPr>
        <w:t>мебел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хармонират помежду си, да създават единен интериор в съвременен стил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ответстват на функционалното предназначение на съответните места, за които ще бъдат предназначе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е спазват </w:t>
      </w:r>
      <w:r>
        <w:rPr>
          <w:rFonts w:cs="Times New Roman" w:ascii="Times New Roman" w:hAnsi="Times New Roman"/>
          <w:sz w:val="24"/>
          <w:szCs w:val="24"/>
        </w:rPr>
        <w:t xml:space="preserve">размерите, които са посочени за мебел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те са </w:t>
      </w:r>
      <w:r>
        <w:rPr>
          <w:rFonts w:cs="Times New Roman" w:ascii="Times New Roman" w:hAnsi="Times New Roman"/>
          <w:sz w:val="24"/>
          <w:szCs w:val="24"/>
        </w:rPr>
        <w:t>съобразени с конкрет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омеще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, в което ще бъдат монтиран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кцията на отделните видове мебел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използва съвременен обков, за осигуряване на по-голяма естетичност и надеждност на изделията. Пант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, позволяващи многократно ежедневно отваряне и затваряне. Вратите на шкафовете и гардероб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е затварят плътно, без видими отклонения и деформации от правилнот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ване на метални елементи в конструкциите, както и за мебелите изцяло изработени от метал, </w:t>
      </w:r>
      <w:r>
        <w:rPr>
          <w:rFonts w:cs="Times New Roman" w:ascii="Times New Roman" w:hAnsi="Times New Roman"/>
          <w:sz w:val="24"/>
          <w:szCs w:val="24"/>
          <w:lang w:val="bg-BG"/>
        </w:rPr>
        <w:t>ще са</w:t>
      </w:r>
      <w:r>
        <w:rPr>
          <w:rFonts w:cs="Times New Roman" w:ascii="Times New Roman" w:hAnsi="Times New Roman"/>
          <w:sz w:val="24"/>
          <w:szCs w:val="24"/>
        </w:rPr>
        <w:t xml:space="preserve"> с покритие за надеждна защита от корозия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здават стабилност на мебелите при 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ще са </w:t>
      </w:r>
      <w:r>
        <w:rPr>
          <w:rFonts w:cs="Times New Roman" w:ascii="Times New Roman" w:hAnsi="Times New Roman"/>
          <w:sz w:val="24"/>
          <w:szCs w:val="24"/>
        </w:rPr>
        <w:t>безопасни, удобни за ползване, функционални, ергономични и с добър съвременен дизайн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бъдат нивелирани, за да се компенсират неравности по пода и стените на помещенията, в които се монтират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белите с големи размер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могат да се разглобяват и сглобяват, без загуба на качествата им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яма да променят</w:t>
      </w:r>
      <w:r>
        <w:rPr>
          <w:rFonts w:cs="Times New Roman" w:ascii="Times New Roman" w:hAnsi="Times New Roman"/>
          <w:sz w:val="24"/>
          <w:szCs w:val="24"/>
        </w:rPr>
        <w:t xml:space="preserve"> променят цвета си от пряка слънчева светлина, с възможност да бъдат обслужвани и почиствани лесно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устойчиви на механични въздействия; влагоустойчиви, термоустойчиви и устойчиви на химични въздействия в нормалните граници 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ен тип мебелировк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механизми като водачи на чекмеджета, панти, заключващи системи, пружини и др.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сигуряват многогодишна безпроблемна работа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белите ще са </w:t>
      </w:r>
      <w:r>
        <w:rPr>
          <w:rFonts w:cs="Times New Roman" w:ascii="Times New Roman" w:hAnsi="Times New Roman"/>
          <w:sz w:val="24"/>
          <w:szCs w:val="24"/>
        </w:rPr>
        <w:t>без видими присъединителни елемен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съдържат вредни за човешкия организъм съставк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366A"/>
          <w:sz w:val="24"/>
          <w:szCs w:val="24"/>
        </w:rPr>
      </w:pPr>
      <w:r>
        <w:rPr>
          <w:rFonts w:cs="Times New Roman" w:ascii="Times New Roman" w:hAnsi="Times New Roman"/>
          <w:iCs/>
          <w:color w:val="00366A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 са е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кологично чист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, няма да 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рж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т смо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л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и други органич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 xml:space="preserve">ни 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ъ</w:t>
      </w:r>
      <w:r>
        <w:rPr>
          <w:rFonts w:cs="Times New Roman" w:ascii="Times New Roman" w:hAnsi="Times New Roman"/>
          <w:iCs/>
          <w:color w:val="00366A"/>
          <w:sz w:val="24"/>
          <w:szCs w:val="24"/>
          <w:lang w:val="ru-RU"/>
        </w:rPr>
        <w:t>единени</w:t>
      </w:r>
      <w:r>
        <w:rPr>
          <w:rFonts w:cs="Times New Roman" w:ascii="Times New Roman" w:hAnsi="Times New Roman"/>
          <w:iCs/>
          <w:color w:val="00366A"/>
          <w:sz w:val="24"/>
          <w:szCs w:val="24"/>
        </w:rPr>
        <w:t>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ерираните и доставян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ъчката ще се осъществява чрез технически съоръжения, гарантиращи качеството –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ЕБЕ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 и конструктивни елемен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глобяване, мон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ЕБЕЛИ </w:t>
      </w:r>
      <w:r>
        <w:rPr>
          <w:rFonts w:cs="Times New Roman" w:ascii="Times New Roman" w:hAnsi="Times New Roman"/>
          <w:sz w:val="24"/>
          <w:szCs w:val="24"/>
        </w:rPr>
        <w:t>не са изчерпателни по отношение на възможните видове, които ще бъдат доставяни въз основа на догово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17"/>
        <w:gridCol w:w="1417"/>
        <w:gridCol w:w="1276"/>
        <w:gridCol w:w="1276"/>
        <w:gridCol w:w="1701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Вид мебелировка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широчина (см.) или дълбочина (см.)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дължина (см.)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Височ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(см.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ия на изработка и качество на използваните материали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Легло с механизми за повдигане за еднолицев матрак с размери  80см/190см/20см стъпващ в/у луб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нструкция изработена от ПДЧ 18мм; конструкция: 3 броя ниски страници , 1бр. Страница с Н= 60см; кант  1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Легло с механизми за повдигане за еднолицев матрак с размери  82см/200см/20см стъпващ в/у луб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нструкция изработена от ПДЧ; кант  1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Ракла мал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от ПДЧ 18мм,  горно отваря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Бю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изработено от ПДЧ -18мм,   кант ABS 1мм за пло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Бю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изработено от ПДЧ -18мм,   кант ABS 1мм за пло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Стенен шкаф  - етажер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разделен вертикално на 4 части, изработен от ПДЧ с дебелина на всички компоненти 18мм, дебелина на корпуса – 18мм.  В средата с 2 бр. в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Гардероб двукри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ът да е изработен от ПДЧ - 18мм.; обикновени панти със закрит механизъм, обикновени мебелни дръ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надстройка двукрила за гардеро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ът, страниците, рафтове 2 бр. и вратите да са изработен от ПДЧ с дебелина 18мм, ключалки 2бр.; кант ABS 2мм за вра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Мас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плот ПДЧ 25мм; метални крака; кант 2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Шкаф модуле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 ПДЧ 18мм, кант  1мм; долна част с размери 40/40/81см с врата, разделена на 2 части хоризонтално; горна част открита с хор. Разделяне на 3 ч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 за всички мебели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мебелите 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ебел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CC"/>
          <w:sz w:val="21"/>
          <w:szCs w:val="21"/>
          <w:lang w:val="bg-BG" w:eastAsia="bg-BG"/>
        </w:rPr>
        <w:t xml:space="preserve">ПЕРИОДИЧНА ДОСТАВКА НА мебелировка за общежития, столове и учебно-научни бази </w:t>
      </w:r>
      <w:r>
        <w:rPr/>
        <w:t>НА СУ “СВ. КЛ. ОХРИДСКИ.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00"/>
        <w:gridCol w:w="1701"/>
        <w:gridCol w:w="1134"/>
        <w:gridCol w:w="1134"/>
        <w:gridCol w:w="1418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Вид мебелировка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широчина (см.) или дълбочина (см.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дължина (см.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Височ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(см.)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цена в лева, без ДДС</w:t>
            </w:r>
          </w:p>
        </w:tc>
      </w:tr>
      <w:tr>
        <w:trPr>
          <w:trHeight w:val="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Легло с механизми за повдигане за еднолицев матрак с размери  80см/190см/20см стъпващ в/у лу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нструкция изработена от ПДЧ 18мм; конструкция: 3 броя ниски страници , 1бр. Страница с Н= 60см; кант  1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Легло с механизми за повдигане за еднолицев матрак с размери  82см/200см/20см стъпващ в/у луб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нструкция изработена от ПДЧ; кант  1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Ракла мал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от ПДЧ 18мм,  горно отваря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Бюр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изработено от ПДЧ -18мм,   кант ABS 1мм за пл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1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Бюр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изработено от ПДЧ -18мм,   кант ABS 1мм за пло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Стенен шкаф  - етажер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разделен вертикално на 4 части, изработен от ПДЧ с дебелина на всички компоненти 18мм, дебелина на корпуса – 18мм.  В средата с 2 бр. вр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Гардероб двукрил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ът да е изработен от ПДЧ - 18мм.; обикновени панти със закрит механизъм, обикновени мебелни дръ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надстройка двукрила за гардеро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ът, страниците, рафтове 2 бр. и вратите да са изработен от ПДЧ с дебелина 18мм, ключалки 2бр.; кант ABS 2мм за врат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Мас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плот ПДЧ 25мм; метални крака; кант 2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Шкаф модуле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Корпус ПДЧ 18мм, кант  1мм; долна част с размери 40/40/81см с врата, разделена на 2 части хоризонтално; горна част открита с хор. Разделяне на 3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 в лева, без ДДС: …………………………………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ru-RU"/>
        </w:rPr>
        <w:t>мебелировка за общежития, столове и учебно-научни бази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НА СУ “СВ. КЛ. ОХРИДС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6:00Z</dcterms:created>
  <dc:creator>FO_1</dc:creator>
  <dc:description/>
  <dc:language>en-US</dc:language>
  <cp:lastModifiedBy>Diana Zankova</cp:lastModifiedBy>
  <cp:lastPrinted>2014-03-07T15:58:00Z</cp:lastPrinted>
  <dcterms:modified xsi:type="dcterms:W3CDTF">2014-03-11T14:36:00Z</dcterms:modified>
  <cp:revision>2</cp:revision>
  <dc:subject/>
  <dc:title/>
</cp:coreProperties>
</file>