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ПО ОБЩЕСТВЕНА ПОРЪЧК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>IT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>IT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 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след постъпване на заявката от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 календарни дн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цент отстъп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оставка на </w:t>
      </w:r>
      <w:r>
        <w:rPr>
          <w:rFonts w:cs="Times New Roman" w:ascii="Times New Roman" w:hAnsi="Times New Roman"/>
          <w:b/>
          <w:sz w:val="24"/>
          <w:szCs w:val="24"/>
        </w:rPr>
        <w:t>други разновидност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същата група и клас</w:t>
      </w:r>
      <w:r>
        <w:rPr>
          <w:rFonts w:cs="Times New Roman" w:ascii="Times New Roman" w:hAnsi="Times New Roman"/>
          <w:sz w:val="24"/>
          <w:szCs w:val="24"/>
        </w:rPr>
        <w:t>, по заяв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възложителя от каталог / интернет сайт / магазин / складова база и др.</w:t>
      </w:r>
    </w:p>
    <w:p>
      <w:pPr>
        <w:pStyle w:val="Normal"/>
        <w:pBdr>
          <w:bottom w:val="dotted" w:sz="4" w:space="1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зписва се, в т.ч. условията за това/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sz w:val="24"/>
          <w:szCs w:val="24"/>
        </w:rPr>
        <w:t>бонуси</w:t>
      </w:r>
      <w:r>
        <w:rPr>
          <w:rFonts w:cs="Times New Roman" w:ascii="Times New Roman" w:hAnsi="Times New Roman"/>
          <w:sz w:val="24"/>
          <w:szCs w:val="24"/>
        </w:rPr>
        <w:t xml:space="preserve">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FF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(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оставя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/изписва се/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ж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изпълня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сигуряван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 на поръчката в работни дни (от 09:00 до 18:00 ч), а в извънредни случаи - в почивни и празнични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дук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количество, партиден номер и д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рираните и доставян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полаг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ъс собствени или наети) транспортни средства за превоз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ъчката ще се осъществява чрез технически съоръжения, гарантиращи качеството –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материал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ще се съхраняват и транспортират в бази и с транспорт, отговарящ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рмативноустанове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искв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пакетирани и етикетирани. Опаковките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а здрави с етикети на български език и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</w:rPr>
        <w:t xml:space="preserve"> съдържат информация за вида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>, производ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чеството.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паковка, транспорт и съхра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бричната опаковка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ше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дължение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AU"/>
        </w:rPr>
        <w:t>абричната опаковка гарант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ТЕ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от външни въздействия по време на транспортиране и съхранение на скла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пазван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указа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правилно съхра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те</w:t>
      </w:r>
      <w:r>
        <w:rPr>
          <w:rFonts w:cs="Times New Roman" w:ascii="Times New Roman" w:hAnsi="Times New Roman"/>
          <w:sz w:val="24"/>
          <w:szCs w:val="24"/>
          <w:lang w:val="en-A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вките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е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не са изчерпателни по отношение на възможните видове, които ще бъдат доставяни въз основа на договор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гат да бъдат поръчвани и доставени и други разновидности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ъщата група и клас, които са необходими на Възложителя през периода на действие на сключения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п</w:t>
      </w:r>
      <w:r>
        <w:rPr>
          <w:rFonts w:cs="Times New Roman" w:ascii="Times New Roman" w:hAnsi="Times New Roman"/>
          <w:sz w:val="24"/>
          <w:szCs w:val="24"/>
        </w:rPr>
        <w:t>едоставя</w:t>
      </w:r>
      <w:r>
        <w:rPr>
          <w:rFonts w:cs="Times New Roman" w:ascii="Times New Roman" w:hAnsi="Times New Roman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 актуализирана продуктова листа с предлаганите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-късно в срок до 10 дни след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, които имат срок на годност </w:t>
      </w:r>
      <w:r>
        <w:rPr>
          <w:rFonts w:cs="Times New Roman" w:ascii="Times New Roman" w:hAnsi="Times New Roman"/>
          <w:sz w:val="24"/>
          <w:szCs w:val="24"/>
          <w:lang w:val="bg-BG"/>
        </w:rPr>
        <w:t>ще се доставят при условие, че</w:t>
      </w:r>
      <w:r>
        <w:rPr>
          <w:rFonts w:cs="Times New Roman" w:ascii="Times New Roman" w:hAnsi="Times New Roman"/>
          <w:sz w:val="24"/>
          <w:szCs w:val="24"/>
        </w:rPr>
        <w:t xml:space="preserve"> са изтек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повече от 10 % от него към датата,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-предаване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65"/>
        <w:gridCol w:w="1842"/>
        <w:gridCol w:w="5813"/>
        <w:gridCol w:w="2550"/>
        <w:gridCol w:w="145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арка, производител, качество, вид /тип, екосъобразност, безопасност, съответствие с приложимите изисквания за безопасност, предимства на предлагания </w:t>
            </w:r>
            <w:r>
              <w:rPr>
                <w:rFonts w:cs="Times New Roman" w:ascii="Times New Roman" w:hAnsi="Times New Roman"/>
                <w:lang w:val="bg-BG"/>
              </w:rPr>
              <w:t>материал</w:t>
            </w:r>
            <w:r>
              <w:rPr>
                <w:rFonts w:cs="Times New Roman" w:ascii="Times New Roman" w:hAnsi="Times New Roman"/>
                <w:lang w:val="en-US"/>
              </w:rPr>
              <w:t xml:space="preserve"> спрямо аналогични такива и др., мостра (</w:t>
            </w:r>
            <w:r>
              <w:rPr>
                <w:rFonts w:cs="Times New Roman" w:ascii="Times New Roman" w:hAnsi="Times New Roman"/>
                <w:lang w:val="bg-BG"/>
              </w:rPr>
              <w:t>където е приложимо</w:t>
            </w:r>
            <w:r>
              <w:rPr>
                <w:rFonts w:cs="Times New Roman" w:ascii="Times New Roman" w:hAnsi="Times New Roman"/>
                <w:lang w:val="en-US"/>
              </w:rPr>
              <w:t>), снимки, друг вид демонстрационна информация</w:t>
            </w:r>
          </w:p>
        </w:tc>
        <w:tc>
          <w:tcPr>
            <w:tcW w:w="14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търговско наименовани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  <w:t>материала</w:t>
            </w:r>
          </w:p>
        </w:tc>
      </w:tr>
      <w:tr>
        <w:trPr>
          <w:trHeight w:val="2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Четец за флаш карта Multi-Card Reader P7 with 3 Ports USB Hub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lash кар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лти-функционално четящо/записващо устройство на флаш-карти с вграден USB2.0 хъб с 3 USB2.0 интерфейсa и вграден USB кабел за връзка с PC, MAC или ноутбук/нетбук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 hub (хъб) с три свободни USB 2.0 тип А порта. Съвместим с USB 2.0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корост на трансфер на данни до 480мбит/сек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LED индикация: включено захранване, наличие на карта в слота, трансфер на данн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ректен трансфер без допълнителни адаптери от: SD, SDHC, microSD/TransFlash, MMC, RS-MMC, MMCplus™, MMCmobile™, Memory Stick(MS), Memory Stick PRO® (MS PRO), Memory Stick Duo® (MS Duo), Memory Stick PRO-HG Duo®(MS PRO HG-Duo), Memory Stick® micro M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рансфер с допълнителен адаптер от: MMCmicro, miniSD, miniSDHC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вят: черен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Compact Mouse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mpact 3 button optical mini mouse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Just plug-in and start: no driver needed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uitable for right and left handed user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Optical USB Mouse, OEM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de-to-side scrolling plus zoom lets you instantly zoom in or out and scroll horizontally and vertically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ero setup means you just plug it into your USB port – it works right out of the box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he comfortable, ambidextrous shape feels good in either hand, so you feel more comfortable as you work – even at the end of the day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ith 800 dpi sensitivity, you’ll get precise cursor control so you can edit documents and navigate the Web more efficiently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Optical USB Mouse, OEM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Zero setup means you just plug it into your USB port – it works right out of the box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he comfortable, ambidextrous shape feels good in either hand, so you feel more comfortable as you work – even at the end of the day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ith 800 dpi sensitivity, you’ll get precise cursor control so you can edit documents and navigate the Web more efficiently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ide-to-side scrolling plus zoom lets you instantly zoom in or out and scroll horizontally and vertically. Perfect for working with spreadsheets and presentation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This mouse is built by Logitech, the mouse experts. It comes with the quality and design we’ve built into more than a billion mice, more than any other manufacturer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Keyboard 3000 USB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лтимедийни клавиши, Интернет клавиши, Клавиш за офис приложен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одоустойчива, Тънки клавиш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ргономична форма, която осигурява по-голямо удобство и естестествено разположение на вашите пръсти по време на рабо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и мишка Wireless Keyboard and Mouse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лект безжична мишка и клавиатура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4 GHz wireless технология, plug and play приемник с малък размер, soft touch финишно покрити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Лесна за настройка и работа, не се изисква допълнителен софтуер, индикатор за статуса на батериите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щита при разливане на течности на клавиатурата и нов дизайн на клавишите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Microsoft Wireless Comfort Desktop 5000 USB BlueTrack English Retai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зжич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лавиатура: Ергономичен дизайн с ултра тихи клавиши, Мултимедийни клавиши, Taskbar Favorites за Windows 7, Безжична технология на 2.4 GHz - за надеждна връзка на разстояние 10 м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ишка: Технология BlueTrack - предоставя възможност за работа върху повече повърхности, отколкото оптичните и лазерните мишки (не работи върху стъкло).Безжична технология на 2.4 GHz - за надеждна връзка на разстояние 10 м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ункционалност и производителност - скролване в четири посоки, Индикация за състоянието на батерият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Universal BT Keyboard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luetooth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лавиатур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омпютъ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luetooth wireless technology ensures seamless, secure operation from up to 10 metre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erfectStroke key system for natural, fluid stroke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Revolutionary TouchDisc with hyper-fast scrolling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dvanced Li-ion batteries charge more quickly and last longe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SB connection; Windows XP &amp; Vista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Ultra-slim keyboard with charging base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ylishly sleek design makes a bold statement in your office or living roo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Bluetooth Keyboard with Stand-Bul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 н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езжичен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ximize your ThinkPad Tablet 2 experience and productivity. Use the physical keyboard with an optical trackpoint for a faster and more tactile way to interface with your Tablet 2 in environments such as e-mail, office applications and virtual application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hen you’re on the move, simply fold up the stand included in the keyboard and you’re ready to type and navigate in application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luetooth 3.0 connectivit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mini cable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iniUSB (male) and USB (female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 c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USB TO MICRO USB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icroUSB to USB (both male ports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.2 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1m HDMI standard cable, cat. 1.4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standard cable, cat. 1.4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High Speed cable with Ethernet for Full HD, 3D, 4K x 2K Digital Cinema &amp; device networking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3m HDMI cable, cat 1.4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1m HDMI horizontal cable FLAT, cat.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1.4 - Easily handles video resolutions of 1080p, including advanced technologies 4K, 3D and x.v.Colou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hernet channel - Perfect for device networking and IP-based applications, with transfer speeds of up to 100Mbps, Audio return channel - Simplifies the audio connection between your TV and AV receiver, and helps cut out extra cable clutte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ltage - 5.0V, Flexible and strong - Ideal for installations with limited space, and connecting a wall-mounted LCD TV or projecto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2m HDMI standard cable, cat. 1.4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High Speed cable with Ethernet for Full HD, 3D, 4K x 2K Digital Cinema &amp; device networking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VGA Cable MPro120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лтимедиен проекто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M MPro Replacement Computer Cable - VGA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ale/male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nnector contacts plating: Nickel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 3M VGA Cable Replacement MPro11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лтимедиен проекто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GA Cable Replacement MPro11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GA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nductor: Copp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Component Video Cable MPro12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ултимедиен проектор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mponent Video Cable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nnector 1: mini HDMI, Connector 2: Component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nnector contacts plating: Gold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Multiport to USB Cab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ultiport / USB Standard-A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pprox. 100 c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USB Host Adapter Cable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аблет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ultiport / USB Standard-A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Approx. 15 c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DLC-HEM15 Black, 1.5m Mini HDMI cable, cat 1.4 + 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1.4 - Easily handles video resolutions of 1080p and beyond, including 3D, as well as HD surround sound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Mini connector - Easily connect your digital imaging devices, with a neat mini-size connector,Ethernet channel - Perfect for device networking and IP-based applications, with transfer speeds of up to 100Mbps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,5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ltage - 5.0V,High quality components - Triple layer shielding reduces EM and RF interference, 24K gold plated connectors provide added durabilit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DLC-HE20HF Black, 2m HDMI horizontal cable FLAT, cat. 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 1.4 - Easily handles video resolutions of 1080p, including advanced technologies 4K, 3D and x.v.Colou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thernet channel - Perfect for device networking and IP-based applications, with transfer speeds of up to 100Mbps, Audio return channel - Simplifies the audio connection between your TV and AV receiver, and helps cut out extra cable clutte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ltage - 5.0V,Flexible and strong - Ideal for installations with limited space, and connecting a wall-mounted LCD TV or projecto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4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DLC-HJ30 3m HDMI standard cable, cat. 1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редназначен з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Електронна тех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DMI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зводи за свързван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igh-performance HDMI A/V cable for high-definition digital video and multi-channel digital audio data transfer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ължина, m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ndheld Calculator BE1050B002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лкулатор, ти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ъч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сплей, цифри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сплей, 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xtra large LCD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мер на дисплея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 x 12.5 m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мер на символите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а дисплея  9.31 x 3.02 m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лавиатур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lastic Keytops (Percentage, Square Root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хранване, 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C (Battery - LR1130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мери, mm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7 x 60 10.4 m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вят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Black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0° upward folding protective hard cover, Auto-power Off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ndheld Calculator  BEE11-580021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лкулатор, ти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ъч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сплей, цифри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исплей, 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xtra large LCD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мер на дисплея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.5 x 15 m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ункции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Euro conversion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лавиатура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Plastic Keytops (Percentage add-on/discount)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Захранване, тип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ual power (Solar and Battery); Battery - LR1130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азмери, mm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6 x 70 x 8 mm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вят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rey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руги</w:t>
            </w:r>
          </w:p>
        </w:tc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0° rotating protective hard cover. Large customer logo printing space on the hard cover. Auto-power Off.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G-16GB-EU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rsair Flash Voyager GO 16GB for Android USB3.0 micro USB OTG Flash Drive CMFVG-16GB-EU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G-32GB-EU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rsair Flash Voyager GO 32GB for Android USB3.0 micro USB OTG Flash Drive CMFVG-32GB-EU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USB2.0-16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USB 2.0 16GB Compatible with Windows and Mac Formats, Plug and Pla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USB2.0-8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USB 2.0 8GB Compatible with Windows and Mac Formats, Plug and Pla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LS3-16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LS 16GB USB 3.0 premium retracting desig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LS3-32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LS 32GB USB 3.0 premium retracting desig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3A-32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32GB USB 3.0 Flash Drive CMFVY3A-32GB, read-write: 200MBs, 40MB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3A-64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64GB USB 3.0 Flash Drive CMFVY3A-64GB, read-write: 190MBs, 55MB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3A-128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128GB USB 3.0 Flash Drive CMFVY3A-128GB, read-write: 190MBs, 60MBs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GT3A-32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Voyager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USB 3.0 32GB Compatible with Windows and Mac Formats, Plug and Pla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GT3A-64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Voyager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USB 3.0 64GB Compatible with Windows and Mac Formats, Plug and Pla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Flash memo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MFVYGT3A-128GB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USB 3.0 128GB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Compatible with Windows and Mac Formats, Plug and Pla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GC5000ABK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500G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P0010BBK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P0010BBL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P0010BRD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FP0010BTT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V0020BBK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V0020BBL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V0020BRD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WV0020BTT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(Ultraslim design / Cloud integration with Dropbox / Auto-Backup / Data Encryption / Fingerprint &amp; scratch proof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lang w:val="bg-BG" w:eastAsia="bg-BG"/>
              </w:rPr>
              <w:t>with original protective case + 3 years warranty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PA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, USB powered wooden speaker system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PA22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.0 USB Speaker, 2W stereo sound, USB plug for power, White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BA300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W RMS, rechargable battery up to 8 hours, universal 3.5 mm jack, retractable cable, blac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N-208DB/BEBET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LIM, DL 8x , SATA , Tray, Blac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H-224DB/BEBE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amsung int. 22x, without software, SATA blac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-208BW/EUBS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ptical Smart Hub, USB 2.0, Ethernet(10/100 Base T/TX), Wi-Fi (802.11 b/g) black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-208DB/TSBS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LIM, 8x ,Black, USB, Retail ki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E-218CN/RSSS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sung External DVD+/-RW ULTRA SLIM , USB, Silver, Retail ki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 за ВСЕКИ материал, посочен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плащането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ВСЕКИ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ще става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ферираната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официал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диничната цен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зпродажба и/или при други постоянни (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спомагателни материал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анко сградите на Университе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еразделна част от приложение № 4 е ТАБЛИЦА с Начина на ценообразуване на общата цена з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4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352"/>
        <w:gridCol w:w="1840"/>
        <w:gridCol w:w="2003"/>
        <w:gridCol w:w="1294"/>
        <w:gridCol w:w="141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търговско наименование 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  <w:t>матери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РОЦЕНТ ОТСТЪ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окончателна оферирана единична цена без ДДС  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Четец за флаш карта Multi-Card Reader P7 with 3 Ports USB Hub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Compact Mous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Optical USB Mouse, OE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Мишка Optical USB Mouse, OE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Keyboard 3000 USB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и мишка Wireless Keyboard and Mous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Microsoft Wireless Comfort Desktop 5000 USB BlueTrack English Retai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Universal BT Keybo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Bluetooth wireless technology ensures seamless, secure operati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лавиатура Bluetooth Keyboard with Stand-Bul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mini cab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USB TO MICRO USB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1m HDMI standard cable, cat. 1.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3m HDMI cable, cat 1.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1m HDMI horizontal cable FLAT, cat. 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2m HDMI standard cable, cat. 1.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VGA Cable MPro12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 3M VGA Cable Replacement MPro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Component Video Cable MPro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Multiport to USB C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USB Host Adapter C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DLC-HEM15 Black, 1.5m Mini HDMI cable, cat 1.4 + Ethern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АБЕЛ DLC-HE20HF Black, 2m HDMI horizontal cable FLAT, cat. 1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Кабел DLC-HJ30 3m HDMI standard cable, cat. 1.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ndheld Calculator BE1050B002A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Handheld Calculator  BEE11-5800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rsair Flash Voyager GO 16GB for Android USB3.0 micro USB OTG Flash Dr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Corsair Flash Voyager GO 32GB for Android USB3.0 micro USB OTG Flash Dr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USB 2.0 16GB Compatible with Windows and Mac Formats, Plug and Pl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USB 2.0 8GB Compatible with Windows and Mac Formats, Plug and Pl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LS 16GB USB 3.0 premium retracting desig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LS 32GB USB 3.0 premium retracting desig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32GB USB 3.0 Flash Drive CMFVY3A-32GB, read-write: 200MBs, 40MB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64GB USB 3.0 Flash Drive CMFVY3A-64GB, read-write: 190MBs, 55MB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Voyager 3.0 128GB USB 3.0 Flash Drive CMFVY3A-128GB, read-write: 190MBs, 60MB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Voyager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USB 3.0 32GB Compatible with Windows and Mac Formats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Voyager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USB 3.0 64GB Compatible with Windows and Mac Formats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USB 3.0 128GB </w:t>
            </w: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GT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Compatible with Windows and Mac Formats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3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500G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1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WD 2T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SB 3.0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MyPasspo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ULT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8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9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bg-BG" w:eastAsia="bg-BG"/>
              </w:rPr>
              <w:t>USB Speak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LI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amsung int. 22x, without software, SATA bla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Optical Smart Hub, USB 2.0, Ethernet(10/100 Base T/TX), Wi-Fi (802.11 b/g) bla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DVD+/-RW SLIM, 8x ,Black, USB, Retail k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5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amsung External DVD+/-RW ULTRA SLIM , USB, Silver, Retail k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Обща стойност: 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 и печат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CC"/>
          <w:spacing w:val="-1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color w:val="0000CC"/>
          <w:spacing w:val="-1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en-US" w:eastAsia="bg-BG"/>
        </w:rPr>
        <w:t xml:space="preserve">IT </w:t>
      </w:r>
      <w:r>
        <w:rPr>
          <w:rFonts w:cs="Times New Roman" w:ascii="Times New Roman" w:hAnsi="Times New Roman"/>
          <w:b/>
          <w:caps/>
          <w:color w:val="0000CC"/>
          <w:sz w:val="24"/>
          <w:szCs w:val="24"/>
          <w:lang w:val="bg-BG" w:eastAsia="bg-BG"/>
        </w:rPr>
        <w:t>материали</w:t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CC"/>
          <w:sz w:val="24"/>
          <w:szCs w:val="24"/>
          <w:lang w:val="bg-BG"/>
        </w:rPr>
        <w:t>(консумативи, аксесоари, принадлежности, компоненти и резервни части)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 xml:space="preserve"> за компютърно оборудване, периферни устройства и офис техника на СУ „Св. Климент Охридски“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ключително и при условията на чл. 51а ЗОП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едопустимо е подаване на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единични цени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само за някои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bg-BG"/>
        </w:rPr>
        <w:t>ПОЗИЦИИТЕ В ТАБЛИЦА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зависимост от датата на която е учреден или е започнал дейността си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-малък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-малко от </w:t>
      </w:r>
      <w:r>
        <w:rPr>
          <w:rFonts w:cs="Times New Roman" w:ascii="Times New Roman" w:hAnsi="Times New Roman"/>
          <w:b/>
          <w:sz w:val="24"/>
          <w:szCs w:val="24"/>
        </w:rPr>
        <w:t>стойността на обществената поръчка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6:00Z</dcterms:created>
  <dc:creator>FO_1</dc:creator>
  <dc:description/>
  <dc:language>en-US</dc:language>
  <cp:lastModifiedBy>Diana Zankova</cp:lastModifiedBy>
  <cp:lastPrinted>2014-03-04T12:11:00Z</cp:lastPrinted>
  <dcterms:modified xsi:type="dcterms:W3CDTF">2014-03-07T13:56:00Z</dcterms:modified>
  <cp:revision>2</cp:revision>
  <dc:subject/>
  <dc:title/>
</cp:coreProperties>
</file>