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канцеларски материали и консумативи</w:t>
      </w:r>
      <w:r>
        <w:rPr>
          <w:rFonts w:cs="Times New Roman" w:ascii="Times New Roman" w:hAnsi="Times New Roman"/>
          <w:sz w:val="24"/>
          <w:szCs w:val="24"/>
        </w:rPr>
        <w:t xml:space="preserve"> след постъпване на заявката от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календарни дн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канцеларски материали и консумати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атериа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е са изчерпателни по отношение на възможните видове, които ще бъдат доставяни въз основа на договор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, които имат срок на годност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доставят при условие, че</w:t>
      </w:r>
      <w:r>
        <w:rPr>
          <w:rFonts w:cs="Times New Roman" w:ascii="Times New Roman" w:hAnsi="Times New Roman"/>
          <w:sz w:val="24"/>
          <w:szCs w:val="24"/>
        </w:rPr>
        <w:t xml:space="preserve"> са изтек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повече от 10 % от него към дат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-предаване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tbl>
      <w:tblPr>
        <w:tblW w:w="14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35"/>
        <w:gridCol w:w="1181"/>
        <w:gridCol w:w="4659"/>
        <w:gridCol w:w="1774"/>
      </w:tblGrid>
      <w:tr>
        <w:trPr>
          <w:trHeight w:val="719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пецификации на артикулит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яр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пецификации на предложените от участника артикули; производител/и на канцеларските материали и консумативи, качество, вид, екосъобразност, съответствие с приложимите изисквания за безопасност, предимства на предлаганите модели, предимства на технологиите, свързани с изпълнението на поръчката и т.н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ърговско наименование на материала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искове CD 700 MB за запис на данни /в опаковка по 50 броя/ 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ове DVD-R/+R: 4.7 GB /4х максимална скорост, 4,7 GB (120 мин.) 25 бр.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ове CD-RW презаписваем- 24х максимална скорост, 700MB, с пластм. кут.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искове DVD-R/+R: 8,5 GB двуслоен компактдиск за еднократен запис 8х скорост, 8,5 GB опаковка по 10 броя,  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ове CD-RW презаписваем компактдиск - 4х максимална скорост, 210MB, 8 см. – мини, с пластм. Ку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ежник: Азбучник формат А5, твърда подвързия от изк.кожа, книжно тяло от  бяла офсетова хартия-/ 40-6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ежник със спирала А4 твърди корици, тяло от офсетова хартия 80-12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ежник със спирала А5 твърди корици тяло от офсетова хартия 80-12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искове CD 700 MB за запис на данни /в опаковка по 25 броя/ 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: алкални 1.5 вол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ААА /R03/ 4 броя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АА /R6/ 4 броя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LR 14 C 2 броя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LR 20 D 2 броя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 за флипчар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 за флипчарт: ширина: 60-70см /дължина: 85-100см редове/каре; 2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 за флипчарт: ширина: 60-70см /дължина:85-100см бял 2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с лепящи листче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със самозалепващи листчета: голямо 75мм х125мм (+/-10 мм отклонение), 80-100 листчет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 със самозалепващи листчета: средно 75мм х75мм (+/-10 мм отклонение) 80-100 листчет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 със самозалепващи листчета: 38/50 мм (+/-10мм отклонение). В различни цветове, мин.  80-100 листа в блокч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листчета за бележки, нелепящи, бели, мин. 500 листа  в блокче (+/-10%) мин. 90х90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б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листчета, нелепящи, цветни, мин. 500 листа  в блокче (+/-10%) (+/-10%)  мин. 90х90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б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дж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джове: хоризонт. 90/55 мм (+/-10%) с клип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джове: хоризонт. 90/55 мм (+/-10%) с лен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ц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к за 180-220 бр. визитки, изработен от PP материал /полипропилен/, малък форма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к за 280-320 бр. визитки, изработен от PP материал/полипропилен/, малък форма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к формат А 4 за 500 бр. визитки, изработен от PP /полипропилен/ с възможност за добавяне на допълнителни джоб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жобове за визитник А4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афити за автоматични моливи: 0,5 мм.; твърдост B/HB ,цвят черен, мин. 10 броя в кутий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афити за автоматични моливи: 0,7 мм.;твърдост B/HB, цвят черен, мин. 10 броя в кутий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умички: подходящи за триене на мастило и молив; изработени от естествен каучук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двойно лепяща: широчина 20-25 мм на 25-35 м (+/-10% отклонение)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ети: 3,5``, 1.44 МВ с етикет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жоб за CD: от PVC (поливинилхлорид) за 1 бр. CD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авка за тиксо, с метален резец, настолна за тиксо 19ммх33м(+/-10% отклонение);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и:  хартиени; опаковка от мин. 3 цвята и 100 индекса от цвят в опаковка. Размери на един индекс: ширина:15-20мм х дължина 40-50 мм (+/-10% отклонение от бройки)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и: лепящи PVC (поливинилхлорид), за многократно залепване и отлепване • различни цветове, Размери на един индекс: ширина: 20-25мм х дължина 40-50 мм ; 45-55  индекс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и:  (тесни) прозрачни, размери на един индекс: ширина: 11 - 15мм х дължина 40-50 мм (мин. 3 цвята и  мин. 30 листчета от цвят в опаковка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го за ръчно писане: размер А4, 50 лист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кулатор: 12 разряден, настол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нап за опаковане - дължина мин. 80 м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бари/ пинчета за коркова дъска:, цветни мин 5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шони за архивиране за 5 архивни кутии по 100мм или 6 архивни кутии по 80 мм; размери на кашона 560мм х 360мм х 260мм (+/-10% отклонение от размерите)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 архивна 33-36см на 20-25 см по 8 см или по 10 см шири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никелирани или поцинковани, малки 25 - 32 мм, 100 бр.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никелирани или поцинковани, големи 48-52 мм, 50 бр. в кутия 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цветни малки 25 - 32 мм 100 бр.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цветни големи 48-52 мм 50 бр в кутия 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пборд за документи А4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пборд: без капак, изработен от PVC (поливинилхлорид), А4, с метален механизъм за захващане на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пборд: с капак, изработен от PVC (поливинилхлорид), А4, с метален механизъм за захващане на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бло: корково за закачане на съобщения и бележки ширина 60/дължина 90 см (+/-10%) за закачане на съобщения и бележк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: течен комплект с разредител /20ml +20ml/ (+/-10%)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ацетонова основа теч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водна основа теч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: лентов ширина: от 4 мм до 6 мм , дължина от 5 м до 8 м;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подвързван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подвързване: прозрачни и цветни от PVC (поливинилхлорид), размер A4.  да се предлага в 4 цвята минимум.   /25 бр в пакет минимум/, от 150 до 250 микрона вкл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подвързване: цветни , от картон, размер A4, 250-270 гр /кв.м., в минимум 4 цвята, /25 бр. пакет минимум/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а за термоподвързване- от прозрачна лицева част 200-250 микрона и задна корица от картон, мин 20 броя в паке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термоподвързване 3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май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термоподвързване 6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юни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термоподвързване 8-10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ъф за CD- ROM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ъф за CD- ROM за 24-32 дис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ъф за CD- ROM за 56-64 дис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и почистващи, антистатични за екран и друга офис техника, мин. 10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йсна/Шина за ръчно подвързван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3 до 6 мм 50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7 до 8 мм 50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9 до 12 мм 50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: сухо 15-25 гр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: течно 40-60 мл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: за картон и хартия, универсално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 секундно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 сухо без разтворители 20-30 гр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6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 С 200 35-45 гр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опаковъчна: за залепване на кашони за архивиране 48-52 мм ширина на 50-60 м дължи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нии: прозрачни, пластмасов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 с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 с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стици: изработени от естествен каучук, минимум 50 грам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 макетен, за офис цели рязане на хартия, кашони и други: метални водачи, автоматичен застопоряващ механизъм за безопасно рязан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кетен нож голям, острие дължина 16-18 с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акетен нож малък, острие дължина 8-10 см  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перманентен: за писане върху CD, стъкло, дърво, фолио и др.; дебелина на писеца - от 0.5 до 0,8 мм. Да се предлага в минимум 5 цвята: черен, червен, син, зелен, бял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за флипчарт -  /комплект/ 4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 за подчертаване на текст  /връх с ширина от 3 до 5 мм флоуресцентен - комплект 4 - 6 цвята с фосфоресциращи цветове, със скосен писец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за бяла дъска - комплект 4 броя  с гъб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.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ив: автоматичен  /0,5 -0,7 мм/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ив обикновен HB с гумич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ив обикновен 2B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ица: за хартия и картон, дължина минимум 17 см - максимум 21 см  с пластмасова дръжка, остриета от неръждаема стома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айзер за бюро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мин пет отделен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мин седем отделен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трил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от PVC (поливинилхлорид) с перфорация; прозрачна корица отпред и цветна долна корица; машинка за захващане на перфорирани листа А4,  да се предлага в мин 6 цвята, 50 броя в паке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класьор, подходяща за съхранение на документи А4;   с широчина от на гърба 7 до 8 см;  със сменяем етикет; здрави механизми за перфорирани листа с два ринга; да се предложи доставка в поне 5 различни цвята;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класьор, с PVC покритие, за съхранение на документи А4; с широчина на гърба от 4 до 5 см;  със сменяем етикет; здрави механизми за перфорирани листа; дс два ринга, а се предложи доставка в поне 5 различни цвята;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- Дело /картон 360 гр, бяла с твърдо чело - текстилно платно,/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- Дело с връзки с кожен гръб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6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- Дело с връзки с корици карто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7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с ластик, ПП материал,  за съхранение на документи А4. капацитет мин.250 листа, да се предлага в мин 4 цвята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8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и: с ластик, материал картон, за съхранение на документи А4.  да се предлага в мин 4 цвята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9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и L-образни, А 4 /пакет - мин.100 бр/ прозрачн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джоб стандартна перфорац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3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 4 кристал, мин. 100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3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4 мат мин. 100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за картотека: външен пластмасов гребен, вътрешен пластмасов държач за документи, от картон, за документи с размери А4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форатор голям: капацитет минимум 60 листа с подвижен ограничител,   ергономичен дизайн от метална основа и ръкохват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форатор малък: капацитет минимум 25 листа с подвижен ограничител, ергономичен дизайн от метална основа и ръкохватка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авка вертикална, пластмаса, за съхранение на документи /прозрачна и в различни цветове/, за съхранение на документи А4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авка: хоризонтална, пластмаса, за съхранение на документи А4  с възможност за надграждане; прозрачна и в цвет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картон, А4, 10 теми в различни цвет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полипропилен, А4, 10 теми в различни цвет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полипропилен, А4, с букви от А до 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и за класьори: малки, хоризонтални, 10.5х24 см,/ (+/-10%)/ с два отвора , мин. 100 броя в опаковка, поне 2 цвя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полипропилен, А4, с цифри от 1 до 31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ирали за подвързване:изработени от PVC, размери и поне два цвята, дължина 30 с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45-51мм по мин. 5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32-34 мм по мин.  5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22-25 мм по мин.10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18-20 мм по мин.10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14-16 мм по мин.10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6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10-12.5 мм по мин. 10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7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 6-8 мм по мин. 100 бр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ей /пяна/: почистване на екрани, клавиатури и периферни устройства, мин.250 мл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ей за почистване на бяла дъска, мин 250 мл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 самозалепващи бел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: самозалепващи, 61-65 мм/33-38 мм мм (+/-10% отклонение от размерите), мин. 100 бр в кутия; 21 броя на лист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: самозалепващи, 105/37 мм (+/-10% отклонение от размерите) мин.100 бр в кутия;16 бр на лист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: самозалепващи 48-52мм/28-32мм; мин. 100 бр в кутия 40-44 етикета на лис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 самозалепващи 70мм/42мм (+/-10% отклонение от размерите), мин. 100 бр в кутия  по 21 на лист,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 самозалепващи А 4 кутия, 1 етикет на лист, мин.100 бр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ширина:18-20 мм, дължина: 30 м мин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ширина:35-40 мм, дължина 60 м мин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ширина:48мм-52 мм/50м мин. кафяв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ширина:12мм/10м мин прозрач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12мм/33м мин прозрач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6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25мм/66м мин прозрач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7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хартиена лепяща 32-38 мм на 50 м мин.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8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екретна самозалепващ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ило: тампонно, синьо, черно, зелено, червено 25-50 мл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мпон: за печат,  цвят на мастилото син и черен, предназначен за стандартни печати мин 70х100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машинка: за минимум 20 листа и максимум 3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машинка: за минимум 50 листа и максимум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3/8 мм; мин.100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3/10 мм; мин. 100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4/6 мм; мин.100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4/8 мм; мин.100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№10;  мин.1000 бр в кутия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радка протоколна 180-200 листа, формат А 4 /твърди корици/, тяло от офсетова хартия, ред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радка протоколна 80-100 листа, формат А 4, твърди корици тяло от офсетова хартия, ред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радка протоколна 80-100 листа, формат А5, твърди корици тяло от офсетова хартия, редов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 0.4 мм с цветове син и чер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 0,2 мм с цветове син и чер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 0,3 мм с цветове син и чер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ирани паус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ус А4 90-95 гр, 100 лист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ус А3 90-95 гр 100 листа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лумастери: комплект по 4 цвя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кал обикновен /връх 0.5 -0,8 мм/, капачка с клипс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ел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вен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кал автоматичен със сменяем обикновен пълнител, син цвят, с тънък връх 0,5-0,7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Щипки за документи, металн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1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2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3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4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5.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клонител  с 4 или 5 гнезда,  мин.3 м. захранващ кабел и среден извод за заземяване по БДС или еквивалентен стандар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.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ка за касов апарат 28+28 мм x 19 m, 20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.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ки за касов апарат 28мм/ф42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.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ки за касов апарат 57мм/ф 55мм 12 бр в опако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тителбод метален корпус с пластмасово допълнение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АНКИ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вансов отчет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вансов отчет валута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поведи за командировка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явление за пенсиониране /УП/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вентарна книга за вписване на МД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ане за отпускане на МЗ голям формат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ане за отпускане на МЗ малък формат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ане за отпускане на МЗ среден формат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витанционна книга химизирана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ътен лист с номерация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ътна книжка 2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гистър на входящи и изходящи документи за класифицирана документация (съгл. Правилника за прилагане на закона за защита на класифицираната информация)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гистър на отчетните и сборните документи за класифицирана информация (съгл. Правилника за прилагане на закона за защита на класифицираната информация)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кладова разписка  голям формат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кладова разписка за приемане и предаване на материални ценности, формат А5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окова разписка голям формат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окова разписка малък формат 10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удова книжка 16-20 лис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достоверение за трудов стаж /УП-3/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2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достоверение за трудово възнаграждение /УП-2/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2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актурник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ИКОВЕ ЗА ПИСМ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ял, смз лента; 250х353 мм; бял офсет; 80 гр/кв.м тип джоб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ял, смз лента; 250х353 мм; триъгълен капак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фяв, смз лента; 250х353 мм; тип джоб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50х353 мм; смз лента; с лого по зая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змери 250/353 мм; смз лента; кафяв с дъно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ял;162х229мм; смз лента; тип джоб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ял 162х229мм; смз лента; капак по дължина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C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фяв; 162х229мм; смз лента;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62х229 мм; с лого по зая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9х324 мм; бял; смз лента; тип джоб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;  кафяв; смз лента; джоб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3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 бял залепване по дължин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4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 324 мм;  с лого по зая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5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; бял; смз лента; триъгълен капак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6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; бял; смз лента; хармони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7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4х162 мм;бял офсет; смз лен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8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4х162 мм; с лого по зая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9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х2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м; 110ммх220мм смз лент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0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х220 мм 110ммх220мм смз лента с прозорец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1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х220 мм с лого по заявка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2</w:t>
            </w:r>
          </w:p>
        </w:tc>
        <w:tc>
          <w:tcPr>
            <w:tcW w:w="563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мозалепващ се хартиен плик от бяла офсетова хартия – 90 гр./кв.м. с прозрачен кръгъл прозорец за оптичен компактдиск (CD), размери 124-127мм х124-127 мм. Ф110 мм</w:t>
            </w:r>
          </w:p>
        </w:tc>
        <w:tc>
          <w:tcPr>
            <w:tcW w:w="1181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465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 за ВСЕКИ материал, посочен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ВСЕ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75"/>
        <w:gridCol w:w="1276"/>
        <w:gridCol w:w="2139"/>
        <w:gridCol w:w="1339"/>
      </w:tblGrid>
      <w:tr>
        <w:trPr>
          <w:trHeight w:val="454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пецификации на артикулит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яр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ърговско наименование на материала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д.цена без ДДС</w:t>
            </w:r>
          </w:p>
        </w:tc>
      </w:tr>
      <w:tr>
        <w:trPr>
          <w:trHeight w:val="315" w:hRule="atLeast"/>
        </w:trPr>
        <w:tc>
          <w:tcPr>
            <w:tcW w:w="12786" w:type="dxa"/>
            <w:gridSpan w:val="4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БОР ОТ 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ЦЕНИ НА ВСИЧКИ АРТИКУЛИ (ОТ 1 ДО 63.22)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искове CD 700 MB за запис на данни /в опаковка по 50 броя/ 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ове DVD-R/+R: 4.7 GB /4х максимална скорост, 4,7 GB (120 мин.) 25 бр.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ове CD-RW презаписваем- 24х максимална скорост, 700MB, с пластм. кут.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искове DVD-R/+R: 8,5 GB двуслоен компактдиск за еднократен запис 8х скорост, 8,5 GB опаковка по 10 броя,  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ове CD-RW презаписваем компактдиск - 4х максимална скорост, 210MB, 8 см. – мини, с пластм. Ку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ежник: Азбучник формат А5, твърда подвързия от изк.кожа, книжно тяло от  бяла офсетова хартия-/ 40-6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ежник със спирала А4 твърди корици, тяло от офсетова хартия 80-12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ежник със спирала А5 твърди корици тяло от офсетова хартия 80-12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искове CD 700 MB за запис на данни /в опаковка по 25 броя/ 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: алкални 1.5 вол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ААА /R03/ 4 броя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АА /R6/ 4 броя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LR 14 C 2 броя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терии LR 20 D 2 броя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 за флипчар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 за флипчарт: ширина: 60-70см /дължина: 85-100см редове/каре; 2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 за флипчарт: ширина: 60-70см /дължина:85-100см бял 2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с лепящи листче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със самозалепващи листчета: голямо 75мм х125мм (+/-10 мм отклонение), 80-100 листчет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 със самозалепващи листчета: средно 75мм х75мм (+/-10 мм отклонение) 80-100 листчет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 със самозалепващи листчета: 38/50 мм (+/-10мм отклонение). В различни цветове, мин.  80-100 листа в блокч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листчета за бележки, нелепящи, бели, мин. 500 листа  в блокче (+/-10%) мин. 90х90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б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окче листчета, нелепящи, цветни, мин. 500 листа  в блокче (+/-10%) (+/-10%)  мин. 90х90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б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дж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джове: хоризонт. 90/55 мм (+/-10%) с клип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джове: хоризонт. 90/55 мм (+/-10%) с лен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ц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к за 180-220 бр. визитки, изработен от PP материал /полипропилен/, малък форма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к за 280-320 бр. визитки, изработен от PP материал/полипропилен/, малък форма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итник формат А 4 за 500 бр. визитки, изработен от PP /полипропилен/ с възможност за добавяне на допълнителни джоб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жобове за визитник А4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афити за автоматични моливи: 0,5 мм.; твърдост B/HB ,цвят черен, мин. 10 броя в кутий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афити за автоматични моливи: 0,7 мм.;твърдост B/HB, цвят черен, мин. 10 броя в кутий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умички: подходящи за триене на мастило и молив; изработени от естествен каучук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двойно лепяща: широчина 20-25 мм на 25-35 м (+/-10% отклонение)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кети: 3,5``, 1.44 МВ с етикет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жоб за CD: от PVC (поливинилхлорид) за 1 бр. CD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авка за тиксо, с метален резец, настолна за тиксо 19ммх33м(+/-10% отклонение);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и:  хартиени; опаковка от мин. 3 цвята и 100 индекса от цвят в опаковка. Размери на един индекс: ширина:15-20мм х дължина 40-50 мм (+/-10% отклонение от бройки)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и: лепящи PVC (поливинилхлорид), за многократно залепване и отлепване • различни цветове, Размери на един индекс: ширина: 20-25мм х дължина 40-50 мм ; 45-55  индекс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екси:  (тесни) прозрачни, размери на един индекс: ширина: 11 - 15мм х дължина 40-50 мм (мин. 3 цвята и  мин. 30 листчета от цвят в опаковка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го за ръчно писане: размер А4, 50 лист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кулатор: 12 разряден, настол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нап за опаковане - дължина мин. 80 м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бари/ пинчета за коркова дъска:, цветни мин 5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шони за архивиране за 5 архивни кутии по 100мм или 6 архивни кутии по 80 мм; размери на кашона 560мм х 360мм х 260мм (+/-10% отклонение от размерите)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 архивна 33-36см на 20-25 см по 8 см или по 10 см шири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никелирани или поцинковани, малки 25 - 32 мм, 100 бр.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никелирани или поцинковани, големи 48-52 мм, 50 бр. в кутия 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цветни малки 25 - 32 мм 100 бр.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мери: цветни големи 48-52 мм 50 бр в кутия 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пборд за документи А4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пборд: без капак, изработен от PVC (поливинилхлорид), А4, с метален механизъм за захващане на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ипборд: с капак, изработен от PVC (поливинилхлорид), А4, с метален механизъм за захващане на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бло: корково за закачане на съобщения и бележки ширина 60/дължина 90 см (+/-10%) за закачане на съобщения и бележк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: течен комплект с разредител /20ml +20ml/ (+/-10%)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ацетонова основа теч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водна основа теч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: лентов ширина: от 4 мм до 6 мм , дължина от 5 м до 8 м;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подвързван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подвързване: прозрачни и цветни от PVC (поливинилхлорид), размер A4.  да се предлага в 4 цвята минимум.   /25 бр в пакет минимум/, от 150 до 250 микрона вкл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подвързване: цветни , от картон, размер A4, 250-270 гр /кв.м., в минимум 4 цвята, /25 бр. пакет минимум/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а за термоподвързване- от прозрачна лицева част 200-250 микрона и задна корица от картон, мин 20 броя в паке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термоподвързване 3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май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термоподвързване 6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юни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ици за термоподвързване 8-10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ъф за CD- ROM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ъф за CD- ROM за 24-32 дис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ъф за CD- ROM за 56-64 дис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ърпи почистващи, антистатични за екран и друга офис техника, мин. 10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йсна/Шина за ръчно подвързван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3 до 6 мм 50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7 до 8 мм 50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9 до 12 мм 50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: сухо 15-25 гр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: течно 40-60 мл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: за картон и хартия, универсално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 секундно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 сухо без разтворители 20-30 гр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6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ило С 200 35-45 гр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опаковъчна: за залепване на кашони за архивиране 48-52 мм ширина на 50-60 м дължи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нии: прозрачни, пластмасов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 с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 с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стици: изработени от естествен каучук, минимум 50 грам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 макетен, за офис цели рязане на хартия, кашони и други: метални водачи, автоматичен застопоряващ механизъм за безопасно рязан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кетен нож голям, острие дължина 16-18 с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акетен нож малък, острие дължина 8-10 см  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перманентен: за писане върху CD, стъкло, дърво, фолио и др.; дебелина на писеца - от 0.5 до 0,8 мм. Да се предлага в минимум 5 цвята: черен, червен, син, зелен, бял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за флипчарт -  /комплект/ 4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 за подчертаване на текст  /връх с ширина от 3 до 5 мм флоуресцентен - комплект 4 - 6 цвята с фосфоресциращи цветове, със скосен писец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ер за бяла дъска - комплект 4 броя  с гъб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.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ив: автоматичен  /0,5 -0,7 мм/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ив обикновен HB с гумич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лив обикновен 2B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ица: за хартия и картон, дължина минимум 17 см - максимум 21 см  с пластмасова дръжка, остриета от неръждаема стома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айзер за бюро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мин пет отделен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мин седем отделен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трил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от PVC (поливинилхлорид) с перфорация; прозрачна корица отпред и цветна долна корица; машинка за захващане на перфорирани листа А4,  да се предлага в мин 6 цвята, 50 броя в паке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класьор, подходяща за съхранение на документи А4;   с широчина от на гърба 7 до 8 см;  със сменяем етикет; здрави механизми за перфорирани листа с два ринга; да се предложи доставка в поне 5 различни цвята;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класьор, с PVC покритие, за съхранение на документи А4; с широчина на гърба от 4 до 5 см;  със сменяем етикет; здрави механизми за перфорирани листа; дс два ринга, а се предложи доставка в поне 5 различни цвята;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- Дело /картон 360 гр, бяла с твърдо чело - текстилно платно,/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- Дело с връзки с кожен гръб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6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- Дело с връзки с корици карто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7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: с ластик, ПП материал,  за съхранение на документи А4. капацитет мин.250 листа, да се предлага в мин 4 цвята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8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и: с ластик, материал картон, за съхранение на документи А4.  да се предлага в мин 4 цвята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9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и L-образни, А 4 /пакет - мин.100 бр/ прозрачн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джоб стандартна перфорац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3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 4 кристал, мин. 100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3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4 мат мин. 100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1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за картотека: външен пластмасов гребен, вътрешен пластмасов държач за документи, от картон, за документи с размери А4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форатор голям: капацитет минимум 60 листа с подвижен ограничител,   ергономичен дизайн от метална основа и ръкохват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форатор малък: капацитет минимум 25 листа с подвижен ограничител, ергономичен дизайн от метална основа и ръкохватка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авка вертикална, пластмаса, за съхранение на документи /прозрачна и в различни цветове/, за съхранение на документи А4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авка: хоризонтална, пластмаса, за съхранение на документи А4  с възможност за надграждане; прозрачна и в цвет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картон, А4, 10 теми в различни цвет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полипропилен, А4, 10 теми в различни цвет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полипропилен, А4, с букви от А до 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и за класьори: малки, хоризонтални, 10.5х24 см,/ (+/-10%)/ с два отвора , мин. 100 броя в опаковка, поне 2 цвя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ител за класьори: полипропилен, А4, с цифри от 1 до 31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ирали за подвързване:изработени от PVC, размери и поне два цвята, дължина 30 с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45-51мм по мин. 5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32-34 мм по мин.  5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22-25 мм по мин.10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18-20 мм по мин.10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14-16 мм по мин.10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6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10-12.5 мм по мин. 10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7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 6-8 мм по мин. 100 бр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ке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ей /пяна/: почистване на екрани, клавиатури и периферни устройства, мин.250 мл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ей за почистване на бяла дъска, мин 250 мл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 самозалепващи бел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: самозалепващи, 61-65 мм/33-38 мм мм (+/-10% отклонение от размерите), мин. 100 бр в кутия; 21 броя на лист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: самозалепващи, 105/37 мм (+/-10% отклонение от размерите) мин.100 бр в кутия;16 бр на лист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: самозалепващи 48-52мм/28-32мм; мин. 100 бр в кутия 40-44 етикета на лис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 самозалепващи 70мм/42мм (+/-10% отклонение от размерите), мин. 100 бр в кутия  по 21 на лист,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икети самозалепващи А 4 кутия, 1 етикет на лист, мин.100 бр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ширина:18-20 мм, дължина: 30 м мин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ширина:35-40 мм, дължина 60 м мин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ширина:48мм-52 мм/50м мин. кафяв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ширина:12мм/10м мин прозрач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12мм/33м мин прозрач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6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амозалепваща /тиксо/: 25мм/66м мин прозрач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7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хартиена лепяща 32-38 мм на 50 м мин.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.8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нта секретна самозалепващ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ило: тампонно, синьо, черно, зелено, червено 25-50 мл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мпон: за печат,  цвят на мастилото син и черен, предназначен за стандартни печати мин 70х100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машинка: за минимум 20 листа и максимум 3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машинка: за минимум 50 листа и максимум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3/8 мм; мин.100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3/10 мм; мин. 100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4/6 мм; мин.100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24/8 мм; мин.100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чета за телбод №10;  мин.1000 бр в кутия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ти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радка протоколна 180-200 листа, формат А 4 /твърди корици/, тяло от офсетова хартия, ред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радка протоколна 80-100 листа, формат А 4, твърди корици тяло от офсетова хартия, ред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традка протоколна 80-100 листа, формат А5, твърди корици тяло от офсетова хартия, редов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 0.4 мм с цветове син и чер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 0,2 мм с цветове син и чер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ънкописец 0,3 мм с цветове син и чер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ирани паус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ус А4 90-95 гр, 100 лист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ус А3 90-95 гр 100 листа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лумастери: комплект по 4 цвя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лект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кал обикновен /връх 0.5 -0,8 мм/, капачка с клипс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ел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вен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кал автоматичен със сменяем обикновен пълнител, син цвят, с тънък връх 0,5-0,7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я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Щипки за документи, металн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1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2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3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4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5.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клонител  с 4 или 5 гнезда,  мин.3 м. захранващ кабел и среден извод за заземяване по БДС или еквивалентен стандар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.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ка за касов апарат 28+28 мм x 19 m, 20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.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ки за касов апарат 28мм/ф42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.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ки за касов апарат 57мм/ф 55мм 12 бр в опако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аковка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тителбод метален корпус с пластмасово допълнение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ЛАНКИ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вансов отчет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вансов отчет валута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поведи за командировка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явление за пенсиониране /УП/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вентарна книга за вписване на МД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ане за отпускане на МЗ голям формат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ане за отпускане на МЗ малък формат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ане за отпускане на МЗ среден формат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витанционна книга химизирана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ътен лист с номерация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ътна книжка 2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гистър на входящи и изходящи документи за класифицирана документация (съгл. Правилника за прилагане на закона за защита на класифицираната информация)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гистър на отчетните и сборните документи за класифицирана информация (съгл. Правилника за прилагане на закона за защита на класифицираната информация)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кладова разписка  голям формат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кладова разписка за приемане и предаване на материални ценности, формат А5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окова разписка голям формат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окова разписка малък формат 10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удова книжка 16-20 лис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1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достоверение за трудов стаж /УП-3/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2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достоверение за трудово възнаграждение /УП-2/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.2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актурник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ан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ИКОВЕ ЗА ПИСМ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ял, смз лента; 250х353 мм; бял офсет; 80 гр/кв.м тип джоб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ял, смз лента; 250х353 мм; триъгълен капак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фяв, смз лента; 250х353 мм; тип джоб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50х353 мм; смз лента; с лого по зая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змери 250/353 мм; смз лента; кафяв с дъно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ял;162х229мм; смз лента; тип джоб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ял 162х229мм; смз лента; капак по дължина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C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фяв; 162х229мм; смз лента;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62х229 мм; с лого по зая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9х324 мм; бял; смз лента; тип джоб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;  кафяв; смз лента; джоб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3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 бял залепване по дължин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4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 324 мм;  с лого по зая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5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; бял; смз лента; триъгълен капак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6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9х324 мм; бял; смз лента; хармони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7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4х162 мм;бял офсет; смз лен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8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4х162 мм; с лого по зая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19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х2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м; 110ммх220мм смз лент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0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х220 мм 110ммх220мм смз лента с прозорец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1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л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х220 мм с лого по заявка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.22</w:t>
            </w:r>
          </w:p>
        </w:tc>
        <w:tc>
          <w:tcPr>
            <w:tcW w:w="8375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мозалепващ се хартиен плик от бяла офсетова хартия – 90 гр./кв.м. с прозрачен кръгъл прозорец за оптичен компактдиск (CD), размери 124-127мм х124-127 мм. Ф110 мм</w:t>
            </w:r>
          </w:p>
        </w:tc>
        <w:tc>
          <w:tcPr>
            <w:tcW w:w="1276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21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dotted" w:sz="4" w:space="0" w:color="FF00FF"/>
              <w:left w:val="dotted" w:sz="4" w:space="0" w:color="FF00FF"/>
              <w:bottom w:val="dotted" w:sz="4" w:space="0" w:color="FF00FF"/>
              <w:right w:val="dotted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КАНЦЕЛАРСКИ МАТЕРИАЛИ И КОНСУМАТИВ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6">
    <w:name w:val=" Char Char6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">
    <w:name w:val=" Char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4:00Z</dcterms:created>
  <dc:creator>FO_1</dc:creator>
  <dc:description/>
  <cp:keywords/>
  <dc:language>en-US</dc:language>
  <cp:lastModifiedBy>Sofia University</cp:lastModifiedBy>
  <cp:lastPrinted>2014-03-04T12:11:00Z</cp:lastPrinted>
  <dcterms:modified xsi:type="dcterms:W3CDTF">2014-03-07T13:44:00Z</dcterms:modified>
  <cp:revision>2</cp:revision>
  <dc:subject/>
  <dc:title>Приложение № 1</dc:title>
</cp:coreProperties>
</file>