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№ 1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тонери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за копирни и печатащи устройства на СУ „Св. Климент Охридски“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И СВЕД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аване на оферта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ъзла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предме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тонери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за копирни и печатащи устройства на СУ „Св. Климент Охридски“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Кратко представяне на участн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тонери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за копирни и печатащи устройства на СУ „Св. Климент Охридски“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адрес по регистрация/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е предвиждаме / предвиждам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участи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дизпълнител/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изписват се/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шето конкретното предложение за изпълнение на поръчката е, както следв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став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тонери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 xml:space="preserve">за копирни и печатащи устройства </w:t>
      </w:r>
      <w:r>
        <w:rPr>
          <w:rFonts w:cs="Times New Roman" w:ascii="Times New Roman" w:hAnsi="Times New Roman"/>
          <w:sz w:val="24"/>
          <w:szCs w:val="24"/>
          <w:lang w:val="bg-BG"/>
        </w:rPr>
        <w:t>след постъпване на заявката от 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 календарни дни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цент отстъп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доставка на </w:t>
      </w:r>
      <w:r>
        <w:rPr>
          <w:rFonts w:cs="Times New Roman" w:ascii="Times New Roman" w:hAnsi="Times New Roman"/>
          <w:b/>
          <w:sz w:val="24"/>
          <w:szCs w:val="24"/>
        </w:rPr>
        <w:t>други разновидност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тонери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за копирни и печатащи устройст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същата група и клас</w:t>
      </w:r>
      <w:r>
        <w:rPr>
          <w:rFonts w:cs="Times New Roman" w:ascii="Times New Roman" w:hAnsi="Times New Roman"/>
          <w:sz w:val="24"/>
          <w:szCs w:val="24"/>
        </w:rPr>
        <w:t>, по заяв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възложителя от каталог / интернет сайт / магазин / складова база и др.</w:t>
      </w:r>
    </w:p>
    <w:p>
      <w:pPr>
        <w:pStyle w:val="Normal"/>
        <w:pBdr>
          <w:bottom w:val="dotted" w:sz="4" w:space="1" w:color="000000"/>
        </w:pBdr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зписва се, в т.ч. условията за това/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роизводи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и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тонериТЕ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за копирни и печатащи устройства,</w:t>
      </w:r>
      <w:r>
        <w:rPr>
          <w:rFonts w:cs="Times New Roman" w:ascii="Times New Roman" w:hAnsi="Times New Roman"/>
          <w:sz w:val="24"/>
          <w:szCs w:val="24"/>
        </w:rPr>
        <w:t xml:space="preserve"> качество, вид, екосъобразност, съответствие с приложимите изисквания за безопасност, предимства на предлаганите модели, предимства на технологиите, свързани с изпълнението на поръчката и т.н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ид на съвместимия консуматив  и капацитет (ОТДЕЛНО ЗА ВСЯКА ПОЗИЦИЯ ОТ 1 ДО 120 ВКЛЮЧИТЕЛНО) - брой копия / страници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(ТРЯБВА ДА ОТГОВАРЯ НА МИНИМАЛНО ЗАЛОЖЕНИЯ КАПАЦИТЕТ В ТЕХНИЧЕСКОТО ЗАДАНИЕ ОБРАЗЕЦ 1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g-BG"/>
        </w:rPr>
        <w:t>моля приложете таблица с предложението на участника по тази точк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ълнителни предложения за подобряване качеството на поръчкат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онус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азполагаме с човешки ресурси, които ще бъдат ангажирани с изпълнението на поръчката -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bdr w:val="single" w:sz="4" w:space="0" w:color="000000"/>
          <w:lang w:val="bg-BG"/>
        </w:rPr>
        <w:t>……………………. броя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FF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- (квалифицирани специалисти) с професионална квалификация и опит, които ще осигурят точното, качествено и своевременно изпълнение на предмета на обществената поръчка, в т.ч. технически лица, които отговарят за осъществяване на контрола на качеството на доставя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тонери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за копирни и печатащи устройст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изпълнение на предмета на обществената поръчка, ще спазваме следнит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ормативни актов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/изписва се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/изписва се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/изписва се/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акто и всички други действащи нормативни актове в Република България, приложими към предмета на поръчката / договора.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ожем д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емаме и изпълняваме заявк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осигуряване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тонери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за копирни и печатащи устройст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о предмета на поръчката в работни дни (от 09:00 до 18:00 ч), а в извънредни случаи - в почивни и празнични дн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редлага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тонери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за копирни и печатащи устройст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са с доказан произход, ще са придружени със сертификат за произход и качество (където е приложимо) и коректно издаден търговски документ, който да посочва еднозначно и изчерпателно вида на доставенит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родукт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 количество, партиден номер и д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рираните и доставяни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тонери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 xml:space="preserve">за копирни и печатащи устройст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 безопасни, годни за употреба и неувреждащи здравето на хора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редлага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тонери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 xml:space="preserve">за копирни и печатащи устройств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говарят на нормативните изисквания за качество и за безопасност при употреба от крайни потребител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зполаг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със собствени или наети) транспортни средства за превоз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тонери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за копирни и печатащи устрой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регистрирани по предвидения в закона ред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ъчката ще се осъществява чрез технически съоръжения, гарантиращи качеството –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тонери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 xml:space="preserve">за копирни и печатащи устройст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ще се съхраняват и транспортират в бази и с транспорт, отговарящ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ормативноустановени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исквания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ички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тонери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 xml:space="preserve">за копирни и печатащи устройства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пакетирани и етикетирани. Опаковките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здрави с етикети на български език 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държат информация за вида на </w:t>
      </w:r>
      <w:r>
        <w:rPr>
          <w:rFonts w:cs="Times New Roman" w:ascii="Times New Roman" w:hAnsi="Times New Roman"/>
          <w:sz w:val="24"/>
          <w:szCs w:val="24"/>
          <w:lang w:val="bg-BG"/>
        </w:rPr>
        <w:t>тонера</w:t>
      </w:r>
      <w:r>
        <w:rPr>
          <w:rFonts w:cs="Times New Roman" w:ascii="Times New Roman" w:hAnsi="Times New Roman"/>
          <w:sz w:val="24"/>
          <w:szCs w:val="24"/>
          <w:lang w:val="ru-RU"/>
        </w:rPr>
        <w:t>, производ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качеството.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аковка, транспорт и съхране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бричната опаковка 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ш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дължение. Фабричната опаковка гарантир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тонериТЕ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 xml:space="preserve">за копирни и печатащи устройства </w:t>
      </w:r>
      <w:r>
        <w:rPr>
          <w:rFonts w:cs="Times New Roman" w:ascii="Times New Roman" w:hAnsi="Times New Roman"/>
          <w:sz w:val="24"/>
          <w:szCs w:val="24"/>
          <w:lang w:val="ru-RU"/>
        </w:rPr>
        <w:t>от външни въздействия по време на транспортиране и съхранение на скла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спаз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казания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равилно съхран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>материалит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тавките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тонери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 xml:space="preserve">за копирни и печатащи устройст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хващат всички дейности по реализиране на поръчката - товарене, разтоварване, транспортиране и др. съпътстващи дейности франко сградите на Университе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брое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тонери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 xml:space="preserve">за копирни и печатащи устройст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ценовото пред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са изчерпателни по отношение на възможните видове, които ще бъдат доставяни въз основа на договора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гат да бъдат поръчвани и доставени и други разновидности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тонери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за копирни и печатащи устройства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същата група и клас, които са необходими на Възложителя през периода на действие на сключения 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 п</w:t>
      </w:r>
      <w:r>
        <w:rPr>
          <w:rFonts w:cs="Times New Roman" w:ascii="Times New Roman" w:hAnsi="Times New Roman"/>
          <w:sz w:val="24"/>
          <w:szCs w:val="24"/>
          <w:lang w:val="ru-RU"/>
        </w:rPr>
        <w:t>едоставя</w:t>
      </w:r>
      <w:r>
        <w:rPr>
          <w:rFonts w:cs="Times New Roman" w:ascii="Times New Roman" w:hAnsi="Times New Roman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туализирана продуктова листа с предлага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тонери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за копирни и печатащи устройства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й-късно в срок до 10 дни след издаването й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тонери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за копирни и печатащи устрой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ито имат срок на годност </w:t>
      </w:r>
      <w:r>
        <w:rPr>
          <w:rFonts w:cs="Times New Roman" w:ascii="Times New Roman" w:hAnsi="Times New Roman"/>
          <w:sz w:val="24"/>
          <w:szCs w:val="24"/>
          <w:lang w:val="bg-BG"/>
        </w:rPr>
        <w:t>ще се доставят при условие, ч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изтек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вече от 10 % от него към датата, на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не-предаване.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м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окът на валидност на оферта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кументи и декла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едвидени в чл. 101е, ал.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ЗОП.</w:t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ТОНЕРИ ЗА КОПИРНИ И ПЕЧАТАЩИ УСТРОЙСТВА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 xml:space="preserve"> на СУ „Св. Климент Охридски“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Предлаган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/цената е сумата от единичните цени за ВСЕКИ ТОНЕР, посочен в таблицата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ички посоче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цен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Заплащането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 xml:space="preserve">ВСЕКИ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тонер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за копирни и печатащи устройства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ще става п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най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-нискат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му единична цена межд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оферираната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в настоящото ценово предложение (последната колона на таблицат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официалната цен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тонера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за копирни и печатащи устройст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от каталог / интернет сайт / магазин / складова база и д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редуциран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с предложения % отстъпка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(съгласно предложението за изпълнение на поръчката – приложение № 3, точка 4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диничната цен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тонера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за копирни и печатащи устройст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зпродажба и/или при други постоянни (периодич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моционални програми, стартирани от изпълнител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лицето, което е подало оферта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Единичните цени и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Общата це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люч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сички необходими разход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 пълното изпълнение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ru-RU"/>
        </w:rPr>
        <w:t>до местата на изпълнение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  <w:t xml:space="preserve">, в т.ч. транспортни разходи, такси, мита, застраховки,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спомагателни материали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, опаковане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оварене, разтоварване, и др. съпътстващ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зходи, свързани с дейностите за доставка на материали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ранко сградите на Университе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t>Неразделна част от приложение № 4 е ТАБЛИЦА с Начина на ценообразуване на общата цена за изпълнение на поръчкат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cap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footnoteReference w:id="3"/>
      </w: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224"/>
        <w:gridCol w:w="4504"/>
        <w:gridCol w:w="1308"/>
      </w:tblGrid>
      <w:tr>
        <w:trPr>
          <w:trHeight w:val="975" w:hRule="atLeast"/>
        </w:trPr>
        <w:tc>
          <w:tcPr>
            <w:tcW w:w="1013" w:type="dxa"/>
            <w:tcBorders>
              <w:top w:val="double" w:sz="6" w:space="0" w:color="7030A0"/>
              <w:left w:val="single" w:sz="4" w:space="0" w:color="7030A0"/>
              <w:bottom w:val="double" w:sz="6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Артикул </w:t>
              <w:br/>
              <w:t>номер</w:t>
            </w:r>
          </w:p>
        </w:tc>
        <w:tc>
          <w:tcPr>
            <w:tcW w:w="7224" w:type="dxa"/>
            <w:tcBorders>
              <w:top w:val="double" w:sz="6" w:space="0" w:color="7030A0"/>
              <w:bottom w:val="double" w:sz="6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Описание на необходимия ОРИГИНАЛЕН консуматив - вид, наименование, продуктов/партиден номер или код, ресурс на консуматива - брой копия/страници, които могат да бъдат напечатани  и други</w:t>
            </w:r>
          </w:p>
        </w:tc>
        <w:tc>
          <w:tcPr>
            <w:tcW w:w="4504" w:type="dxa"/>
            <w:tcBorders>
              <w:top w:val="double" w:sz="6" w:space="0" w:color="7030A0"/>
              <w:bottom w:val="double" w:sz="6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Марка и модел на копиращото/печатащо устройство, за което е необходим консуматива</w:t>
            </w:r>
          </w:p>
        </w:tc>
        <w:tc>
          <w:tcPr>
            <w:tcW w:w="1308" w:type="dxa"/>
            <w:tcBorders>
              <w:top w:val="double" w:sz="6" w:space="0" w:color="7030A0"/>
              <w:bottom w:val="double" w:sz="6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ЕД.ЦЕ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В ЛЕВА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БЕЗ ДДС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224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92298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черен тонер, капацитет: за 6 800 страници A4</w:t>
            </w:r>
          </w:p>
        </w:tc>
        <w:tc>
          <w:tcPr>
            <w:tcW w:w="4504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P LaserJet 5/5N/5M / 4 / 4M / 4+</w:t>
            </w:r>
          </w:p>
        </w:tc>
        <w:tc>
          <w:tcPr>
            <w:tcW w:w="1308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1806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омплект мастило и глава, черен цвят; капацитет: 410 ml 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Design Jet 2000CP/ 2500 CP/ 3000CP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C1823D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асета с глава и мастило, (номер 23) трицветна - 30 мл.; капацитет: за 62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HP DeskJet 710C / 720C / 810C / 112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/ 1125/ 895Cxi / 880c / 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3903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черен тонер, капацитет: за 4 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LaserJet 5P / 5MP / 6P / 6MP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3906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черен тонер, капацитет: за 25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LaserJet 5L / 6L / 310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3909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черен тонер, капацитет: за 15 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LaserJet 8000d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C4092А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асета с черен тонер, капацитет: за 25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LaserJet 1100/1100А/ 320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4096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 касета с черен тонер, капацитет: за 5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P LaserJet 2200/ 2200dn/ 2200d/</w:t>
              <w:br/>
              <w:t>2200dtn/ 2100m/ 2100/ 2100t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4127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черен тонер, капацитет: за 6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P LaserJet 4000 / 4000N / 4050N / 4000se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4127X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черен тонер, капацитет: за 10 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P LaserJet 4000 / 4000N / 4050N / 4000se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4182X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черен тонер, капацитет: за 20 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LaserJet 815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4191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черен тонер, капацитет: за 9 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4500 / 455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4192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тонер, син цвят; капацитет: за 6 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4500 / 455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4193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тонер, червен цвят; капацитет: за 6 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4500 / 455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4194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тонер, жълт цвят; капацитет: за 6 000 страници A 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4500 / 455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9720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черен тонер, капацитет: за 9 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4600/ 4600 d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9721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тонер, син цвят; капацитет: за 8 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4600/ 4600 d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9722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тонер, жълт цвят; капацитет: за 8 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4600/ 4600 d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9723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тонер, червен цвят; капацитет: за 8 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4600/ 4600 d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9730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черен тонер, капацитет: за 13 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5500/555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9731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тонер, син цвят; капацитет: за 12 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5500/555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9732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тонер, жълт цвят; капацитет: за 12 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5500/555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9733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тонер, червен цвят; капацитет: за 12 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5500/555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E250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 тонер касета, цвят - черен; капацитет: 5000 стр.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3525d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CE250X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тонер касета, цвят - черен; капацитет: за 10 500 стр.А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Color LaserJet CP 3525n/ 353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дуктов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CE251A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тонер касета, цвят - син; капацитет: за 7000стр.А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Color LaserJet CP 3525n/ 353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дуктов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CE252A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тонер касета, цвят - жълт; капацитет: за 7000стр.А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Color LaserJet CP 3525n/ 353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дуктов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CE253A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тонер касета, цвят - червен; капацитет: за 7000стр.А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Color LaserJet CP 3525n/ 353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E255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черен тонер, капацитет: за 6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LaserJet P3015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E255X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 касета с черен тонер, капацитет: за 12 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LaserJet P3015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дуктов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CE260A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тонер, цвят-черен; капацитет: за 8500 ст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LJ 454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№ CE278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черен тонер, капацитет: за 21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LaserJet M1536dnf MFP/ P1606d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дуктов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CE320A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тонер касета, цвят - черен; капацитет: за 2000 стр.А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Color LaserJet Pro CM1415fn mfp/ CP1525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дуктов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CE321A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тонер касета, цвят - син; капацитет: за 1300 стр.А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Color LaserJet Pro CM1415fn mfp/ CP1525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дуктов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CE322A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тонер касета, цвят - жълт; капацитет: за 1300 стр.А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Color LaserJet Pro CM1415fn mfp/ CP1525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дуктов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CE323A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тонер касета, цвят - червен; капацитет: за 1300 стр.А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Color LaserJet Pro CM1415fn mfp/ CP1525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дуктов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CE390A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P № 90A) - касета с тонер, цвят-черен; капацитет: за 10 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LJ 4555/ M601d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дуктов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CE400A (HP507A)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черен тонер, капацитет: за 55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LJ M551d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дуктов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CE401A (HP507A)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тонер, цвят-циан; капацитет: за6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LJ M551d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дуктов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CE402A (HP507A)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тонер, цвят-жълт; капацитет: за 6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LJ M551d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дуктов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CE403A (HP507A)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тонер, цвят-червен; капацитет: за 6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LJ M551d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E505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черен тонер, капацитет: за 23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LaserJet P 2035/ 2055/ 2055d/ 2055d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дуктов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CE740A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тонер касета, цвят - черен; капацитет: за 7000 стр.А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Color Laser Jet CP5225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дуктов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CE741A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тонер касета, цвят - син; капацитет: за 7300 стр.А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Color Laser Jet CP5225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дуктов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CE742A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тонер касета, цвят - жълт; капацитет: за 7300 стр.А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Color Laser Jet CP5225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6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дуктов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CE743A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тонер касета, цвят - червен; капацитет: за 7300 стр.А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Color Laser Jet CP5225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7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дуктов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CF031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- касета тонер, цвят-циан; капацитет: за 12 5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LJ 454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дуктов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CF032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- касета тонер, цвят-жълт капацитет: за 12 5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LJ 454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дуктов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CF033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- касета тонер, цвят-магента капацитет: за 12 5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LJ 454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дуктов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CH561E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(номер 301) касета с глава и мастило, черен цвят; капацитет: за 19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DeskJet 1000/ 1050/ 200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дуктов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CH562E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(номер 301) касета с глава и мастило, трицветна; капацитет: за 165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DeskJet 1000/ 1050/ 200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дуктов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CH565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 касета с мастило - HP № 82.  цвят - черен; капацитет: 5.5 мл.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Designjet 51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дуктов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CN684E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- (HP №364 XL) касета с мастило, цвят-черно; капацитет: 550 стр. А4.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CN216B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1338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черен тонер, капацитет: за 12 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LaserJet 4200 / 4200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5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дуктов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Q1339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тонер касета , цвят - черен (номер 39А); капацитет: за 18 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LaserJet 430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2610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черен тонер, капацитет: за 6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P LaserJet 2300/2300L/2300d / 2300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2612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черен тонер, капацитет: за 2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HP LaserJet 1010 / 1012/ 1015/ 1018/ 1020/ 1022/ 3015/ 3020/ 3030/ 3050/ 3052/ 3055 / </w:t>
              <w:br/>
              <w:t xml:space="preserve">M1005 mfp/ M1319f mfp 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2613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черен тонер, капацитет: за 25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LazerJet 1300 / 1300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9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2613X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черен тонер, капацитет: за 4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LazerJet 1300 / 1300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2624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черен тонер, капацитет: за 25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LaserJet 115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2670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черен тонер, капацитет: за 6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3500/ 3500n/ 3550/ 370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2671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тонер, син цвят; капацитет: за 4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3500/ 3500n/ 355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3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2672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тонер, жълт цвят; капацитет: за 4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3500/ 3500n/ 355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2673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тонер, червен цвят; капацитет: за 4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3500/ 3500n/ 355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2681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тонер, син цвят; капацитет: за 6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370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6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2682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тонер, жълт цвят; капацитет: за 6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370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7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2683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тонер, червен цвят; капацитет: за 6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370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3960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черен тонер, капацитет: за 5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2820/2840 / 2550L / 2550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9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3961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тонер, син цвят; капацитет: за 4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2820/2840 / 2550L / 2550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0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3962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тонер, жълт цвят; капацитет: за 4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2820/2840 / 2550L / 2550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1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3963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 касета с тонер, червен цвят; капацитет: за 4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2820/2840 / 2550L / 2550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2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3971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тонер, син цвят; капацитет: за 2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2820/2840 / 2550L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3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3972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тонер, жълт цвят; капацитет: за 2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2820/2840 / 2550L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4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3973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тонер, червен цвят; капацитет: за 2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2820/2840 / 2550L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5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5942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черен тонер, капацитет: за 10 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LaserJet 4250 / 4350 / 4250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6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5942X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черен тонер, капацитет: за 20 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LaserJet 4250 / 4350 / 4250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7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дуктов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Q5945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черен тонер, капацитет: за 18 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LaserJet 4345 mfp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8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5949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черен тонер, капацитет: за 25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HP LaserJet 1160 </w:t>
              <w:br/>
              <w:t>HP LazerJet 1320/ 1320n / 339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9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5949X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черен тонер, капацитет: за 6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LazerJet 1320/ 1320n / 339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0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5950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черен тонер, капацитет: за 11 000 ст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470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1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5951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 касета с тонер, син цвят; капацитет: за 10 000 ст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470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2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5952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тонер, жълт цвят; капацитет: за 10 000 ст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470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3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5953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тонер, червен цвят; капацитет: за 10 000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ТР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4700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4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6000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черен тонер, капацитет: за 25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Р Color LaserJet 1600 / 2600n / CM1017 mfp / 2605dtn / 2605dn / 2605 / CM1015 mfp 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5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6001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 касета с тонер, син цвят; капацитет: за 2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Р Color LaserJet 1600 / 2600n / CM1017 mfp / 2605dtn / 2605dn / 2605 / CM1015 mfp 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6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6002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тонер, жълт цвят; капацитет: за 2000 ст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Р Color LaserJet 1600 / 2600n / CM1017 mfp / 2605dtn / 2605dn / 2605 / CM1015 mfp 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7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6003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тонер, червен цвят; капацитет: за 2000 ст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Р Color LaserJet 1600 / 2600n / CM1017 mfp / 2605dtn / 2605dn / 2605 / CM1015 mfp 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8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6470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черен тонер, капацитет: за 6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Р Color LaserJet 3600/ 3600n/ CP3505 / </w:t>
              <w:br/>
              <w:t xml:space="preserve">CP3505dn / 3800 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9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6471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тонер, син цвят; капацитет: за 4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3600/ 3600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6472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тонер, жълт цвят; капацитет: за 4000 ст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3600/ 3600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1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6473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тонер, червен цвят; капацитет: за 4000 ст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Color LaserJet 3600/ 3600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2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Q6511X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касета с черен тонер, капацитет: за 12 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LaserJet 2420/2430tn/2430dt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3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6511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 касета с черен тонер, капацитет: за 6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P LaserJet 2420/2430tn/2430dt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4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дуктов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Q7516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тонер касета, черен цвят; капацитет: за 12 000 стр.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Р LaserJet 5200/ 5200tn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5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7553X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черен тонер, капацитет: за 7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HP LazerJet P2014/ P2015/ P2015n/ P2015d / P2015dn/ M2727nf mfp / M2727nfs mfp 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13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6</w:t>
            </w:r>
          </w:p>
        </w:tc>
        <w:tc>
          <w:tcPr>
            <w:tcW w:w="722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дуктов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7553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касета с черен тонер, капацитет: за 3000 страници A4</w:t>
            </w:r>
          </w:p>
        </w:tc>
        <w:tc>
          <w:tcPr>
            <w:tcW w:w="450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HP LazerJet P2010/ 2014/ P2015/ P2015n/ P2015d / P2015dn/ M2727nf mfp / M2727nfs mfp </w:t>
            </w:r>
          </w:p>
        </w:tc>
        <w:tc>
          <w:tcPr>
            <w:tcW w:w="130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224"/>
        <w:gridCol w:w="3260"/>
        <w:gridCol w:w="1276"/>
        <w:gridCol w:w="1276"/>
      </w:tblGrid>
      <w:tr>
        <w:trPr>
          <w:trHeight w:val="5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Артикул </w:t>
              <w:br/>
              <w:t>номер</w:t>
            </w:r>
          </w:p>
        </w:tc>
        <w:tc>
          <w:tcPr>
            <w:tcW w:w="722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Търговска марка и модел на печатащото устройство за което е необходим съвместим консуматив за печа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Вид на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съвместимия консумати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  <w:lang w:val="en-US"/>
              </w:rPr>
              <w:t xml:space="preserve"> минимален капацит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на който трябва да отговаря консумативът - брой копия/ страници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ЕД.ЦЕНА В ЛЕВА, БЕЗ ДДС</w:t>
            </w:r>
          </w:p>
        </w:tc>
      </w:tr>
      <w:tr>
        <w:trPr>
          <w:trHeight w:val="3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Brother DCP-7065 D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Brother DPC 80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3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Brother fax 29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Brother HL 2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5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Brother HL 5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6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Brother HL-2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7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Brother HL-5340 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8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Brother HL-5350D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9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Brother MFC 7820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Brother MFC-7440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Canon IMAGECLASS MF 3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Canon i-SENSYS MF 4010 / i-SENSYS MF 4140 / I-SENSYS MF 4150 / 4660 /  4660P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3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Canon Laser Base MF 3110 /  3220 /  5650 / 5730 / 5750/ 5770 / Canon MF 3110 / Canon LBP-3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Canon LBP 1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5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Canon LBP 29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6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Canon NP 1215 / NP 1520 / NP 1550 / NP 6216 / NP 63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3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7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Canon NP 71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9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8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Canon PIXMA 1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мастило - чер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9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Color LJ 3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2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Color LJ 3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цветен тонер - цвят циан (синьозеле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2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Color LJ 3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цветен тонер - цвят жъл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2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Color LJ 3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цветен тонер - цвят магента (пурпуре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23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Color LJ 4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2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Color LJ 4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цветен тонер - цвят циан (синьозеле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25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Color LJ 4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цветен тонер - цвят жъл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26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Color LJ 4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цветен тонер - цвят магента (пурпуре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27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Color LJ CP35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28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Color LJ CP35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цветен тонер - цвят циан (синьозеле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29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Color LJ CP35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цветен тонер - цвят жъл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3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Color LJ CP35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цветен тонер - цвят магента (пурпуре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3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HP Color LJ CP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3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3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HP Color LJ CP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цветен тонер - цвят циан (синьозеле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33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HP Color LJ CP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цветен тонер - цвят жъл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3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HP Color LJ CP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цветен тонер - цвят магента (пурпуре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35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aserJet 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36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aserJet Pro M1536dnf mf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37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J 1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38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J 1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39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J 1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4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J 13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4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J 2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4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J 2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43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J 2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4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J 2420/2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45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J 3020/ 3050/ 30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46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J 3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47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J 33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48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J 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6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49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J 4+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6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5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J 4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5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J 4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5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J 4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1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53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J 42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5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J 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1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55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J 4L/4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56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J 5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57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J 5L/6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58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J 5M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59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J 6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6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J 90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6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J M1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6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J P1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1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63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J P10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1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6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J P15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65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J P1606d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66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J P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67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J P20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68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J P3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6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69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LJ Pro P11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1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7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M 4345 MT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1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7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Hewlett Packard M2727/P2014/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7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Lexmark C 5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73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Lexmark C 5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цветен тонер - цвят жъл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7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Lexmark C 5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цветен тонер - цвят циан (синьозеле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75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Lexmark C 5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цветен тонер - цвят магента (пурпуре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76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Lexmark C 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77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Lexmark C 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цветен тонер - цвят жъл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78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Lexmark C 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цветен тонер - цвят циан (синьозеле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79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Lexmark C 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 xml:space="preserve">касета с цветен тонер - цвят маген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8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Lexmark E 240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8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Lexmark E 352 d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3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8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Lexmark E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83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Lexmark E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8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Lexmark E2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85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Lexmark E2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3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86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Lexmark E260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3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87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Lexmark E320/3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88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Lexmark E3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89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Lexmark E330/3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9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Lexmark E350/3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9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Lexmark E4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9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Lexmark T6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93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Lexmark T6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9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Lexmark T6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95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Lexmark W8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1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96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Lexmark W840 D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97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Lexmark X2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3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98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Lexmark X264D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99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Lexmark X340/ X3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Lexmark X3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0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Lexmark X4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1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0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Lexmark X6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03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Xerox Phaser 3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0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Xerox Phaser 31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05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Xerox Phaser 3117</w:t>
              <w:br/>
              <w:t>Xerox Phaser 31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06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Xerox Phaser 3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07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Xerox Phaser 3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08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Xerox Phaser 3200MF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09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Xerox Phaser 32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3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1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Xerox Phaser 34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1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Xerox Phaser 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1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Xerox Phaser 4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13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Xerox Phaser 55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1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XEROX WC Pro 1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15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Xerox Work Centre PE2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16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 xml:space="preserve">Xerox WorkCentre 3119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17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Xerox WorkCentre M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18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Xerox WorkCentre M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19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Xerox XC 10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2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Xerox XC 23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Касета с черен т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ща стойност В ЛЕВА БЕЗ ДДС, ЗА ОРИГИНАЛНИТЕ И СЪВМЕСТИМИ ТОНЕРИ: ………………………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та………………….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пис и печат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Д Е К Л А Р А Ц И Я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о  чл.50, ал. 1, т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тонери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за копирни и печатащи устройства на СУ „Св. Климент Охридски“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4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5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6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 Е К Л А Р А Ц И Я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тонери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за копирни и печатащи устройства на СУ „Св. Климент Охридски“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 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    по  чл. 47, ал. 1, т. 1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footnoteReference w:id="6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тонери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за копирни и печатащи устройства на СУ „Св. Климент Охридски“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кларатор: ..............………………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           по  чл. 47, ал. 5 от Закона за обществените поръч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тонери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за копирни и печатащи устройства на СУ „Св. Климент Охридски“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 № 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тонери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за копирни и печатащи устройства на СУ „Св. Климент Охридски“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ружеството / обединението има осигурено представителство на територията на гр.София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разполагащо съ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на собстве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/или разполага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 оборудван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магазини, складова база, други …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 изпълнение на поръчка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t>(ако е приложимо за участника)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ключително и при условията на чл. 51а ЗОП</w:t>
      </w:r>
    </w:p>
  </w:footnote>
  <w:footnote w:id="3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bg-BG"/>
        </w:rPr>
        <w:t>Недопустимо е подаване на единични цени само за някои от ПОЗИЦИИТЕ В ТАБЛИЦА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в зависимост от датата на която е учреден или е започнал дейността си -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е по-малък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двоената стойност на настоящата обществена поръчк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по-малко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йността на обществената поръчка</w:t>
      </w:r>
    </w:p>
  </w:footnote>
  <w:footnote w:id="6"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1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bg-BG"/>
        </w:rPr>
        <w:t xml:space="preserve">§1, т.23а от ДР на ЗОП </w:t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"Свързани лица" с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д) съдружници;е) лицата, едното от които участва в управлението на дружеството на другот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2">
    <w:name w:val="alt2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3366"/>
      <w:lang w:val="bg-BG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bg-BG"/>
    </w:rPr>
  </w:style>
  <w:style w:type="paragraph" w:styleId="Xl67">
    <w:name w:val="xl67"/>
    <w:basedOn w:val="Normal"/>
    <w:qFormat/>
    <w:pP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CC"/>
      <w:sz w:val="24"/>
      <w:szCs w:val="24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0">
    <w:name w:val="xl90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336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19:00Z</dcterms:created>
  <dc:creator>FO_1</dc:creator>
  <dc:description/>
  <dc:language>en-US</dc:language>
  <cp:lastModifiedBy>Diana Zankova</cp:lastModifiedBy>
  <cp:lastPrinted>2014-03-06T11:40:00Z</cp:lastPrinted>
  <dcterms:modified xsi:type="dcterms:W3CDTF">2014-03-07T13:19:00Z</dcterms:modified>
  <cp:revision>2</cp:revision>
  <dc:subject/>
  <dc:title/>
</cp:coreProperties>
</file>