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ПЕРИОДИЧНА ДОСТАВКА НА ИЗДЕЛИЯ ЗА ПОЧИСТВАНЕ ЗА нуждите НА СУ “СВ. КЛ. ОХРИДСК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ПЕРИОДИЧНА ДОСТАВКА НА ИЗДЕЛИЯ ЗА ПОЧИСТВАНЕ ЗА нуждите НА СУ “СВ. КЛ. ОХРИДСК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ПЕРИОДИЧНА ДОСТАВКА НА ИЗДЕЛИЯ ЗА ПОЧИСТВАНЕ ЗА нуждите НА СУ “СВ. КЛ. ОХРИДСК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и услов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доставк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ДЕЛИЯ ЗА ПОЧИСТВАНЕ</w:t>
      </w:r>
      <w:r>
        <w:rPr>
          <w:rFonts w:cs="Times New Roman" w:ascii="Times New Roman" w:hAnsi="Times New Roman"/>
          <w:sz w:val="24"/>
          <w:szCs w:val="24"/>
        </w:rPr>
        <w:t xml:space="preserve"> след постъпване на заявката от 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цент отстъп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оставка на </w:t>
      </w:r>
      <w:r>
        <w:rPr>
          <w:rFonts w:cs="Times New Roman" w:ascii="Times New Roman" w:hAnsi="Times New Roman"/>
          <w:b/>
          <w:sz w:val="24"/>
          <w:szCs w:val="24"/>
        </w:rPr>
        <w:t>други разновидност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ДЕЛИЯ ЗА ПОЧИСТВАНЕ от същата група и клас</w:t>
      </w:r>
      <w:r>
        <w:rPr>
          <w:rFonts w:cs="Times New Roman" w:ascii="Times New Roman" w:hAnsi="Times New Roman"/>
          <w:sz w:val="24"/>
          <w:szCs w:val="24"/>
        </w:rPr>
        <w:t>, по зая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възложителя от каталог / интернет сайт / магазин / складова база и др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pBdr>
          <w:bottom w:val="dotted" w:sz="4" w:space="1" w:color="000000"/>
        </w:pBdr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зписва се, в т.ч. условията за това/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предложения за подобряване качеството на поръчката –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полагаме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човешки ресурси, които ще бъдат ангажирани с изпълнението на поръчкат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bdr w:val="single" w:sz="4" w:space="0" w:color="000000"/>
        </w:rPr>
        <w:t>……………………. бро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кип от експерти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FF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цирани специалист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офесионална квалификация и опит, кои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игурят точното, качествено и своевременно изпълнение на предмета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 т.ч.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 лица, които отговарят за осъществяване на контрола на качеството 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оставяните почистващи продукт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и актов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/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ж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изпълня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сигуряван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ДЕЛИЯ ЗА ПОЧИСТ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едмета на поръчката в работни дни (от 09:00 до 18:00 ч), а в извънредни случаи - в почивни и празнични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лагани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ИЗДЕЛИЯ ЗА ПОЧИСТВАН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родук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количество, партиден номер и д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рираните и доставян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ДЕЛИЯ ЗА ПОЧИСТ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 безопасни, годни за употреба и неувреждащи здравето на хора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лагани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ИЗДЕЛИЯ ЗА ПОЧИСТВАН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говарят на нормативните изисквания за качество и за безопасност при употреба от крайни потребител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полаг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ъс собствени или наети) транспортни средства за превоз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ДЕЛИЯТА ЗА ПОЧИСТВАНЕ</w:t>
      </w:r>
      <w:r>
        <w:rPr>
          <w:rFonts w:cs="Times New Roman" w:ascii="Times New Roman" w:hAnsi="Times New Roman"/>
          <w:color w:val="000000"/>
          <w:sz w:val="24"/>
          <w:szCs w:val="24"/>
        </w:rPr>
        <w:t>, регистрирани по предвидения в закона ред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ъчката ще се осъществява чрез технически съоръжения, гарантиращи качеството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ДЕЛИЯТА ЗА ПОЧИСТ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е се съхраняват и транспортират в бази и с транспорт, отговарящ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рмативноустановен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исквания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  <w:t>ИЗДЕЛИЯ ЗА ПОЧИСТ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пакетирани и етикетирани. Опаковкит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здрави с етикети на български език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държат информация за вида на продукта, производ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чеството.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паковка, транспорт и съхран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абричната опаковка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ше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дължение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AU"/>
        </w:rPr>
        <w:t>абричната опаковка гарант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  <w:t>ИЗДЕЛИЯТА ЗА ПОЧИСТВАНЕ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от външни въздействия по време на транспортиране и съхранение на скл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пазване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указания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за правилно съхранение на </w:t>
      </w:r>
      <w:r>
        <w:rPr>
          <w:rFonts w:cs="Times New Roman" w:ascii="Times New Roman" w:hAnsi="Times New Roman"/>
          <w:sz w:val="24"/>
          <w:szCs w:val="24"/>
        </w:rPr>
        <w:t>продуктите</w:t>
      </w:r>
      <w:r>
        <w:rPr>
          <w:rFonts w:cs="Times New Roman" w:ascii="Times New Roman" w:hAnsi="Times New Roman"/>
          <w:sz w:val="24"/>
          <w:szCs w:val="24"/>
          <w:lang w:val="en-AU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кит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ДЕЛИЯТА ЗА ПОЧИСТ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хващат всички дейности по реализиране на поръчката - товарене, разтоварване, транспортиране и др. съпътстващи дейности франко сградите на Университета в София и стран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оените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  <w:t>ИЗДЕЛИЯ ЗА ПОЧИСТВАНЕ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ценовот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не са изчерпателни по отношение на възможните видове, които ще бъдат доставяни въз основа на договора. Могат да бъдат поръчвани и доставени и други разновидности на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  <w:t>ИЗДЕЛИЯ ЗА ПОЧИСТВАНЕ</w:t>
      </w:r>
      <w:r>
        <w:rPr>
          <w:rFonts w:cs="Times New Roman" w:ascii="Times New Roman" w:hAnsi="Times New Roman"/>
          <w:sz w:val="24"/>
          <w:szCs w:val="24"/>
        </w:rPr>
        <w:t xml:space="preserve"> от същата група и клас, които са необходими на Възложителя през периода на действие на сключения 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п</w:t>
      </w:r>
      <w:r>
        <w:rPr>
          <w:rFonts w:cs="Times New Roman" w:ascii="Times New Roman" w:hAnsi="Times New Roman"/>
          <w:sz w:val="24"/>
          <w:szCs w:val="24"/>
        </w:rPr>
        <w:t>едоставя</w:t>
      </w:r>
      <w:r>
        <w:rPr>
          <w:rFonts w:cs="Times New Roman" w:ascii="Times New Roman" w:hAnsi="Times New Roman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 актуализирана продуктова листа с предлаганите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  <w:t>ИЗДЕЛИЯ ЗА ПОЧИСТВАНЕ</w:t>
      </w:r>
      <w:r>
        <w:rPr>
          <w:rFonts w:cs="Times New Roman" w:ascii="Times New Roman" w:hAnsi="Times New Roman"/>
          <w:sz w:val="24"/>
          <w:szCs w:val="24"/>
        </w:rPr>
        <w:t xml:space="preserve"> най-късно в срок до 10 дни след издаването й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ЗДЕЛИЯ ЗА ПОЧИСТВАНЕ</w:t>
      </w:r>
      <w:r>
        <w:rPr>
          <w:rFonts w:cs="Times New Roman" w:ascii="Times New Roman" w:hAnsi="Times New Roman"/>
          <w:sz w:val="24"/>
          <w:szCs w:val="24"/>
        </w:rPr>
        <w:t xml:space="preserve">, които имат срок на годност </w:t>
      </w:r>
      <w:r>
        <w:rPr>
          <w:rFonts w:cs="Times New Roman" w:ascii="Times New Roman" w:hAnsi="Times New Roman"/>
          <w:sz w:val="24"/>
          <w:szCs w:val="24"/>
          <w:lang w:val="bg-BG"/>
        </w:rPr>
        <w:t>ще се доставят при условие, че</w:t>
      </w:r>
      <w:r>
        <w:rPr>
          <w:rFonts w:cs="Times New Roman" w:ascii="Times New Roman" w:hAnsi="Times New Roman"/>
          <w:sz w:val="24"/>
          <w:szCs w:val="24"/>
        </w:rPr>
        <w:t xml:space="preserve"> са изтек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повече от 10 % от него към датата, на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не-предаване.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ОП.</w:t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ПЕРИОДИЧНА ДОСТАВКА НА ИЗДЕЛИЯ ЗА ПОЧИСТВАНЕ ЗА нуждите НА СУ “СВ. КЛ. ОХРИДСК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</w:r>
    </w:p>
    <w:tbl>
      <w:tblPr>
        <w:tblW w:w="140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85"/>
        <w:gridCol w:w="1134"/>
        <w:gridCol w:w="2591"/>
        <w:gridCol w:w="1464"/>
        <w:gridCol w:w="3032"/>
        <w:gridCol w:w="2022"/>
      </w:tblGrid>
      <w:tr>
        <w:trPr>
          <w:trHeight w:val="70" w:hRule="atLeast"/>
        </w:trPr>
        <w:tc>
          <w:tcPr>
            <w:tcW w:w="458" w:type="dxa"/>
            <w:tcBorders>
              <w:top w:val="single" w:sz="4" w:space="0" w:color="7030A0"/>
              <w:left w:val="single" w:sz="4" w:space="0" w:color="7030A0"/>
              <w:bottom w:val="double" w:sz="6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3385" w:type="dxa"/>
            <w:tcBorders>
              <w:top w:val="single" w:sz="4" w:space="0" w:color="7030A0"/>
              <w:bottom w:val="double" w:sz="6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7030A0"/>
              <w:bottom w:val="double" w:sz="6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ЯРКА</w:t>
            </w:r>
          </w:p>
        </w:tc>
        <w:tc>
          <w:tcPr>
            <w:tcW w:w="2591" w:type="dxa"/>
            <w:tcBorders>
              <w:top w:val="single" w:sz="4" w:space="0" w:color="7030A0"/>
              <w:bottom w:val="double" w:sz="6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АЗФАСОВКА</w:t>
            </w:r>
          </w:p>
        </w:tc>
        <w:tc>
          <w:tcPr>
            <w:tcW w:w="1464" w:type="dxa"/>
            <w:tcBorders>
              <w:top w:val="single" w:sz="4" w:space="0" w:color="7030A0"/>
              <w:bottom w:val="double" w:sz="6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оличество</w:t>
            </w:r>
          </w:p>
        </w:tc>
        <w:tc>
          <w:tcPr>
            <w:tcW w:w="3032" w:type="dxa"/>
            <w:tcBorders>
              <w:top w:val="single" w:sz="4" w:space="0" w:color="7030A0"/>
              <w:bottom w:val="double" w:sz="6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мар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, качество, 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и функционални характерис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дели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екосъобразност, безопасност, съответствие с приложимите изисквания за безопасност, предимства на предлаг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я артикул спрямо аналогични такива и др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остра (във възможно най-малката фабрична опаковка)</w:t>
            </w:r>
          </w:p>
        </w:tc>
        <w:tc>
          <w:tcPr>
            <w:tcW w:w="2022" w:type="dxa"/>
            <w:tcBorders>
              <w:top w:val="single" w:sz="4" w:space="0" w:color="7030A0"/>
              <w:bottom w:val="double" w:sz="6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ТЪРГОВСКО НАИМЕНОВАНИЕ  НА ИЗДЕЛИЕТО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385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ъба домакинска с канал</w:t>
            </w:r>
          </w:p>
        </w:tc>
        <w:tc>
          <w:tcPr>
            <w:tcW w:w="113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303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385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ръжка за парцал с резба конус, метална</w:t>
            </w:r>
          </w:p>
        </w:tc>
        <w:tc>
          <w:tcPr>
            <w:tcW w:w="113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5</w:t>
            </w:r>
          </w:p>
        </w:tc>
        <w:tc>
          <w:tcPr>
            <w:tcW w:w="303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385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фа с цедка - овал, 1,5 л.</w:t>
            </w:r>
          </w:p>
        </w:tc>
        <w:tc>
          <w:tcPr>
            <w:tcW w:w="113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лект</w:t>
            </w:r>
          </w:p>
        </w:tc>
        <w:tc>
          <w:tcPr>
            <w:tcW w:w="146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03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385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ърпа домакинска - универсална, 38 х 34 см</w:t>
            </w:r>
          </w:p>
        </w:tc>
        <w:tc>
          <w:tcPr>
            <w:tcW w:w="113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Х 3 броя</w:t>
            </w:r>
          </w:p>
        </w:tc>
        <w:tc>
          <w:tcPr>
            <w:tcW w:w="146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0</w:t>
            </w:r>
          </w:p>
        </w:tc>
        <w:tc>
          <w:tcPr>
            <w:tcW w:w="303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385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ърпа за прах - микрофибър, 32 х 32 см-универсална</w:t>
            </w:r>
          </w:p>
        </w:tc>
        <w:tc>
          <w:tcPr>
            <w:tcW w:w="113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0</w:t>
            </w:r>
          </w:p>
        </w:tc>
        <w:tc>
          <w:tcPr>
            <w:tcW w:w="303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385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ърпи дунапрен</w:t>
            </w:r>
          </w:p>
        </w:tc>
        <w:tc>
          <w:tcPr>
            <w:tcW w:w="113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лект - 3 бр.</w:t>
            </w:r>
          </w:p>
        </w:tc>
        <w:tc>
          <w:tcPr>
            <w:tcW w:w="146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303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ърпа за лице - хартиена, двуплас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- 200 бр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ърпи мок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-72-80 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П - уред за мокро почистване, мека гъба (дунапрен), телескопична дръж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рцал - лента, с конусна рез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ъкавици домакински, за многократна употреба силиконови - размер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иф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3385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ъкавици домакински, за многократна употреба силиконови - размер M</w:t>
            </w:r>
          </w:p>
        </w:tc>
        <w:tc>
          <w:tcPr>
            <w:tcW w:w="113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ифт</w:t>
            </w:r>
          </w:p>
        </w:tc>
        <w:tc>
          <w:tcPr>
            <w:tcW w:w="146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303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3385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ъкавици домакински, за многократна употреба силиконови - размер XL</w:t>
            </w:r>
          </w:p>
        </w:tc>
        <w:tc>
          <w:tcPr>
            <w:tcW w:w="113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ифт</w:t>
            </w:r>
          </w:p>
        </w:tc>
        <w:tc>
          <w:tcPr>
            <w:tcW w:w="146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303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385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ъкавици домакински за еднократна употреба, латекс</w:t>
            </w:r>
          </w:p>
        </w:tc>
        <w:tc>
          <w:tcPr>
            <w:tcW w:w="113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ифт</w:t>
            </w:r>
          </w:p>
        </w:tc>
        <w:tc>
          <w:tcPr>
            <w:tcW w:w="146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00</w:t>
            </w:r>
          </w:p>
        </w:tc>
        <w:tc>
          <w:tcPr>
            <w:tcW w:w="303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3385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 домакинска поцинкована</w:t>
            </w:r>
          </w:p>
        </w:tc>
        <w:tc>
          <w:tcPr>
            <w:tcW w:w="113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303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3385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орбичка за прахосмукачка Nilfisk GD 930</w:t>
            </w:r>
          </w:p>
        </w:tc>
        <w:tc>
          <w:tcPr>
            <w:tcW w:w="113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03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3385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орбичка за прахосмукачка Nilfisk GD 110</w:t>
            </w:r>
          </w:p>
        </w:tc>
        <w:tc>
          <w:tcPr>
            <w:tcW w:w="113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03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3385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орбичка тип "потник", 35 литра</w:t>
            </w:r>
          </w:p>
        </w:tc>
        <w:tc>
          <w:tcPr>
            <w:tcW w:w="113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 100 бр.</w:t>
            </w:r>
          </w:p>
        </w:tc>
        <w:tc>
          <w:tcPr>
            <w:tcW w:w="146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03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3385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орбичка тип "потник", 50 литра</w:t>
            </w:r>
          </w:p>
        </w:tc>
        <w:tc>
          <w:tcPr>
            <w:tcW w:w="113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 100 бр.</w:t>
            </w:r>
          </w:p>
        </w:tc>
        <w:tc>
          <w:tcPr>
            <w:tcW w:w="146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03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385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етка за съдове</w:t>
            </w:r>
          </w:p>
        </w:tc>
        <w:tc>
          <w:tcPr>
            <w:tcW w:w="113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03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3385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етка голяма с лопатка /PVC, дълга дръжка/</w:t>
            </w:r>
          </w:p>
        </w:tc>
        <w:tc>
          <w:tcPr>
            <w:tcW w:w="113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лект</w:t>
            </w:r>
          </w:p>
        </w:tc>
        <w:tc>
          <w:tcPr>
            <w:tcW w:w="146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03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3385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етка за WC с поставка</w:t>
            </w:r>
          </w:p>
        </w:tc>
        <w:tc>
          <w:tcPr>
            <w:tcW w:w="113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лект</w:t>
            </w:r>
          </w:p>
        </w:tc>
        <w:tc>
          <w:tcPr>
            <w:tcW w:w="146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303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3385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увал полиетилен за отпадъци, 100 микрона 100 л., плътен с връзка.</w:t>
            </w:r>
          </w:p>
        </w:tc>
        <w:tc>
          <w:tcPr>
            <w:tcW w:w="113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00</w:t>
            </w:r>
          </w:p>
        </w:tc>
        <w:tc>
          <w:tcPr>
            <w:tcW w:w="303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увал полиетилен за отпадъци, 30 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икрофибърна кърпа за стъкла и лъскави повъ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ходяща за почистване на всякакви лъскави и стъклени повърх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икрофибъ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 влажно, мокро и сухо почиств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не на 90°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 см. х 40 с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 гр. / кър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ве лица на кърпа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фесионална микрофибърна кърпа за подсушаване и пол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дназначена за почистване на гладки и стъклени повърхности, особено здр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икрофибър за влажно, мокро и сухо почиств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не на 90°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 см. х 70 с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0 гр. / кър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абела мокър п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дупреждава за почистен и влажен под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дпазва от подхлъзване и нараняв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 почистване с моп за мокро почиств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Жълт цв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 см. Височ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драва пластмаса и сгъваема констру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ластмасова лопатка и мет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 почистване и смитане на подови настилк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опатка с подвижно рамо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етла с дръжк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vMerge w:val="restart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3385" w:type="dxa"/>
            <w:vMerge w:val="restart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бразивен пад за ръчно почистване</w:t>
            </w:r>
          </w:p>
        </w:tc>
        <w:tc>
          <w:tcPr>
            <w:tcW w:w="1134" w:type="dxa"/>
            <w:vMerge w:val="restart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бразивният ръчен пад премахва различни замърсявания от твърди повърхности - остатъци от цимент, латекс, боя, фугин и др. замърсявания.</w:t>
            </w:r>
          </w:p>
        </w:tc>
        <w:tc>
          <w:tcPr>
            <w:tcW w:w="1464" w:type="dxa"/>
            <w:vMerge w:val="restart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032" w:type="dxa"/>
            <w:vMerge w:val="restart"/>
            <w:tcBorders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 почистване на силно замърсени повърхности</w:t>
            </w:r>
          </w:p>
        </w:tc>
        <w:tc>
          <w:tcPr>
            <w:tcW w:w="1464" w:type="dxa"/>
            <w:vMerge w:val="continue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е се влияе от препаратите</w:t>
            </w:r>
          </w:p>
        </w:tc>
        <w:tc>
          <w:tcPr>
            <w:tcW w:w="1464" w:type="dxa"/>
            <w:vMerge w:val="continue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зползва се за след ремонтни дейности</w:t>
            </w:r>
          </w:p>
        </w:tc>
        <w:tc>
          <w:tcPr>
            <w:tcW w:w="1464" w:type="dxa"/>
            <w:vMerge w:val="continue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фесионален моп на конц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мучен моп със затворен край и придържаща лентa за почистване на подови настилки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 мокро почистван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мучни фибри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гло 350 гр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ходящ за почистване на подови настилки в бизнес и административни сгради, летища и търговски центров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игурява равномерното разстилане на памучните влакна за по-добро почистван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мпература на пране – до 50 °С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3385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днократни латексови ръкавици без пудра</w:t>
            </w:r>
          </w:p>
        </w:tc>
        <w:tc>
          <w:tcPr>
            <w:tcW w:w="1134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естерилни латексови ръкавици с пудра</w:t>
            </w:r>
          </w:p>
        </w:tc>
        <w:tc>
          <w:tcPr>
            <w:tcW w:w="1464" w:type="dxa"/>
            <w:vMerge w:val="restart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 кути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7030A0"/>
              <w:left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: 100бр./кутия; 1,000бр./кашон</w:t>
            </w:r>
          </w:p>
        </w:tc>
        <w:tc>
          <w:tcPr>
            <w:tcW w:w="1464" w:type="dxa"/>
            <w:vMerge w:val="continue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7030A0"/>
              <w:left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вят - бял</w:t>
            </w:r>
          </w:p>
        </w:tc>
        <w:tc>
          <w:tcPr>
            <w:tcW w:w="1464" w:type="dxa"/>
            <w:vMerge w:val="continue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7030A0"/>
              <w:left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зработени от висококачествен латекс с ниско протеиново съдържание</w:t>
            </w:r>
          </w:p>
        </w:tc>
        <w:tc>
          <w:tcPr>
            <w:tcW w:w="1464" w:type="dxa"/>
            <w:vMerge w:val="continue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7030A0"/>
              <w:left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ко напудрени за лесно поставяне</w:t>
            </w:r>
          </w:p>
        </w:tc>
        <w:tc>
          <w:tcPr>
            <w:tcW w:w="1464" w:type="dxa"/>
            <w:vMerge w:val="continue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7030A0"/>
              <w:left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етален кош с пед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легантен и стилен дизайн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ложение: санитарни и тоалетни помещен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мер: 3/5/8/12 л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ПЕРИОДИЧНА ДОСТАВКА НА ИЗДЕЛИЯ ЗА ПОЧИСТВАНЕ ЗА нуждите НА СУ “СВ. КЛ. ОХРИДСК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/цената е сумата от единичните цени, по съответните количества за ВСЯКО ИЗДЕЛИЕ ЗА ПОЧИСТВАНЕ, посочено в таблицат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плащането н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ВСЯКО ИЗДЕЛИЕ ЗА ПОЧИСТВАН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ще става п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на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нискат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му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фериранат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в настоящото ценово предложение (последната колона на таблиц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официалната цена на ИЗДЕЛИЕТО ЗА ПОЧИСТВАНЕ (</w:t>
      </w:r>
      <w:r>
        <w:rPr>
          <w:rFonts w:cs="Times New Roman" w:ascii="Times New Roman" w:hAnsi="Times New Roman"/>
          <w:sz w:val="24"/>
          <w:szCs w:val="24"/>
        </w:rPr>
        <w:t>от каталог / интернет сайт / магазин / складова база и д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редуцира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 предложения % отстъпк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ичната цена на ИЗДЕЛИЕТО ЗА ПОЧИСТВАНЕ в разпродажба и/или при други постоянни (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оционални програми, стартирани от 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Единичните цени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ички необходими разхо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до местата на изпълнени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в т.ч. транспортни разходи, такси, мита, застраховки, </w:t>
      </w:r>
      <w:r>
        <w:rPr>
          <w:rFonts w:cs="Times New Roman" w:ascii="Times New Roman" w:hAnsi="Times New Roman"/>
          <w:color w:val="FF0000"/>
          <w:sz w:val="24"/>
          <w:szCs w:val="24"/>
        </w:rPr>
        <w:t>спомагателни материали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, опаков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ене, разтоварване, и др. съпътстващ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ходи, свързани с дейностите за доставка на материал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ранко сградите на Университета в София и страна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еразделна част от приложение № 4 е ТАБЛИЦА с Начина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footnoteReference w:id="4"/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4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67"/>
        <w:gridCol w:w="709"/>
        <w:gridCol w:w="3118"/>
        <w:gridCol w:w="709"/>
        <w:gridCol w:w="1418"/>
        <w:gridCol w:w="1842"/>
        <w:gridCol w:w="1276"/>
        <w:gridCol w:w="1418"/>
        <w:gridCol w:w="1133"/>
      </w:tblGrid>
      <w:tr>
        <w:trPr>
          <w:trHeight w:val="70" w:hRule="atLeast"/>
        </w:trPr>
        <w:tc>
          <w:tcPr>
            <w:tcW w:w="458" w:type="dxa"/>
            <w:tcBorders>
              <w:top w:val="single" w:sz="4" w:space="0" w:color="FF00FF"/>
              <w:left w:val="single" w:sz="4" w:space="0" w:color="FF00FF"/>
              <w:bottom w:val="double" w:sz="6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№</w:t>
            </w:r>
          </w:p>
        </w:tc>
        <w:tc>
          <w:tcPr>
            <w:tcW w:w="1967" w:type="dxa"/>
            <w:tcBorders>
              <w:top w:val="single" w:sz="4" w:space="0" w:color="FF00FF"/>
              <w:bottom w:val="double" w:sz="6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FF00FF"/>
              <w:bottom w:val="double" w:sz="6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МЯРКА</w:t>
            </w:r>
          </w:p>
        </w:tc>
        <w:tc>
          <w:tcPr>
            <w:tcW w:w="3118" w:type="dxa"/>
            <w:tcBorders>
              <w:top w:val="single" w:sz="4" w:space="0" w:color="FF00FF"/>
              <w:bottom w:val="double" w:sz="6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РАЗФАСОВКА</w:t>
            </w:r>
          </w:p>
        </w:tc>
        <w:tc>
          <w:tcPr>
            <w:tcW w:w="709" w:type="dxa"/>
            <w:tcBorders>
              <w:top w:val="single" w:sz="4" w:space="0" w:color="FF00FF"/>
              <w:bottom w:val="double" w:sz="6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FF00FF"/>
              <w:bottom w:val="double" w:sz="6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ТЪРГОВСКО НАИМЕНОВАНИЕ  НА ИЗДЕЛИЕТО</w:t>
            </w:r>
          </w:p>
        </w:tc>
        <w:tc>
          <w:tcPr>
            <w:tcW w:w="1842" w:type="dxa"/>
            <w:tcBorders>
              <w:top w:val="single" w:sz="4" w:space="0" w:color="FF00FF"/>
              <w:bottom w:val="double" w:sz="6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инична цена в каталог / интернет сайт / магазин / складова база и др. </w:t>
            </w:r>
          </w:p>
        </w:tc>
        <w:tc>
          <w:tcPr>
            <w:tcW w:w="1276" w:type="dxa"/>
            <w:tcBorders>
              <w:top w:val="single" w:sz="4" w:space="0" w:color="FF00FF"/>
              <w:bottom w:val="double" w:sz="6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ЦЕНТ ОТСТЪПКА</w:t>
            </w:r>
          </w:p>
        </w:tc>
        <w:tc>
          <w:tcPr>
            <w:tcW w:w="1418" w:type="dxa"/>
            <w:tcBorders>
              <w:top w:val="single" w:sz="4" w:space="0" w:color="FF00FF"/>
              <w:bottom w:val="double" w:sz="6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ончателна оферирана единична цена без ДДС  </w:t>
            </w:r>
          </w:p>
        </w:tc>
        <w:tc>
          <w:tcPr>
            <w:tcW w:w="1133" w:type="dxa"/>
            <w:tcBorders>
              <w:top w:val="single" w:sz="4" w:space="0" w:color="FF00FF"/>
              <w:bottom w:val="double" w:sz="6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стойност без ДДС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ъба домакинска с канал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ръжка за парцал с резба конус, метална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фа с цедка - овал, 1,5 л.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ърпа домакинска - универсална, 38 х 34 см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Х 3 броя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ърпа за прах - микрофибър, 32 х 32 см-универсална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ърпи дунапрен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мплект - 3 бр.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FF00FF"/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ърпа за лице - хартиена, двуплас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утия- 200 б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ърпи мок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акет-72-80 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ОП - уред за мокро почистване, мека гъба (дунапрен), телескопична дръж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арцал - лента, с конусна рез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ъкавици домакински, за многократна употреба силиконови - размер 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чиф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967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ъкавици домакински, за многократна употреба силиконови - размер M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чифт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ъкавици домакински, за многократна употреба силиконови - размер XL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чифт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967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ъкавици домакински за еднократна употреба, латекс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чифт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00</w:t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967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л домакинска поцинкована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1967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орбичка за прахосмукачка Nilfisk GD 930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967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орбичка за прахосмукачка Nilfisk GD 110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967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орбичка тип "потник", 35 литра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акет 100 бр.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967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орбичка тип "потник", 50 литра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акет 100 бр.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967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Четка за съдове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1967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Четка голяма с лопатка /PVC, дълга дръжка/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967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Четка за WC с поставка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967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Чувал полиетилен за отпадъци, 100 микрона 100 л., плътен с връзка.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00</w:t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FF00FF"/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Чувал полиетилен за отпадъци, 30 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крофибърна кърпа за стъкла и лъскави повърх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дходяща за почистване на всякакви лъскави и стъклени повърхност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Микрофибъ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 влажно, мокро и сухо почистван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ане на 90°C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0 см. х 40 см.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0 гр. / кърп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Две лица на кърп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фесионална микрофибърна кърпа за подсушаване и полир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назначена за почистване на гладки и стъклени повърхности, особено здрав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Микрофибър за влажно, мокро и сухо почистван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ане на 90°C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0 см. х 70 см.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0 гр. / кър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абела мокър п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упреждава за почистен и влажен под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едпазва от подхлъзване и нараняван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и почистване с моп за мокро почистван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Жълт цвя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 см. Височи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драва пластмаса и сгъваема конструкц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ластмасова лопатка и мет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 почистване и смитане на подови настил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опатка с подвижно ра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етла с дръж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vMerge w:val="restart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1967" w:type="dxa"/>
            <w:vMerge w:val="restart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бразивен пад за ръчно почистване</w:t>
            </w:r>
          </w:p>
        </w:tc>
        <w:tc>
          <w:tcPr>
            <w:tcW w:w="709" w:type="dxa"/>
            <w:vMerge w:val="restart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бразивният ръчен пад премахва различни замърсявания от твърди повърхности - остатъци от цимент, латекс, боя, фугин и др. замърсявания.</w:t>
            </w:r>
          </w:p>
        </w:tc>
        <w:tc>
          <w:tcPr>
            <w:tcW w:w="709" w:type="dxa"/>
            <w:vMerge w:val="restart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1418" w:type="dxa"/>
            <w:vMerge w:val="restart"/>
            <w:tcBorders>
              <w:left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 почистване на силно замърсени повърхности</w:t>
            </w:r>
          </w:p>
        </w:tc>
        <w:tc>
          <w:tcPr>
            <w:tcW w:w="709" w:type="dxa"/>
            <w:vMerge w:val="continue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 се влияе от препаратите</w:t>
            </w:r>
          </w:p>
        </w:tc>
        <w:tc>
          <w:tcPr>
            <w:tcW w:w="709" w:type="dxa"/>
            <w:vMerge w:val="continue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зползва се за след ремонтни дейности</w:t>
            </w:r>
          </w:p>
        </w:tc>
        <w:tc>
          <w:tcPr>
            <w:tcW w:w="709" w:type="dxa"/>
            <w:vMerge w:val="continue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FF00FF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FF00FF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FF00FF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фесионален моп на конц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амучен моп със затворен край и придържаща лентa за почистване на подови настилк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 мокро почистван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амучни фибр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гло 350 гр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дходящ за почистване на подови настилки в бизнес и административни сгради, летища и търговски центров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игурява равномерното разстилане на памучните влакна за по-добро почистван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мпература на пране – до 50 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1967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Еднократни латексови ръкавици без пудра</w:t>
            </w:r>
          </w:p>
        </w:tc>
        <w:tc>
          <w:tcPr>
            <w:tcW w:w="709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стерилни латексови ръкавици с пудра</w:t>
            </w:r>
          </w:p>
        </w:tc>
        <w:tc>
          <w:tcPr>
            <w:tcW w:w="709" w:type="dxa"/>
            <w:vMerge w:val="restart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 ку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7030A0"/>
              <w:left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7030A0"/>
              <w:left w:val="single" w:sz="4" w:space="0" w:color="000000"/>
              <w:right w:val="single" w:sz="4" w:space="0" w:color="7030A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сочената цена да е за 100 бр. ръкавици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паковка: 100бр./кутия; 1,000бр./кашон</w:t>
            </w:r>
          </w:p>
        </w:tc>
        <w:tc>
          <w:tcPr>
            <w:tcW w:w="709" w:type="dxa"/>
            <w:vMerge w:val="continue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7030A0"/>
              <w:left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Цвят - бял</w:t>
            </w:r>
          </w:p>
        </w:tc>
        <w:tc>
          <w:tcPr>
            <w:tcW w:w="709" w:type="dxa"/>
            <w:vMerge w:val="continue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7030A0"/>
              <w:left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зработени от висококачествен латекс с ниско протеиново съдържание</w:t>
            </w:r>
          </w:p>
        </w:tc>
        <w:tc>
          <w:tcPr>
            <w:tcW w:w="709" w:type="dxa"/>
            <w:vMerge w:val="continue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7030A0"/>
              <w:left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ко напудрени за лесно поставяне</w:t>
            </w:r>
          </w:p>
        </w:tc>
        <w:tc>
          <w:tcPr>
            <w:tcW w:w="709" w:type="dxa"/>
            <w:vMerge w:val="continue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7030A0"/>
              <w:left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етален кош с пед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Елегантен и стилен дизай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ложение: санитарни и тоалетни помещ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змер: 3/5/8/12 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Обща стойнос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Е К Л А Р А Ц И 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ПЕРИОДИЧНА ДОСТАВКА НА ИЗДЕЛИЯ ЗА ПОЧИСТВАНЕ ЗА нуждите НА СУ “СВ. КЛ. ОХРИДСК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5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Е К Л А Р А Ц И 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ПЕРИОДИЧНА ДОСТАВКА НА ИЗДЕЛИЯ ЗА ПОЧИСТВАНЕ ЗА нуждите НА СУ “СВ. КЛ. ОХРИДСК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6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ПЕРИОДИЧНА ДОСТАВКА НА ИЗДЕЛИЯ ЗА ПОЧИСТВАНЕ ЗА нуждите НА СУ “СВ. КЛ. ОХРИДСК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ПЕРИОДИЧНА ДОСТАВКА НА ИЗДЕЛИЯ ЗА ПОЧИСТВАНЕ ЗА нуждите НА СУ “СВ. КЛ. ОХРИДСК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pacing w:val="-1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CC"/>
          <w:spacing w:val="-1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А Ц И 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ПЕРИОДИЧНА ДОСТАВКА НА ИЗДЕЛИЯ ЗА ПОЧИСТВАНЕ ЗА нуждите НА СУ “СВ. КЛ. ОХРИДСК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на собстве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/или разполаг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 оборудван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магазини, складова база, други …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агам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5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22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0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22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2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22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8" name="Pictur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22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10" name="Picture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22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22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lang w:val="bg-BG"/>
        </w:rPr>
        <w:t>Участникът не може да предлага по-нисък процент отстъпка от най-ниския предложен в таблицата към ценовото предложение, приложение № 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ключително и при условията на чл. 51а ЗОП</w:t>
      </w:r>
    </w:p>
  </w:footnote>
  <w:footnote w:id="4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Недопустимо е подаване на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bg-BG"/>
        </w:rPr>
        <w:t>единични цени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само за някои от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bg-BG"/>
        </w:rPr>
        <w:t>ПОЗИЦИИТЕ В ТАБЛИЦА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зависимост от датата на която е учреден или е започнал дейността си</w:t>
      </w:r>
    </w:p>
  </w:footnote>
  <w:footnote w:id="6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астниците трябва д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 изпълнил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  <w:sz w:val="18"/>
          <w:szCs w:val="18"/>
        </w:rPr>
        <w:t xml:space="preserve">2 договора </w:t>
      </w:r>
      <w:r>
        <w:rPr>
          <w:rFonts w:cs="Times New Roman" w:ascii="Times New Roman" w:hAnsi="Times New Roman"/>
          <w:sz w:val="18"/>
          <w:szCs w:val="18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Договори в процес на изпълнение няма да бъдат признавани. Представените </w:t>
      </w:r>
      <w:r>
        <w:rPr>
          <w:rFonts w:cs="Times New Roman" w:ascii="Times New Roman" w:hAnsi="Times New Roman"/>
          <w:sz w:val="18"/>
          <w:szCs w:val="18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  <w:sz w:val="18"/>
          <w:szCs w:val="18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7"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1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bg-BG"/>
        </w:rPr>
        <w:t xml:space="preserve">§1, т.23а от ДР на ЗОП 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5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7" name="Picture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9" name="Picture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CharChar6">
    <w:name w:val=" Char Char6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CharChar5">
    <w:name w:val=" Char Char5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CharChar4">
    <w:name w:val=" Char Char4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nChar">
    <w:name w:val="fn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CharChar">
    <w:name w:val=" Char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336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0:00Z</dcterms:created>
  <dc:creator>FO_1</dc:creator>
  <dc:description/>
  <cp:keywords/>
  <dc:language>en-US</dc:language>
  <cp:lastModifiedBy>Sofia University</cp:lastModifiedBy>
  <cp:lastPrinted>2014-02-27T14:04:00Z</cp:lastPrinted>
  <dcterms:modified xsi:type="dcterms:W3CDTF">2014-03-06T13:30:00Z</dcterms:modified>
  <cp:revision>2</cp:revision>
  <dc:subject/>
  <dc:title>Приложение № 1</dc:title>
</cp:coreProperties>
</file>