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 КУРС, лет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 ШВЕДСКИ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6"/>
        <w:gridCol w:w="2058"/>
        <w:gridCol w:w="2059"/>
        <w:gridCol w:w="2058"/>
        <w:gridCol w:w="2059"/>
        <w:gridCol w:w="2227"/>
        <w:gridCol w:w="189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на шве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 д-р вера ганч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НФОРМА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2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Ханзата- фактор за развитието на  общество и култура в северна европ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 б. мирче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84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яра калфин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блок, 5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ЛИТЕРАТУРО-ЗНАНИЕ – уп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(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блок 5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АРОСКАНДИНАВСКА ЛИТЕРАТУРА И МИТОЛОГ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 Д-Р нАДЕЖДА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АРОСКАНДИНАВСКА ЛИТЕРАТУРА И МИТОЛОГ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 Д-Р нАДЕЖДА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ова култур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с. П. Шишк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РЕКТОРАТ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РЕКТОРАТ, 2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РЕКТОРАТ, 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5Ф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ЛИТЕРАТУРО-ЗНАНИЕ – 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. ТЕНЕ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3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bg-BG"/>
              </w:rPr>
            </w:pPr>
            <w:r>
              <w:rPr>
                <w:small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b/>
          <w:b/>
          <w:lang w:val="bg-BG"/>
        </w:rPr>
      </w:pPr>
      <w:r>
        <w:rPr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І КУРС, лет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 НОРВЕЖКИ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2142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1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1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.-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ВА БЕ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 НА НОМИНАЛНАТА СИСТЕМ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мм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4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.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3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БЛОК, 2</w:t>
            </w:r>
            <w:r>
              <w:rPr>
                <w:b/>
                <w:caps/>
                <w:sz w:val="18"/>
                <w:szCs w:val="18"/>
                <w:lang w:val="bs-BA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–ИСЛАНД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ЙГИР СВЕРИСО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РОСИЦА МЛАДЕ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Е.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 xml:space="preserve">1 </w:t>
            </w:r>
            <w:r>
              <w:rPr>
                <w:b/>
                <w:caps/>
                <w:sz w:val="18"/>
                <w:szCs w:val="18"/>
                <w:lang w:val="bg-BG"/>
              </w:rPr>
              <w:t>блок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Е.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 xml:space="preserve">1 </w:t>
            </w:r>
            <w:r>
              <w:rPr>
                <w:b/>
                <w:caps/>
                <w:sz w:val="18"/>
                <w:szCs w:val="18"/>
                <w:lang w:val="bg-BG"/>
              </w:rPr>
              <w:t>блок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реформация, просвещение, предромантизъм – УП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реформация, просвещение, предромантизъм – ЛЕКЦИЯ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.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гл.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b/>
          <w:b/>
          <w:lang w:val="bg-BG"/>
        </w:rPr>
      </w:pPr>
      <w:r>
        <w:rPr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18"/>
          <w:szCs w:val="18"/>
          <w:lang w:val="bg-BG"/>
        </w:rPr>
        <w:t>ІІІ КУРС, летен семестър на учебната 2013/ 2014 г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ШВЕДСКИ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333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СИНТАКСИС-</w:t>
            </w: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интаксис – уп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1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БЛОК, </w:t>
            </w:r>
            <w:r>
              <w:rPr>
                <w:b/>
                <w:caps/>
                <w:sz w:val="18"/>
                <w:szCs w:val="18"/>
                <w:lang w:val="bs-BA"/>
              </w:rPr>
              <w:t>522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1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БЛОК, </w:t>
            </w:r>
            <w:r>
              <w:rPr>
                <w:b/>
                <w:caps/>
                <w:sz w:val="18"/>
                <w:szCs w:val="18"/>
                <w:lang w:val="bs-BA"/>
              </w:rPr>
              <w:t>522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РОСИЦА МЛАДЕ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УВОД В ИСЛАНДС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АЙГИР СВЕРИСО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2 БЛОК, 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КНУТ ХАМСУ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БЛОК, 5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7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от андерсен до хамсун– 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от андерсен до хамсун – УП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ЕВОД И РЕЦЕП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Д-Р АНТОНИЯ БУЧУКОВС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КИРКЕГОР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ОЦ.Д-Р ВЛ.ТЕОХАРОВ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4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БЛОК, 5</w:t>
            </w:r>
            <w:r>
              <w:rPr>
                <w:b/>
                <w:caps/>
                <w:sz w:val="18"/>
                <w:szCs w:val="18"/>
                <w:lang w:val="bs-BA"/>
              </w:rPr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b/>
          <w:b/>
          <w:lang w:val="bg-BG"/>
        </w:rPr>
      </w:pPr>
      <w:r>
        <w:rPr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V КУРС, лет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НОРВЕЖ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НИКА ХЕЛД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РАВНИТЕЛНА ГРАМА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1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ЕВА БЕК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ЯНА МОЙЛАН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</w:t>
            </w:r>
            <w:r>
              <w:rPr>
                <w:b/>
                <w:caps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Е.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s-BA"/>
              </w:rPr>
              <w:t>5</w:t>
            </w:r>
            <w:r>
              <w:rPr>
                <w:b/>
                <w:caps/>
                <w:sz w:val="18"/>
                <w:szCs w:val="18"/>
                <w:lang w:val="ru-RU"/>
              </w:rPr>
              <w:t>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s-BA"/>
              </w:rPr>
              <w:t>4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ИЛИСТИКА - 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ИЛИСТИКА – УПР. (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 д-р 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b/>
          <w:b/>
          <w:lang w:val="be-BY"/>
        </w:rPr>
      </w:pPr>
      <w:r>
        <w:rPr>
          <w:b/>
          <w:lang w:val="be-BY"/>
        </w:rPr>
        <w:t>(проф. дфн Цв. Теофанов)</w:t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0:00Z</dcterms:created>
  <dc:creator>Elena</dc:creator>
  <dc:description/>
  <cp:keywords/>
  <dc:language>en-US</dc:language>
  <cp:lastModifiedBy>Germanistik</cp:lastModifiedBy>
  <cp:lastPrinted>2010-09-20T11:12:00Z</cp:lastPrinted>
  <dcterms:modified xsi:type="dcterms:W3CDTF">2014-02-21T12:49:00Z</dcterms:modified>
  <cp:revision>21</cp:revision>
  <dc:subject/>
  <dc:title>РАЗПИСАНИЕ НА ЧАСОВЕТЕ ЗА СПЕЦИАЛНОСТ “СКАНДИНАВИСТИКА”</dc:title>
</cp:coreProperties>
</file>