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e-BY"/>
        </w:rPr>
        <w:t>І</w:t>
      </w:r>
      <w:r>
        <w:rPr>
          <w:rFonts w:cs="Arial Narrow" w:ascii="Arial Narrow" w:hAnsi="Arial Narrow"/>
          <w:b/>
          <w:i/>
          <w:lang w:val="bg-BG"/>
        </w:rPr>
        <w:t xml:space="preserve">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ЛЕТЕН СЕМЕСТЪР НА УЧ. 20</w:t>
      </w:r>
      <w:r>
        <w:rPr>
          <w:rFonts w:cs="Arial Narrow" w:ascii="Arial Narrow" w:hAnsi="Arial Narrow"/>
          <w:b/>
          <w:lang w:val="be-BY"/>
        </w:rPr>
        <w:t>1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  <w:lang w:val="bg-BG"/>
        </w:rPr>
        <w:t>/1</w:t>
      </w:r>
      <w:r>
        <w:rPr>
          <w:rFonts w:cs="Arial Narrow" w:ascii="Arial Narrow" w:hAnsi="Arial Narrow"/>
          <w:b/>
          <w:lang w:val="en-US"/>
        </w:rPr>
        <w:t>4</w:t>
      </w:r>
      <w:r>
        <w:rPr>
          <w:rFonts w:cs="Arial Narrow" w:ascii="Arial Narrow" w:hAnsi="Arial Narrow"/>
          <w:b/>
          <w:lang w:val="bg-BG"/>
        </w:rPr>
        <w:t xml:space="preserve"> Г</w:t>
      </w:r>
      <w:r>
        <w:rPr>
          <w:rFonts w:cs="Arial Narrow" w:ascii="Arial Narrow" w:hAnsi="Arial Narrow"/>
          <w:b/>
          <w:lang w:val="be-BY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tbl>
      <w:tblPr>
        <w:tblW w:w="1518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40"/>
        <w:gridCol w:w="1537"/>
        <w:gridCol w:w="25"/>
        <w:gridCol w:w="2958"/>
        <w:gridCol w:w="17"/>
        <w:gridCol w:w="2816"/>
        <w:gridCol w:w="17"/>
        <w:gridCol w:w="2958"/>
        <w:gridCol w:w="17"/>
        <w:gridCol w:w="1417"/>
        <w:gridCol w:w="550"/>
        <w:gridCol w:w="567"/>
        <w:gridCol w:w="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и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гл.ас. д-р А. Кошелев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ТЗ – упр., 1/2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гл. ас. М. Кали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/ 516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ТЗ – упр.,–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 ас. М. Калинова</w:t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be-BY"/>
              </w:rPr>
              <w:t xml:space="preserve"> / 5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e-BY"/>
              </w:rPr>
              <w:t>през седмиц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</w:tr>
      <w:tr>
        <w:trPr>
          <w:trHeight w:val="167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1.грам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–гл.ас.д-р Р. Иван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8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комуник. упр. – д-р Г.Ви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 – ас. д-р </w:t>
            </w:r>
            <w:r>
              <w:rPr>
                <w:rFonts w:cs="Arial Narrow" w:ascii="Arial Narrow" w:hAnsi="Arial Narrow"/>
                <w:b/>
                <w:lang w:val="be-BY"/>
              </w:rPr>
              <w:t>Ив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Попов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3;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лексика – гл.ас.Г. Марино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8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грам.– гл.ас. д-р Р. Иван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комуник. упр. – д-р Г.Ви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3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;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– ас. д-р </w:t>
            </w:r>
            <w:r>
              <w:rPr>
                <w:rFonts w:cs="Arial Narrow" w:ascii="Arial Narrow" w:hAnsi="Arial Narrow"/>
                <w:b/>
                <w:lang w:val="be-BY"/>
              </w:rPr>
              <w:t>Ив</w:t>
            </w:r>
            <w:r>
              <w:rPr>
                <w:rFonts w:cs="Arial Narrow" w:ascii="Arial Narrow" w:hAnsi="Arial Narrow"/>
                <w:b/>
                <w:lang w:val="bg-BG"/>
              </w:rPr>
              <w:t>.Поп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8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лексика – гл.ас.Г.Марино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грам.–гл.ас.д-р Р.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233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;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комуник.упр.– д-р Г.Ви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8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превод – ас. д-р </w:t>
            </w:r>
            <w:r>
              <w:rPr>
                <w:rFonts w:cs="Arial Narrow" w:ascii="Arial Narrow" w:hAnsi="Arial Narrow"/>
                <w:b/>
                <w:lang w:val="be-BY"/>
              </w:rPr>
              <w:t>Ив</w:t>
            </w:r>
            <w:r>
              <w:rPr>
                <w:rFonts w:cs="Arial Narrow" w:ascii="Arial Narrow" w:hAnsi="Arial Narrow"/>
                <w:b/>
                <w:lang w:val="bg-BG"/>
              </w:rPr>
              <w:t>. Поп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лексика –гл.ас.Г. Мари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33;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Calibri" w:cs="Calibri" w:ascii="Arial Narrow" w:hAnsi="Arial Narrow"/>
                <w:b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(лекция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bg-BG"/>
              </w:rPr>
              <w:t>-1</w:t>
            </w: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1./2.Лексикология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/словообр. </w:t>
            </w:r>
            <w:r>
              <w:rPr>
                <w:rFonts w:cs="Arial Narrow" w:ascii="Arial Narrow" w:hAnsi="Arial Narrow"/>
                <w:b/>
                <w:lang w:val="bg-BG"/>
              </w:rPr>
              <w:t>– упр., доц. д-р Башева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д-р М. Петкова –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  <w:lang w:val="bg-BG"/>
              </w:rPr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Лексикология</w:t>
            </w:r>
            <w:r>
              <w:rPr>
                <w:rFonts w:cs="Arial Narrow" w:ascii="Arial Narrow" w:hAnsi="Arial Narrow"/>
                <w:b/>
                <w:lang w:val="be-BY"/>
              </w:rPr>
              <w:t>/словообр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– упр., доц. д-р Башева/                 ас.д-р М. Петкова –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e-BY"/>
              </w:rPr>
              <w:t>през седмица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  <w:lang w:val="bg-BG" w:eastAsia="en-US"/>
              </w:rPr>
              <w:t>Реторика на Средните векове и Ренесанса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В. Рад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03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Е. Башева/ас. д-р М. Пет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187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3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-                             ас.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А. Кошелев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І. 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-                         ас.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д-р А. Кошелев 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173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стория на културата на Н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ас.д-р М. Ендр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3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ЕРАТУРОЗНАН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проф. д-р А. Лич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6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история на културата на НЕС – упр.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М. Ендрева –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история на културата на НЕС – упр.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М. Ендрева –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история на културата на НЕС –упр.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М. Ендрева –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</w:p>
    <w:p>
      <w:pPr>
        <w:pStyle w:val="Normal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ІІ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ЛЕТЕН СЕМЕСТЪР НА АКАД. 20</w:t>
      </w:r>
      <w:r>
        <w:rPr>
          <w:rFonts w:cs="Arial Narrow" w:ascii="Arial Narrow" w:hAnsi="Arial Narrow"/>
          <w:b/>
          <w:lang w:val="be-BY"/>
        </w:rPr>
        <w:t>1</w:t>
      </w:r>
      <w:r>
        <w:rPr>
          <w:rFonts w:cs="Arial Narrow" w:ascii="Arial Narrow" w:hAnsi="Arial Narrow"/>
          <w:b/>
          <w:lang w:val="bg-BG"/>
        </w:rPr>
        <w:t>3/14 Г</w:t>
      </w:r>
      <w:r>
        <w:rPr>
          <w:rFonts w:cs="Arial Narrow" w:ascii="Arial Narrow" w:hAnsi="Arial Narrow"/>
          <w:b/>
          <w:lang w:val="be-BY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327"/>
        <w:gridCol w:w="1508"/>
        <w:gridCol w:w="2552"/>
        <w:gridCol w:w="2409"/>
        <w:gridCol w:w="2127"/>
        <w:gridCol w:w="1171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14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Морфология на номиналната систе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Е. Башева 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-лит.семинар(Клайст)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оц. д-р Св. Арнаудова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-лит.семинар(Новалис) –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гл. ас.д-р М.Ендрева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транознание на Швейца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243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>Рекламата и нейното медийно оформлен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оц. д-р Д. Мец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Странознание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а Австр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-р Г. Виме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.30-11.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½ морфология упр.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Ек. Алтънкова  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/морфология упр.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Ек. Алтънкова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з седмица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bg-BG"/>
              </w:rPr>
              <w:t>18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Calibri" w:cs="Calibri" w:ascii="Arial Narrow" w:hAnsi="Arial Narrow"/>
                <w:b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(лекция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Литература на Ваймарската класика и Романтизма  доц. д-р Св. Арнауд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.30-1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грам. – гл. ас. Л.Бур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лексика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-р Й. Йорд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 –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  <w:t>гл. ас. Г.Георгиев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грам. – гл.ас. Л. Бурова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д-р Й. Йордан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val="bg-BG"/>
              </w:rPr>
              <w:t>ІІІ / 208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bg-BG"/>
              </w:rPr>
              <w:t xml:space="preserve"> превод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en-US"/>
              </w:rPr>
              <w:t>III / 206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szCs w:val="24"/>
                <w:lang w:val="bg-BG"/>
              </w:rPr>
              <w:t>гл. ас. Г.Георгиев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грам. – гл. ас. Л. Буро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лексика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д-р Й. Йордан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 –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6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Г.Георгие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ЕДАГОГИКА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Т. Манаси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уд.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be-BY"/>
        </w:rPr>
        <w:tab/>
        <w:tab/>
        <w:tab/>
        <w:tab/>
        <w:tab/>
        <w:tab/>
        <w:tab/>
        <w:tab/>
        <w:tab/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II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ЛЕТЕН СЕМЕСТЪР НА АКАД. 2013/14</w:t>
      </w:r>
      <w:r>
        <w:rPr/>
        <w:t xml:space="preserve">Г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2693"/>
        <w:gridCol w:w="3260"/>
        <w:gridCol w:w="375"/>
        <w:gridCol w:w="2177"/>
        <w:gridCol w:w="1984"/>
        <w:gridCol w:w="10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радиция и иновативност в немскоезичната литература до Втората световна вой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фн М. Фрат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2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Синтаксис на сложното изречение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Е. Баш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2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-лит. семинар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(Р.М. Рилке;Х.ф.Хофманстал)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гл. ас. д-р М. Ендрева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-лит.семинар (Томас Ман)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ас. д-р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Ив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. Попов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АВ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-лит.семинар (Елиас Канети)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гост-преп. Й. Йордан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e-BY"/>
              </w:rPr>
              <w:t>148 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>Рекламата и нейното медийно оформление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оц. д-р Д. Ме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Calibri" w:cs="Calibri" w:ascii="Arial Narrow" w:hAnsi="Arial Narrow"/>
                <w:b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 –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със скандинавистикат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(лекция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Увод в средно- и ранно</w:t>
            </w:r>
            <w:r>
              <w:rPr>
                <w:rFonts w:cs="Arial Narrow" w:ascii="Arial Narrow" w:hAnsi="Arial Narrow"/>
                <w:b/>
                <w:lang w:val="be-BY"/>
              </w:rPr>
              <w:t>нов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високонемски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/2.синтаксис – упр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оц. д-р Баш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синтаксис – упр.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оц. д-р Башева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 xml:space="preserve">през седмица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УТ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лекция)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1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.история на ез.– упр.,                               гл.ас. Л.Бурова –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/ 20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.история на ез. – упр.,           гл. ас. Л. Буров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/ 20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3.история на ез. – упр., гл.ас. Л.Бурова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/ 20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.30-12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.15-14.3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ЕДАГОГИКА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Т. Манаси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уд.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тилистик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Д. М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241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24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1.превод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гл. ас. Г.Георгиева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2. лексика– Й.Йорда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>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. методолог. при РНТ – ас. д-р М. Петков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1. методолог. при РНТ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ас. д-р М. Петкова –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2. превод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гл. ас. Г. Георгиева 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>3</w:t>
            </w:r>
            <w:r>
              <w:rPr>
                <w:rFonts w:cs="Arial Narrow" w:ascii="Arial Narrow" w:hAnsi="Arial Narrow"/>
                <w:b/>
                <w:sz w:val="22"/>
              </w:rPr>
              <w:t>. лексика – Й.Йордан</w:t>
            </w: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1. лексика– Й.Йордан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2. методолог. при РНТ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ас. д-р М. Петкова  –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3. превод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гл. ас. Г. Георгиева 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be-BY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V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ЛЕТЕН СЕМЕСТЪР НА АКАД. 2013/14</w:t>
      </w:r>
      <w:r>
        <w:rPr/>
        <w:t xml:space="preserve"> Г.</w:t>
      </w:r>
    </w:p>
    <w:tbl>
      <w:tblPr>
        <w:tblW w:w="1461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66"/>
        <w:gridCol w:w="2409"/>
        <w:gridCol w:w="2550"/>
        <w:gridCol w:w="142"/>
        <w:gridCol w:w="2388"/>
        <w:gridCol w:w="21"/>
        <w:gridCol w:w="2271"/>
        <w:gridCol w:w="16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123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1 прф симулт. превод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ас. М. Георгиева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превод юр. текст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доц. д-р Р. Килева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Ф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2 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симулт. превод–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ас. М. Георгиева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превод юр. текст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доц. д-р Р. Килева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Ф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-лит. семинар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Австрийски авторк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) – доц.дфн М. Фрат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-лит.семинар (Театрал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скандали) –д-р Г.Вимер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Ö</w:t>
            </w: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Интернет информационни технологии в чуждоезиковото обуч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ас. Симеон Хинковски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ас. Николина Искъ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лекци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Медиите в чуждоезиковото обучен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ас. Симеон Хинковски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лекци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ВИТО - </w:t>
            </w:r>
            <w:r>
              <w:rPr>
                <w:rFonts w:cs="Arial" w:ascii="Arial Narrow" w:hAnsi="Arial Narrow"/>
                <w:b/>
                <w:u w:val="single"/>
                <w:lang w:val="bg-BG"/>
              </w:rPr>
              <w:t>Искър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be-BY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  <w:t>247</w:t>
            </w:r>
          </w:p>
        </w:tc>
      </w:tr>
      <w:tr>
        <w:trPr>
          <w:trHeight w:val="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20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42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превод ад.-дел. текст– доц. д-р Р. Килев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2 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симулт. превод 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ас. М. Георгиева, 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V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превод ад.-дел. текст– доц. д-р Р. Килева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1 прф симулт. превод –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ас. М. Георгиева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V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ФК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стория на немскоезичната литература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b/>
                <w:lang w:val="be-BY"/>
              </w:rPr>
              <w:t>І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част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фн М.Фратев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(лекция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Подготвителен курс за писмен ДИ по литератур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5 х 2,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оц. дфн М. Фратев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eastAsia="Calibri" w:cs="Calibri" w:ascii="Arial Narrow" w:hAnsi="Arial Narrow"/>
                <w:b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(лекция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11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урикулу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гл. ас. Андрей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Междукултурният подход в чуждоезиковото обучение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лекци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гл. ас. Андрей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ейностноориентирано обуч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екци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проф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. д-р Д. Стойчева</w:t>
              <w:br/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верка и оценка на учебните постижения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екци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>проф. д-р Д. Стойчева</w:t>
              <w:br/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1 гр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худ.  превод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гл.ас.д-рХр.Стан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2 гр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прф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 xml:space="preserve"> худ.  превод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e-BY"/>
              </w:rPr>
              <w:t>гл.ас.д-рХр.Стан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А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Западно-европейска л-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д-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К. Спас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превод, пр. курс –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Хр. Станчев  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Ив. Попов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, пр. курс –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Хр. Станчев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83 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 лексика – </w:t>
            </w:r>
            <w:r>
              <w:rPr>
                <w:rFonts w:cs="Arial Narrow" w:ascii="Arial Narrow" w:hAnsi="Arial Narrow"/>
                <w:b/>
                <w:lang w:val="be-BY"/>
              </w:rPr>
              <w:t>Ив. Попо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, пр. курс –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д-р Хр. Стан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48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Ив. Попов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7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Репетиториум – Историческа фонология и морфология –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ф. дфн Е. Денчев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Репетиториум – Историческа фонология и морфология –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ф. дфн Е. Денче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0:00Z</dcterms:created>
  <dc:creator>Germanistik</dc:creator>
  <dc:description/>
  <dc:language>en-US</dc:language>
  <cp:lastModifiedBy>admin</cp:lastModifiedBy>
  <cp:lastPrinted>2014-02-13T09:48:00Z</cp:lastPrinted>
  <dcterms:modified xsi:type="dcterms:W3CDTF">2014-02-21T13:50:00Z</dcterms:modified>
  <cp:revision>2</cp:revision>
  <dc:subject/>
  <dc:title/>
</cp:coreProperties>
</file>