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3/2014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семитохамитското ези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В. Тодоров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 груп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В. Тодо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овор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овор 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асир-я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Буз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 І гр.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-р Г. Евстати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егип-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Лек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/унар. отн. в др. изт. 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Ле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Тодо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 г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оц. Тодоро</w:t>
            </w:r>
            <w:r>
              <w:rPr>
                <w:lang w:val="bg-BG"/>
              </w:rPr>
              <w:t>в</w:t>
            </w:r>
            <w:r>
              <w:rPr>
                <w:highlight w:val="lightGray"/>
                <w:lang w:val="bg-BG"/>
              </w:rPr>
              <w:t>3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упр. 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-р Китаева </w:t>
            </w:r>
            <w:r>
              <w:rPr>
                <w:highlight w:val="lightGray"/>
                <w:lang w:val="bg-BG"/>
              </w:rPr>
              <w:t>3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І г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гл.ас.Дюлгеров</w:t>
            </w:r>
            <w:r>
              <w:rPr>
                <w:sz w:val="22"/>
                <w:szCs w:val="22"/>
                <w:highlight w:val="lightGray"/>
                <w:lang w:val="bg-BG"/>
              </w:rPr>
              <w:t>3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І г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 Дюлгер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 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-р Салим  </w:t>
            </w:r>
            <w:r>
              <w:rPr>
                <w:highlight w:val="lightGray"/>
                <w:lang w:val="bg-BG"/>
              </w:rPr>
              <w:t>3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 І г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д-р Салим  </w:t>
            </w:r>
            <w:r>
              <w:rPr>
                <w:highlight w:val="lightGray"/>
                <w:lang w:val="bg-BG"/>
              </w:rPr>
              <w:t>3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упр. І г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д-р Китаева </w:t>
            </w:r>
            <w:r>
              <w:rPr>
                <w:highlight w:val="lightGray"/>
                <w:lang w:val="bg-BG"/>
              </w:rPr>
              <w:t>3В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гра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І груп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Ив. Дюлге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3/2014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900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Чобанов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дфн П. Самсар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Самсар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акски диалект 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упраж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д-р Паш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тан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-р Давид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изк-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Евстатиев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 съвр. и-я на араб. свят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Упраж.               Лекции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 xml:space="preserve"> </w:t>
            </w:r>
            <w:r>
              <w:rPr>
                <w:highlight w:val="lightGray"/>
                <w:lang w:val="bg-BG"/>
              </w:rPr>
              <w:t>зала 3Б</w:t>
            </w:r>
            <w:r>
              <w:rPr>
                <w:lang w:val="bg-BG"/>
              </w:rPr>
              <w:t xml:space="preserve">                </w:t>
            </w: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Евстатиева  /  проф. Пе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3/2014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сносреднов. ар. лит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Теоф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. ез. в пес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рийски диалект 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Чобано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изт. език (турски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. Кола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о-мюсюлманска филосо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ru-RU"/>
              </w:rPr>
              <w:t>36</w:t>
            </w:r>
            <w:r>
              <w:rPr>
                <w:highlight w:val="lightGray"/>
                <w:lang w:val="bg-BG"/>
              </w:rPr>
              <w:t xml:space="preserve"> ауд.</w:t>
            </w:r>
            <w:r>
              <w:rPr>
                <w:lang w:val="bg-BG"/>
              </w:rPr>
              <w:t>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ас.д-р Т. Тодоров / Д.Попова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</w:rPr>
              <w:t>36</w:t>
            </w:r>
            <w:r>
              <w:rPr>
                <w:highlight w:val="lightGray"/>
                <w:lang w:val="bg-BG"/>
              </w:rPr>
              <w:t xml:space="preserve">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Поп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сносреднов. ар. лит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Теоф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36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нгвистика на текс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Цв.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упраж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3/2014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ек. превод</w:t>
            </w:r>
            <w:r>
              <w:rPr>
                <w:lang w:val="bg-BG"/>
              </w:rPr>
              <w:t xml:space="preserve"> 3 – І гр 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од –право 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хронен превод 2 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ек. превод 3 – ІІ гр 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ъдъ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гип. диалект (изб.)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Чобано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Це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ъдъ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и упражн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Цв. Пашов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араб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2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Б. Райх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3/2014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Арабски език (факултатив)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tbl>
      <w:tblPr>
        <w:tblW w:w="13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5"/>
        <w:gridCol w:w="895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предна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инаещ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предна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3/2014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АБИСТИКА – МАГ “ПЛИЕ”- арабист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од-оф. док. и ко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Поп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туер и прев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highlight w:val="lightGray"/>
                <w:lang w:val="bg-BG"/>
              </w:rPr>
              <w:t>Ректорат, Фр. ц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В. Ге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ниж. норм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Ректорат, каб. 13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ач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лямско право (обща изб) </w:t>
            </w: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влов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ЕЧ 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Чоб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превод-симулта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Чобано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ркултурна комуник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Васил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од – пра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Цен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38:00Z</dcterms:created>
  <dc:creator>Mincheva</dc:creator>
  <dc:description/>
  <dc:language>en-US</dc:language>
  <cp:lastModifiedBy>dd</cp:lastModifiedBy>
  <dcterms:modified xsi:type="dcterms:W3CDTF">2014-02-21T13:40:00Z</dcterms:modified>
  <cp:revision>8</cp:revision>
  <dc:subject/>
  <dc:title>ПРОГРАМА</dc:title>
</cp:coreProperties>
</file>