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 Р  О  Г  Р  А  М  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ЛЕТЕН СЕМЕСТЪР УЧЕБНА 2013</w:t>
      </w:r>
      <w:r>
        <w:rPr>
          <w:rFonts w:cs="Times New Roman" w:ascii="Times New Roman" w:hAnsi="Times New Roman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sz w:val="24"/>
          <w:szCs w:val="28"/>
        </w:rPr>
        <w:t>2014 г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ЕЦИАЛНОСТ ЮЖНА, ИЗТОЧНА И ЮГОИЗТОЧНА АЗИЯ</w:t>
      </w:r>
    </w:p>
    <w:p>
      <w:pPr>
        <w:pStyle w:val="NoSpacing"/>
        <w:ind w:left="6372"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РС 1 МОДУЛ “КИТАЙ”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26"/>
        <w:gridCol w:w="993"/>
        <w:gridCol w:w="993"/>
        <w:gridCol w:w="992"/>
        <w:gridCol w:w="992"/>
        <w:gridCol w:w="993"/>
        <w:gridCol w:w="850"/>
        <w:gridCol w:w="992"/>
        <w:gridCol w:w="993"/>
        <w:gridCol w:w="976"/>
        <w:gridCol w:w="16"/>
        <w:gridCol w:w="992"/>
        <w:gridCol w:w="992"/>
        <w:gridCol w:w="1134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4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5-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6-1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9-2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итайски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. К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1 А ау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итайски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. Иван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1 А ау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итайски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. Куц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1 А ау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уд. Проф. Емил Б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кономически системи на южна и югоизточна 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оф. Нако Стеф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Политически системи в южна и югоизточна Азия З. Гр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уд. Проф. Емил Б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нятията започват от 16.04.2014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итайски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. Иван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5 ауд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лигии и философ.сис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и на южна и източ. 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уд. Проф. Емил Б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оц. Галина Соко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Съ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 Р  О  Г  Р  А  М  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ЛЕТЕН СЕМЕСТЪР УЧЕБНА 2013</w:t>
      </w:r>
      <w:r>
        <w:rPr>
          <w:rFonts w:cs="Times New Roman" w:ascii="Times New Roman" w:hAnsi="Times New Roman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sz w:val="24"/>
          <w:szCs w:val="28"/>
        </w:rPr>
        <w:t>2014 г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ЕЦИАЛНОСТ ЮЖНА, ИЗТОЧНА И ЮГОИЗТОЧНА АЗИЯ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РС 1 МОДУЛ “КОРЕЯ”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26"/>
        <w:gridCol w:w="993"/>
        <w:gridCol w:w="993"/>
        <w:gridCol w:w="992"/>
        <w:gridCol w:w="992"/>
        <w:gridCol w:w="993"/>
        <w:gridCol w:w="850"/>
        <w:gridCol w:w="992"/>
        <w:gridCol w:w="993"/>
        <w:gridCol w:w="976"/>
        <w:gridCol w:w="16"/>
        <w:gridCol w:w="992"/>
        <w:gridCol w:w="992"/>
        <w:gridCol w:w="1134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4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5-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6-1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9-2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рейски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ън Ън 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8 а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нятията започват от 01.03.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кономически системи на южна и югоизточна 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уд. Проф. Емил Б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оф. Нако Стеф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Политически системи в южна и югоизточна Азия З. Гр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уд. Проф. Емил Б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нятията започват от 16.04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лигии и философ.сис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и на южна и източ. 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уд. Проф. Емил Б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оц. Галина Соко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Съ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рейски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в. Пей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8 ау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рейски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в. Пей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8 а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  Р  О  Г  Р  А  М  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ЛЕТЕН СЕМЕСТЪР УЧЕБНА 2013</w:t>
      </w:r>
      <w:r>
        <w:rPr>
          <w:rFonts w:cs="Times New Roman" w:ascii="Times New Roman" w:hAnsi="Times New Roman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sz w:val="24"/>
          <w:szCs w:val="28"/>
        </w:rPr>
        <w:t>2014 г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ЕЦИАЛНОСТ ЮЖНА, ИЗТОЧНА И ЮГОИЗТОЧНА АЗИЯ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КУРС 1 МОДУЛ “ЯПОНИЯ”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26"/>
        <w:gridCol w:w="993"/>
        <w:gridCol w:w="993"/>
        <w:gridCol w:w="992"/>
        <w:gridCol w:w="992"/>
        <w:gridCol w:w="993"/>
        <w:gridCol w:w="850"/>
        <w:gridCol w:w="992"/>
        <w:gridCol w:w="993"/>
        <w:gridCol w:w="976"/>
        <w:gridCol w:w="16"/>
        <w:gridCol w:w="992"/>
        <w:gridCol w:w="992"/>
        <w:gridCol w:w="1134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4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5-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6-1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9-2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уд. Проф. Емил Б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кономически системи на южна и югоизточна 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оф. Нако Стефа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Японски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. Ни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5 ау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Японски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л. К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5 ау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Политически системи в южна и югоизточна Азия З. Гр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уд. Проф. Емил Б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нятията започват от 16.04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уд. „Проф. Емил Боев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лигии и философ.сис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и на южна и източ. 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оц. Галина Соко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Японски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. Ни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5 ауд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Японски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. Ни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5 а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Съ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2:00Z</dcterms:created>
  <dc:creator>Rumi</dc:creator>
  <dc:description/>
  <dc:language>en-US</dc:language>
  <cp:lastModifiedBy>dd</cp:lastModifiedBy>
  <cp:lastPrinted>2014-01-29T11:43:00Z</cp:lastPrinted>
  <dcterms:modified xsi:type="dcterms:W3CDTF">2014-02-20T14:42:00Z</dcterms:modified>
  <cp:revision>9</cp:revision>
  <dc:subject/>
  <dc:title/>
</cp:coreProperties>
</file>