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Срок и условия за доставка</w:t>
      </w:r>
      <w:r>
        <w:rPr>
          <w:rFonts w:cs="Calibri" w:ascii="Calibri" w:hAnsi="Calibri"/>
          <w:sz w:val="24"/>
          <w:szCs w:val="24"/>
          <w:lang w:val="bg-BG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  <w:lang w:val="bg-BG"/>
        </w:rPr>
        <w:t xml:space="preserve"> след постъпване на заявката от Възложителя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, които отговарят за осъществяване на контрола на качеството на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ключват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ълното изпълнение на обществената поръчка </w:t>
      </w:r>
      <w:r>
        <w:rPr>
          <w:rFonts w:cs="Calibri" w:ascii="Calibri" w:hAnsi="Calibri"/>
          <w:bCs/>
          <w:color w:val="FF0000"/>
          <w:sz w:val="24"/>
          <w:szCs w:val="24"/>
          <w:u w:val="single"/>
          <w:lang w:val="bg-BG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спомагателни материали, опаковане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товарене, разтоварване, и др. съпътстващи разходи, свързани с дейностите за доставка на материалите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154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96"/>
        <w:gridCol w:w="1358"/>
        <w:gridCol w:w="1484"/>
        <w:gridCol w:w="1460"/>
        <w:gridCol w:w="1480"/>
        <w:gridCol w:w="1182"/>
        <w:gridCol w:w="1732"/>
        <w:gridCol w:w="1559"/>
        <w:gridCol w:w="1276"/>
        <w:gridCol w:w="1559"/>
      </w:tblGrid>
      <w:tr>
        <w:trPr>
          <w:trHeight w:val="103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876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описание, характеристики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Производител или търговско наименование на артикул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Единична цена в </w:t>
            </w:r>
            <w:r>
              <w:rPr>
                <w:rFonts w:cs="Calibri" w:ascii="Calibri" w:hAnsi="Calibri"/>
                <w:color w:val="003366"/>
                <w:sz w:val="22"/>
                <w:szCs w:val="22"/>
                <w:lang w:val="bg-BG" w:eastAsia="bg-BG"/>
              </w:rPr>
              <w:t>каталог / интернет сайт / магазин / складова база и др.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ПРОЦЕНТ ОТСТЪПК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на телта (мм.)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твор см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исочина метри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метр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егло (кг /м2)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. МЯРКА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ЕТЕНА ОГРАДНА МРЕЖ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 х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 х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3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2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3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ТАНДАРТНА ОГРАДНА МРЕЖ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0, Покритие: Цинк или 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1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ГРАДНИ ПАНА С ВЪЗМОЖНОСТ за използване на стълбове за доствигане на височина на оградата до 3м.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 мм / 5,0 мм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цинковано и PVC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на тялото (d)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на гвоздея (L)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на главата (D)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еоритична маса за 1000бр.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kg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ГВОЗДЕИ с плоска глава DIN 11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6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4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6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9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8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98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5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08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84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1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91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6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,8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Гвоздеи за автомати и палет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рофили за сухо строителств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ид профил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ебелина на ламарината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на профила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Брой профили в 1 пачка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.МЯРКА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.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.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D6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W5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W7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W10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UW5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UW7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UW10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Ламарин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ид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Размер мм.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паковка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цинкована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 - 1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лони и лист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рна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 - 20,00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лони и лист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фелова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 - 0,60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БОДЛИВА ТЕ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мм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на бодлите мм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паковка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егло на ролка кг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±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 – 20 кг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±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 – 20 кг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ер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1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Недопустимо е подаване на единични цени само за някои от 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0:00Z</dcterms:created>
  <dc:creator>FO_1</dc:creator>
  <dc:description/>
  <dc:language>en-US</dc:language>
  <cp:lastModifiedBy>Diana Zankova</cp:lastModifiedBy>
  <cp:lastPrinted>2014-02-18T16:35:00Z</cp:lastPrinted>
  <dcterms:modified xsi:type="dcterms:W3CDTF">2014-02-20T14:40:00Z</dcterms:modified>
  <cp:revision>2</cp:revision>
  <dc:subject/>
  <dc:title/>
</cp:coreProperties>
</file>