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МЪНСКА ФИЛ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ЕТЕН СЕМЕСТЪР НА УЧЕБНАТА 2013-2014 ГОДИНА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 КУРС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53"/>
        <w:gridCol w:w="1054"/>
        <w:gridCol w:w="1057"/>
        <w:gridCol w:w="1056"/>
        <w:gridCol w:w="1056"/>
        <w:gridCol w:w="1056"/>
        <w:gridCol w:w="1057"/>
        <w:gridCol w:w="1057"/>
        <w:gridCol w:w="1050"/>
        <w:gridCol w:w="7"/>
        <w:gridCol w:w="1057"/>
        <w:gridCol w:w="1057"/>
        <w:gridCol w:w="105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Цв. 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highlight w:val="yellow"/>
              </w:rPr>
              <w:t>178 ауд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оц. Д. Сто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highlight w:val="yellow"/>
              </w:rPr>
              <w:t>178 ау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обългар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л.ас. П. П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бл.,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Дж. Бол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бл., 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Цв. 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highlight w:val="yellow"/>
              </w:rPr>
              <w:t>178 ауд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О-ЗНАНИЕ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78 ау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ас. В. Бож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78 ау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Цв. 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highlight w:val="yellow"/>
              </w:rPr>
              <w:t>178 ауд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оц. Д. Сто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highlight w:val="yellow"/>
              </w:rPr>
              <w:t>178 ауд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О-ЗНАНИЕ 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. А. Л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65 ау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ти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. Елия М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90 каб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ас. В. Бож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90 ка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Забележка</w:t>
      </w:r>
      <w:r>
        <w:rPr>
          <w:rFonts w:cs="Times New Roman" w:ascii="Times New Roman" w:hAnsi="Times New Roman"/>
          <w:b/>
          <w:sz w:val="24"/>
        </w:rPr>
        <w:t>: Всички дисциплини са задължителни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МЪНСКА ФИЛ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ЕТЕН СЕМЕСТЪР НА УЧЕБНАТА 2013-2014 ГОДИНА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I КУРС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53"/>
        <w:gridCol w:w="1054"/>
        <w:gridCol w:w="1057"/>
        <w:gridCol w:w="1043"/>
        <w:gridCol w:w="13"/>
        <w:gridCol w:w="1056"/>
        <w:gridCol w:w="1056"/>
        <w:gridCol w:w="1057"/>
        <w:gridCol w:w="1057"/>
        <w:gridCol w:w="1057"/>
        <w:gridCol w:w="1057"/>
        <w:gridCol w:w="1057"/>
        <w:gridCol w:w="105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ас. д-р Р. Лют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90 ка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Дж. Бол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3 бл., 20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Дж. Бол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 бл., 5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. дпн С. Чавдарова-Кост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  <w:t>65 ауд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нетика и фо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. Д. Сто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78 ау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рическа гра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. В. Алек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78 ауд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ас. В. Бож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78 ау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Забележка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Освен посоченото разписание на задължителни и избираеми дисциплини, се предвижда и посещение на избираемите дисциплини </w:t>
      </w:r>
      <w:r>
        <w:rPr>
          <w:rFonts w:cs="Times New Roman" w:ascii="Times New Roman" w:hAnsi="Times New Roman"/>
          <w:b/>
          <w:sz w:val="24"/>
          <w:u w:val="single"/>
        </w:rPr>
        <w:t>Втори романски език италианск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Втори романски език испански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  <w:u w:val="single"/>
        </w:rPr>
        <w:t>Втори романски език френски</w:t>
      </w:r>
      <w:r>
        <w:rPr>
          <w:rFonts w:cs="Times New Roman" w:ascii="Times New Roman" w:hAnsi="Times New Roman"/>
          <w:sz w:val="24"/>
        </w:rPr>
        <w:t>. Разписанието на часовете по тези дисциплини е изложено в програмите на съответните специалности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МЪНСКА ФИЛ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ЕТЕН СЕМЕСТЪР НА УЧЕБНАТА 2013-2014 ГОДИНА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II КУРС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53"/>
        <w:gridCol w:w="1054"/>
        <w:gridCol w:w="1057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Въ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78 ауд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ас. д-р Р. Лют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90 ка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а румънска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К. Диаман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90 каб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Дж. Бол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90 ка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 лексик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. Весел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78 ауд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рическа гра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. В. Алек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78 ау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Забележка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Освен посоченото разписание на задължителни и избираеми дисциплини, се предвижда и посещение на избираемите дисциплини </w:t>
      </w:r>
      <w:r>
        <w:rPr>
          <w:rFonts w:cs="Times New Roman" w:ascii="Times New Roman" w:hAnsi="Times New Roman"/>
          <w:b/>
          <w:sz w:val="24"/>
          <w:u w:val="single"/>
        </w:rPr>
        <w:t>Втори романски език испанск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Втори романски език италиански и Избираема дидактическа дисциплина 2</w:t>
      </w:r>
      <w:r>
        <w:rPr>
          <w:rFonts w:cs="Times New Roman" w:ascii="Times New Roman" w:hAnsi="Times New Roman"/>
          <w:sz w:val="24"/>
        </w:rPr>
        <w:t>. Разписанието на часовете по тези дисциплини е изложено в програмите на съответните специалности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МЪНСКА ФИЛ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ЕТЕН СЕМЕСТЪР НА УЧЕБНАТА 2013-2014 ГОДИНА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V КУРС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53"/>
        <w:gridCol w:w="1054"/>
        <w:gridCol w:w="1057"/>
        <w:gridCol w:w="1056"/>
        <w:gridCol w:w="1050"/>
        <w:gridCol w:w="6"/>
        <w:gridCol w:w="1056"/>
        <w:gridCol w:w="1057"/>
        <w:gridCol w:w="1057"/>
        <w:gridCol w:w="1057"/>
        <w:gridCol w:w="1057"/>
        <w:gridCol w:w="1057"/>
        <w:gridCol w:w="105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оц. Д. Сто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highlight w:val="yellow"/>
              </w:rPr>
              <w:t>178 ауд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ас. д-р Р. Лют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highlight w:val="yellow"/>
              </w:rPr>
              <w:t>178 ау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а румънска литература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. Р. Стан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78 ауд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В. Бож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8 ауд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 рум. л-ра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В. Бож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8 ау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12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ДИПЛОМНА              ПЕДАГОГИЧЕСКА                     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12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ДИПЛОМНА              ПЕДАГОГИЧЕСКА                     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МЪНСКА ФИЛ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ЕТЕН СЕМЕСТЪР НА УЧЕБНАТА 2013-2014 ГОД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178 </w:t>
      </w:r>
      <w:r>
        <w:rPr/>
        <w:t>АУДИТОРИЯ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53"/>
        <w:gridCol w:w="1054"/>
        <w:gridCol w:w="1057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Цв. Гаврило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.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тоянов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.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тоянов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.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ас. д-р Р. Лютаков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.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а Вълов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 рум. литература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Р. Станче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.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. 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ТЗ упражнен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.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ожиков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.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Божикова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 л-ра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ожик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.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. 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.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. Стоянов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. Стоян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лексик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. Веселинов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 граматика л+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. Алексов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ожик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МЪНСКА ФИЛ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ТЕН СЕМЕСТЪР НА УЧЕБНАТА 2013-2014 ГОД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190 КА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53"/>
        <w:gridCol w:w="1054"/>
        <w:gridCol w:w="1057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.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ас. д-р Р. Лютак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ас. д-р Р. Лютак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 румънска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 К. Диамандиев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Бол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Елия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.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ожик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6:00Z</dcterms:created>
  <dc:creator>Vanina</dc:creator>
  <dc:description/>
  <dc:language>en-US</dc:language>
  <cp:lastModifiedBy>admin</cp:lastModifiedBy>
  <dcterms:modified xsi:type="dcterms:W3CDTF">2014-02-20T12:26:00Z</dcterms:modified>
  <cp:revision>2</cp:revision>
  <dc:subject/>
  <dc:title/>
</cp:coreProperties>
</file>