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  Р  О  Г  Р  А  М  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</w:rPr>
        <w:t>за ЛЕТЕН СЕМЕСТЪР УЧЕБНА 2013</w:t>
      </w:r>
      <w:r>
        <w:rPr>
          <w:rFonts w:cs="Times New Roman" w:ascii="Times New Roman" w:hAnsi="Times New Roman"/>
          <w:sz w:val="24"/>
          <w:szCs w:val="28"/>
          <w:lang w:val="ru-RU"/>
        </w:rPr>
        <w:t>/</w:t>
      </w:r>
      <w:r>
        <w:rPr>
          <w:rFonts w:cs="Times New Roman" w:ascii="Times New Roman" w:hAnsi="Times New Roman"/>
          <w:sz w:val="24"/>
          <w:szCs w:val="28"/>
        </w:rPr>
        <w:t>2014 Г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8"/>
          <w:lang w:eastAsia="ja-JP"/>
        </w:rPr>
      </w:pPr>
      <w:r>
        <w:rPr>
          <w:rFonts w:cs="Times New Roman" w:ascii="Times New Roman" w:hAnsi="Times New Roman"/>
          <w:sz w:val="24"/>
          <w:szCs w:val="28"/>
        </w:rPr>
        <w:t>СПЕЦИАЛНОСТ ЯПОНИСТИКА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КУРС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ja-JP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826"/>
        <w:gridCol w:w="993"/>
        <w:gridCol w:w="993"/>
        <w:gridCol w:w="993"/>
        <w:gridCol w:w="993"/>
        <w:gridCol w:w="994"/>
        <w:gridCol w:w="851"/>
        <w:gridCol w:w="993"/>
        <w:gridCol w:w="993"/>
        <w:gridCol w:w="976"/>
        <w:gridCol w:w="16"/>
        <w:gridCol w:w="993"/>
        <w:gridCol w:w="992"/>
        <w:gridCol w:w="1134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7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8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9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0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1-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12-13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3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4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5-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6-17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7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8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9-2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Японски 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Н. Таш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2 ауд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ja-JP"/>
              </w:rPr>
              <w:t>Увод в яп. език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ja-JP"/>
              </w:rPr>
              <w:t>гл.ас. Андр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ja-JP"/>
              </w:rPr>
              <w:t>32 ау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Японски ез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с. Елеонора Ко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2 ауд.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ja-JP"/>
              </w:rPr>
              <w:t xml:space="preserve">Съвременен японски език – фонетика, графика, лексиколог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ja-JP"/>
              </w:rPr>
              <w:t>гл.ас. А. Андр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ja-JP"/>
              </w:rPr>
              <w:t>32 ауд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Увод в яп. ЛТ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оф. Б. Циг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2 ауд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Бойни изку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доц. Я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ала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Четвъртъ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редновековна ист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гл.ас. С. И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2 ауд.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Японски 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Т. Телал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2 ау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етъ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Езиков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уд. Проф. Емил Бо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Японски 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Н. Таш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2 ау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П  Р  О  Г  Р  А  М  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</w:rPr>
        <w:t>за ЛЕТЕН СЕМЕСТЪР УЧЕБНА 2013</w:t>
      </w:r>
      <w:r>
        <w:rPr>
          <w:rFonts w:cs="Times New Roman" w:ascii="Times New Roman" w:hAnsi="Times New Roman"/>
          <w:sz w:val="24"/>
          <w:szCs w:val="28"/>
          <w:lang w:val="ru-RU"/>
        </w:rPr>
        <w:t>/</w:t>
      </w:r>
      <w:r>
        <w:rPr>
          <w:rFonts w:cs="Times New Roman" w:ascii="Times New Roman" w:hAnsi="Times New Roman"/>
          <w:sz w:val="24"/>
          <w:szCs w:val="28"/>
        </w:rPr>
        <w:t>2014 Г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ЕЦИАЛНОСТ ЯПОНИСТИКА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КУРС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val="en-US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823"/>
        <w:gridCol w:w="991"/>
        <w:gridCol w:w="992"/>
        <w:gridCol w:w="992"/>
        <w:gridCol w:w="993"/>
        <w:gridCol w:w="998"/>
        <w:gridCol w:w="13"/>
        <w:gridCol w:w="842"/>
        <w:gridCol w:w="8"/>
        <w:gridCol w:w="36"/>
        <w:gridCol w:w="949"/>
        <w:gridCol w:w="994"/>
        <w:gridCol w:w="976"/>
        <w:gridCol w:w="19"/>
        <w:gridCol w:w="994"/>
        <w:gridCol w:w="993"/>
        <w:gridCol w:w="1134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7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0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1-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2-13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3-1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4-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5-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6-1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7-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8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9-2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ja-JP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актически японски 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. Васв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9  а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ja-JP"/>
              </w:rPr>
              <w:t>Японска визуална поп-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ja-JP"/>
              </w:rPr>
              <w:t>ас. Елеонора Ко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ja-JP"/>
              </w:rPr>
              <w:t>32 ауд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ja-JP"/>
              </w:rPr>
              <w:t xml:space="preserve">Морфосинтаксис 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ja-JP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ja-JP"/>
              </w:rPr>
              <w:t>гл.ас. А. Андр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ja-JP"/>
              </w:rPr>
              <w:t>29 а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ja-JP"/>
              </w:rPr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Класическа японска литература, част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ja-JP"/>
              </w:rPr>
              <w:t>проф. Б. Циг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ja-JP"/>
              </w:rPr>
              <w:t xml:space="preserve">24 ауд. 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Бойни изку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доц. Я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ала 1</w:t>
            </w:r>
          </w:p>
        </w:tc>
        <w:tc>
          <w:tcPr>
            <w:tcW w:w="3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актически японски ез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Х. Йошик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4 ау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Четвъртъ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актически японски 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Тая Телал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9  ау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етъ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П  Р  О  Г  Р  А  М  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</w:rPr>
        <w:t>за ЛЕТЕН СЕМЕСТЪР УЧЕБНА 2013</w:t>
      </w:r>
      <w:r>
        <w:rPr>
          <w:rFonts w:cs="Times New Roman" w:ascii="Times New Roman" w:hAnsi="Times New Roman"/>
          <w:sz w:val="24"/>
          <w:szCs w:val="28"/>
          <w:lang w:val="ru-RU"/>
        </w:rPr>
        <w:t>/</w:t>
      </w:r>
      <w:r>
        <w:rPr>
          <w:rFonts w:cs="Times New Roman" w:ascii="Times New Roman" w:hAnsi="Times New Roman"/>
          <w:sz w:val="24"/>
          <w:szCs w:val="28"/>
        </w:rPr>
        <w:t>2014 Г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ЕЦИАЛНОСТ ЯПОНИСТИКА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КУРС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823"/>
        <w:gridCol w:w="991"/>
        <w:gridCol w:w="993"/>
        <w:gridCol w:w="997"/>
        <w:gridCol w:w="994"/>
        <w:gridCol w:w="997"/>
        <w:gridCol w:w="853"/>
        <w:gridCol w:w="992"/>
        <w:gridCol w:w="993"/>
        <w:gridCol w:w="976"/>
        <w:gridCol w:w="16"/>
        <w:gridCol w:w="993"/>
        <w:gridCol w:w="992"/>
        <w:gridCol w:w="1134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7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8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9-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0-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1-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12-13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3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4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5-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6-17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7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8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9-2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ja-JP"/>
              </w:rPr>
              <w:t>Социолингвистика на японския ез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ja-JP"/>
              </w:rPr>
              <w:t>проф. Н. Стефа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ja-JP"/>
              </w:rPr>
              <w:t>24  ау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ja-JP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ja-JP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актически японски 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Х. Йошик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4  ауд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актически японски 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Е. Тан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9 ауд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highlight w:val="yellow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highlight w:val="yellow"/>
                <w:lang w:eastAsia="ja-JP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Четвъртъ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Старояпонски език, част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ja-JP"/>
              </w:rPr>
              <w:t>ас. Елеонора Ко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ja-JP"/>
              </w:rPr>
              <w:t>29 а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ja-JP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етъ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актически японски 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ja-JP"/>
              </w:rPr>
              <w:t>А. Васв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4 ауд.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Нова японска литера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гл.ас. Л. Холод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4 а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П  Р  О  Г  Р  А  М  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</w:rPr>
        <w:t>за ЛЕТЕН СЕМЕСТЪР УЧЕБНА 2013</w:t>
      </w:r>
      <w:r>
        <w:rPr>
          <w:rFonts w:cs="Times New Roman" w:ascii="Times New Roman" w:hAnsi="Times New Roman"/>
          <w:sz w:val="24"/>
          <w:szCs w:val="28"/>
          <w:lang w:val="ru-RU"/>
        </w:rPr>
        <w:t>/</w:t>
      </w:r>
      <w:r>
        <w:rPr>
          <w:rFonts w:cs="Times New Roman" w:ascii="Times New Roman" w:hAnsi="Times New Roman"/>
          <w:sz w:val="24"/>
          <w:szCs w:val="28"/>
        </w:rPr>
        <w:t>2014 Г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ЕЦИАЛНОСТ ЯПОНИСТИКА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КУРС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val="en-US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826"/>
        <w:gridCol w:w="991"/>
        <w:gridCol w:w="991"/>
        <w:gridCol w:w="992"/>
        <w:gridCol w:w="994"/>
        <w:gridCol w:w="6"/>
        <w:gridCol w:w="993"/>
        <w:gridCol w:w="853"/>
        <w:gridCol w:w="992"/>
        <w:gridCol w:w="993"/>
        <w:gridCol w:w="976"/>
        <w:gridCol w:w="17"/>
        <w:gridCol w:w="993"/>
        <w:gridCol w:w="993"/>
        <w:gridCol w:w="1134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7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8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0-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1-1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2-13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3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4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5-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6-1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7-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8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9-2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ja-JP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ja-JP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ja-JP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актически японски 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Емил Тан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4 ау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актически японски ез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гл.ас. Л. Холод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9 ауд.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ТП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гл.ас. А. Андр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2 а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ктуални проблеми на съвременната яп.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оф. Б. Циг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2 ау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Четвъртъ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актически японски ез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Х. Йошик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2 ау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етъ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38:00Z</dcterms:created>
  <dc:creator>Rumi</dc:creator>
  <dc:description/>
  <dc:language>en-US</dc:language>
  <cp:lastModifiedBy>dd</cp:lastModifiedBy>
  <cp:lastPrinted>2014-01-29T11:43:00Z</cp:lastPrinted>
  <dcterms:modified xsi:type="dcterms:W3CDTF">2014-02-18T14:18:00Z</dcterms:modified>
  <cp:revision>5</cp:revision>
  <dc:subject/>
  <dc:title/>
</cp:coreProperties>
</file>