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за 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КИТАИСТИКА   КУРС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I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4"/>
        <w:gridCol w:w="1173"/>
        <w:gridCol w:w="1174"/>
        <w:gridCol w:w="1174"/>
        <w:gridCol w:w="1173"/>
        <w:gridCol w:w="1174"/>
        <w:gridCol w:w="1174"/>
        <w:gridCol w:w="1173"/>
        <w:gridCol w:w="1099"/>
        <w:gridCol w:w="12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ван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ознание на Кит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йк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Т. Куц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история на Кит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Т. Куц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ван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од в           китайското литературознание                           гл.ас. В. Карастой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-л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8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од в китайското езикознание</w:t>
            </w:r>
          </w:p>
          <w:p>
            <w:pPr>
              <w:pStyle w:val="Normal"/>
              <w:spacing w:lineRule="auto" w:line="240" w:before="0" w:after="0"/>
              <w:ind w:left="-79" w:right="-98" w:firstLine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ия Мар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8" w:right="-1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од в китайската писмено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Е. Х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зиков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 Проф. Емил Боев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К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у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за 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КИТАИСТИКА   КУРС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II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35"/>
        <w:gridCol w:w="6"/>
        <w:gridCol w:w="1163"/>
        <w:gridCol w:w="1162"/>
        <w:gridCol w:w="1189"/>
        <w:gridCol w:w="1148"/>
        <w:gridCol w:w="1176"/>
        <w:gridCol w:w="1196"/>
        <w:gridCol w:w="16"/>
        <w:gridCol w:w="1156"/>
        <w:gridCol w:w="18"/>
        <w:gridCol w:w="1155"/>
        <w:gridCol w:w="11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7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ind w:left="-116" w:right="-7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Пейковска</w:t>
            </w:r>
          </w:p>
          <w:p>
            <w:pPr>
              <w:pStyle w:val="Normal"/>
              <w:spacing w:lineRule="auto" w:line="240" w:before="0" w:after="0"/>
              <w:ind w:left="-116" w:right="-74"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К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атика на китайския език - І гл. ас. А. Цанкова</w:t>
            </w:r>
          </w:p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тайска средновековна литература 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Е. Х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у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вия Николаева</w:t>
            </w:r>
          </w:p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ауд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-л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ауд.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Пейковска</w:t>
            </w:r>
          </w:p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ас. В. Карастойчев</w:t>
            </w:r>
          </w:p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за 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КИТАИСТИКА   КУРС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4"/>
        <w:gridCol w:w="1173"/>
        <w:gridCol w:w="1174"/>
        <w:gridCol w:w="1174"/>
        <w:gridCol w:w="1173"/>
        <w:gridCol w:w="1174"/>
        <w:gridCol w:w="1174"/>
        <w:gridCol w:w="1173"/>
        <w:gridCol w:w="1174"/>
        <w:gridCol w:w="11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8-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9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10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11-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>12-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-л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а Джо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ауд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ас. В. Карастой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каб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Е. Х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ас. В. Карастой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каб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К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тайска диалек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ия Мар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8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арокитайски език - ІІ част </w:t>
            </w:r>
          </w:p>
          <w:p>
            <w:pPr>
              <w:pStyle w:val="Normal"/>
              <w:spacing w:lineRule="auto" w:line="240" w:before="0" w:after="0"/>
              <w:ind w:left="-79" w:right="-98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.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анкова</w:t>
            </w:r>
          </w:p>
          <w:p>
            <w:pPr>
              <w:pStyle w:val="Normal"/>
              <w:spacing w:lineRule="auto" w:line="240" w:before="0" w:after="0"/>
              <w:ind w:left="-79" w:right="-98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каб.</w:t>
            </w:r>
          </w:p>
          <w:p>
            <w:pPr>
              <w:pStyle w:val="Normal"/>
              <w:spacing w:lineRule="auto" w:line="240" w:before="0" w:after="0"/>
              <w:ind w:left="-6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98"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арокитайски език - ІІ ч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.ас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а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временна китайска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ас. В. Карастой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за 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КИТАИСТИКА   КУРС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IV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4"/>
        <w:gridCol w:w="1173"/>
        <w:gridCol w:w="1174"/>
        <w:gridCol w:w="1174"/>
        <w:gridCol w:w="1173"/>
        <w:gridCol w:w="1174"/>
        <w:gridCol w:w="1174"/>
        <w:gridCol w:w="1173"/>
        <w:gridCol w:w="1174"/>
        <w:gridCol w:w="1163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7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иран превод</w:t>
            </w:r>
          </w:p>
          <w:p>
            <w:pPr>
              <w:pStyle w:val="Normal"/>
              <w:spacing w:lineRule="auto" w:line="240" w:before="0" w:after="0"/>
              <w:ind w:left="-116" w:right="-7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Иванчев</w:t>
            </w:r>
          </w:p>
          <w:p>
            <w:pPr>
              <w:pStyle w:val="Normal"/>
              <w:spacing w:lineRule="auto" w:line="240" w:before="0" w:after="0"/>
              <w:ind w:left="-116" w:right="-7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каб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ван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рез седми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ка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. е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Е. Х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каб.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-л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–14 ч. – 38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–16 ч. – 31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ас. А. Цанкова</w:t>
            </w:r>
          </w:p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йн</w:t>
            </w:r>
          </w:p>
          <w:p>
            <w:pPr>
              <w:pStyle w:val="Normal"/>
              <w:spacing w:lineRule="auto" w:line="240" w:before="0" w:after="0"/>
              <w:ind w:left="-118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ауд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китай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ван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74" w:firstLine="1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а лингвостилистика проф. А.Алекс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ла Конфу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ц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–14 ч. – 30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–16 ч. – 38 ау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74" w:firstLine="10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7:00Z</dcterms:created>
  <dc:creator>Rumi</dc:creator>
  <dc:description/>
  <dc:language>en-US</dc:language>
  <cp:lastModifiedBy>dd</cp:lastModifiedBy>
  <cp:lastPrinted>2014-01-29T11:43:00Z</cp:lastPrinted>
  <dcterms:modified xsi:type="dcterms:W3CDTF">2014-02-18T14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exis_SatzStartzeit">
    <vt:lpwstr>2014020717091430</vt:lpwstr>
  </property>
</Properties>
</file>