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sz w:val="24"/>
          <w:szCs w:val="28"/>
        </w:rPr>
        <w:t>Арменистика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занятия се провеждат в 34 аудитор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"/>
        <w:gridCol w:w="993"/>
        <w:gridCol w:w="993"/>
        <w:gridCol w:w="992"/>
        <w:gridCol w:w="993"/>
        <w:gridCol w:w="993"/>
        <w:gridCol w:w="1050"/>
        <w:gridCol w:w="792"/>
        <w:gridCol w:w="993"/>
        <w:gridCol w:w="976"/>
        <w:gridCol w:w="16"/>
        <w:gridCol w:w="992"/>
        <w:gridCol w:w="992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ам Наджарян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стория на арменското пис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олийс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арменски език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ам Наджарян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ара арменска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А. Анге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ам Наджарян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. П. Голийс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Прак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ам Наджарян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език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акъз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ВИ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. Д. Д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5 ау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иков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уд. Проф. Емил Б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ъ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sz w:val="24"/>
          <w:szCs w:val="28"/>
        </w:rPr>
        <w:t>Арменистика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8"/>
        </w:rPr>
        <w:t>І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Всички занятия се провеждат в 39 аудитория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/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6"/>
        <w:gridCol w:w="993"/>
        <w:gridCol w:w="993"/>
        <w:gridCol w:w="992"/>
        <w:gridCol w:w="992"/>
        <w:gridCol w:w="993"/>
        <w:gridCol w:w="850"/>
        <w:gridCol w:w="992"/>
        <w:gridCol w:w="993"/>
        <w:gridCol w:w="976"/>
        <w:gridCol w:w="1008"/>
        <w:gridCol w:w="992"/>
        <w:gridCol w:w="113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ц. П. Голийс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вказк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ц. Степ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ф. Потурля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Овс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ркишя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ва арменска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А. Анг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Морфология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 Орманджи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. арм.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рман-джи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99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99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99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99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стория на Ар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Е. Сакъ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. арм.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рман-джи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 Наджаря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 Наджар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ъ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НОСТ </w:t>
      </w:r>
      <w:r>
        <w:rPr>
          <w:rFonts w:cs="Times New Roman" w:ascii="Times New Roman" w:hAnsi="Times New Roman"/>
          <w:b/>
          <w:sz w:val="24"/>
          <w:szCs w:val="28"/>
        </w:rPr>
        <w:t>Арменистика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Всички занятия се провеждат в 39 аудитория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26"/>
        <w:gridCol w:w="994"/>
        <w:gridCol w:w="993"/>
        <w:gridCol w:w="992"/>
        <w:gridCol w:w="992"/>
        <w:gridCol w:w="993"/>
        <w:gridCol w:w="850"/>
        <w:gridCol w:w="992"/>
        <w:gridCol w:w="993"/>
        <w:gridCol w:w="976"/>
        <w:gridCol w:w="16"/>
        <w:gridCol w:w="993"/>
        <w:gridCol w:w="992"/>
        <w:gridCol w:w="113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ъвременна арменска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А. Анге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вод в литературата на 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А. Ангелов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сторическа гра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 Наджа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4 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 арменски 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всанна Черкишя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 Наджа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3 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 Наджаря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. П. Голий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Орманджи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рм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Орманджия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стен пр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 Орманджи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4 ау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ъ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4:00Z</dcterms:created>
  <dc:creator>Rumi</dc:creator>
  <dc:description/>
  <dc:language>en-US</dc:language>
  <cp:lastModifiedBy>dd</cp:lastModifiedBy>
  <cp:lastPrinted>2014-01-29T11:43:00Z</cp:lastPrinted>
  <dcterms:modified xsi:type="dcterms:W3CDTF">2014-02-18T13:46:00Z</dcterms:modified>
  <cp:revision>26</cp:revision>
  <dc:subject/>
  <dc:title/>
</cp:coreProperties>
</file>