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Helvetica LT Std Cyr;Arial" w:ascii="Helvetica LT Std Cyr;Arial" w:hAnsi="Helvetica LT Std Cyr;Arial"/>
          <w:b/>
        </w:rPr>
        <w:t>ФЕРМА ЗА КОМПОСТИРАНЕ</w:t>
      </w:r>
    </w:p>
    <w:p>
      <w:pPr>
        <w:pStyle w:val="Normal"/>
        <w:rPr>
          <w:b/>
          <w:b/>
        </w:rPr>
      </w:pPr>
      <w:r>
        <w:rPr>
          <w:rFonts w:cs="Helvetica LT Std Cyr;Arial" w:ascii="Helvetica LT Std Cyr;Arial" w:hAnsi="Helvetica LT Std Cyr;Arial"/>
          <w:b/>
        </w:rPr>
        <w:tab/>
        <w:tab/>
        <w:tab/>
        <w:tab/>
        <w:tab/>
        <w:tab/>
        <w:tab/>
        <w:t>мярка</w:t>
        <w:tab/>
        <w:tab/>
        <w:t>к-во</w:t>
        <w:tab/>
        <w:t>цена(€)    общо</w:t>
      </w:r>
    </w:p>
    <w:p>
      <w:pPr>
        <w:pStyle w:val="Normal"/>
        <w:numPr>
          <w:ilvl w:val="0"/>
          <w:numId w:val="4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Разчистване на тере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Почис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одел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Helvetica LT Std Cyr;Arial" w:ascii="Helvetica LT Std Cyr;Arial" w:hAnsi="Helvetica LT Std Cyr;Arial"/>
          <w:b/>
        </w:rPr>
        <w:t>Обучение на персонала</w:t>
      </w:r>
      <w:r>
        <w:rPr/>
        <w:tab/>
        <w:tab/>
        <w:tab/>
        <w:tab/>
        <w:tab/>
        <w:tab/>
        <w:t xml:space="preserve">                     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Оборудван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тр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ашина за аериране задвижвана от тр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ашина за трошене на дървен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контролни уреди (термометри, кислородомер, уреди за откриване на влага)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 LT Std Cyr;Arial" w:ascii="Helvetica LT Std Cyr;Arial" w:hAnsi="Helvetica LT Std Cyr;Arial"/>
              </w:rPr>
              <w:t>кофа с общо предназначение (приспособление за тра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ремарке (приспособление за тра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шредер за градинск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Helvetica LT Std Cyr;Arial" w:ascii="Helvetica LT Std Cyr;Arial" w:hAnsi="Helvetica LT Std Cyr;Arial"/>
          <w:b/>
        </w:rPr>
        <w:t>Навес за оборудването (20 м</w:t>
      </w:r>
      <w:r>
        <w:rPr>
          <w:b/>
          <w:vertAlign w:val="superscript"/>
        </w:rPr>
        <w:t>2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атериа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 LT Std Cyr;Arial" w:ascii="Helvetica LT Std Cyr;Arial" w:hAnsi="Helvetica LT Std Cyr;Arial"/>
              </w:rPr>
              <w:t>строе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-46" w:hanging="0"/>
        <w:rPr/>
      </w:pPr>
      <w:r>
        <w:rPr>
          <w:b/>
          <w:bdr w:val="single" w:sz="4" w:space="0" w:color="000000"/>
        </w:rPr>
        <w:t xml:space="preserve">5. </w:t>
      </w:r>
      <w:r>
        <w:rPr>
          <w:rFonts w:cs="Helvetica LT Std Cyr;Arial" w:ascii="Helvetica LT Std Cyr;Arial" w:hAnsi="Helvetica LT Std Cyr;Arial"/>
          <w:b/>
          <w:bdr w:val="single" w:sz="4" w:space="0" w:color="000000"/>
        </w:rPr>
        <w:t>Непредвидени разходи</w:t>
      </w:r>
      <w:r>
        <w:rPr>
          <w:bdr w:val="single" w:sz="4" w:space="0" w:color="000000"/>
        </w:rPr>
        <w:tab/>
        <w:tab/>
        <w:tab/>
        <w:tab/>
        <w:t>%</w:t>
        <w:tab/>
        <w:t xml:space="preserve">      5</w:t>
        <w:tab/>
        <w:t xml:space="preserve">   57340        2867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Helvetica LT Std Cyr;Arial" w:ascii="Helvetica LT Std Cyr;Arial" w:hAnsi="Helvetica LT Std Cyr;Arial"/>
          <w:b/>
        </w:rPr>
        <w:t>НАПОИТЕЛНА СИСТЕМА (за 60 д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Материал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водна по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тръби за първична дистрибу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тръби за вторична дистрибу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тръби за капково напо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програ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разшир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фил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прибори (сре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Проектиране и строеж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изкопни работи (на ръ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изграждане на помпена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проект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LT Std Cyr;Arial" w:ascii="Helvetica LT Std Cyr;Arial" w:hAnsi="Helvetica LT Std Cyr;Arial"/>
          <w:b/>
        </w:rPr>
        <w:t>Непредвидени разходи</w:t>
      </w:r>
      <w:r>
        <w:rPr/>
        <w:tab/>
        <w:tab/>
        <w:tab/>
        <w:tab/>
        <w:t>%</w:t>
        <w:tab/>
        <w:t xml:space="preserve">      5       21120        10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Helvetica LT Std Cyr;Arial" w:ascii="Helvetica LT Std Cyr;Arial" w:hAnsi="Helvetica LT Std Cyr;Arial"/>
          <w:b/>
        </w:rPr>
        <w:t>НОВА ГРАДИНА (между паркингите и вилите "Залез" и "Гутман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Почистване на терен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Почис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Моделиране на терен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изкопни работи (ръ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товарене на изкопния материал (ръ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Материал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орд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тротоарни пл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пяс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чакъ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асфал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кам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ц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хум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Строителни работ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поставяне на наст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изграждане на подпорни ст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водни басе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Градинарство (материали и труд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тревн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храсти (25-5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широколистни дървета (300-35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широколистни дървета (200-25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иглолистни дървета (250-30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Оборудван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свредел за засаждане на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шредер с вакуум адап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 xml:space="preserve">б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Други елемент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п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ас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кош за боклук (с мон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воден фон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детска площадка за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амфитеатрално оборуд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градинска ла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 xml:space="preserve">б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LT Std Cyr;Arial" w:ascii="Helvetica LT Std Cyr;Arial" w:hAnsi="Helvetica LT Std Cyr;Arial"/>
          <w:b/>
        </w:rPr>
        <w:t>Проектиране</w:t>
      </w:r>
      <w:r>
        <w:rPr/>
        <w:tab/>
        <w:tab/>
        <w:tab/>
        <w:tab/>
        <w:tab/>
        <w:t xml:space="preserve">% </w:t>
        <w:tab/>
        <w:t>226150       10        226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Helvetica LT Std Cyr;Arial" w:ascii="Helvetica LT Std Cyr;Arial" w:hAnsi="Helvetica LT Std Cyr;Arial"/>
          <w:b/>
        </w:rPr>
        <w:t>ВИСЯЩА ГРА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Почистване на терен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Почис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Моделиране на терен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изкопни работи (ръ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товарене на изкопния материал (ръ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Материал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орд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тротоарни пл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пяс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чакъ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кам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ц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хум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Строителни работ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поставяне на наст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изграждане на подпорни ст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стъ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Градинарство (материали и труд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тревн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храсти (25-5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широколистни дървета (300-35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широколистни дървета (200-25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иглолистни дървета (250-30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Други елемент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п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ас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кош за боклук (с мон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воден фон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градинска ла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 xml:space="preserve">б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LT Std Cyr;Arial" w:ascii="Helvetica LT Std Cyr;Arial" w:hAnsi="Helvetica LT Std Cyr;Arial"/>
          <w:b/>
        </w:rPr>
        <w:t>Проектиране</w:t>
      </w:r>
      <w:r>
        <w:rPr/>
        <w:tab/>
        <w:tab/>
        <w:tab/>
        <w:tab/>
        <w:tab/>
      </w:r>
      <w:r>
        <w:rPr>
          <w:lang w:val="en-US"/>
        </w:rPr>
        <w:tab/>
      </w:r>
      <w:r>
        <w:rPr/>
        <w:t xml:space="preserve">% </w:t>
        <w:tab/>
        <w:t>31575         10       315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Helvetica LT Std Cyr;Arial" w:ascii="Helvetica LT Std Cyr;Arial" w:hAnsi="Helvetica LT Std Cyr;Arial"/>
          <w:b/>
        </w:rPr>
        <w:t>ОРАНЖЕРИЯ (150 М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 </w:t>
            </w:r>
            <w:r>
              <w:rPr>
                <w:rFonts w:cs="Helvetica LT Std Cyr;Arial" w:ascii="Helvetica LT Std Cyr;Arial" w:hAnsi="Helvetica LT Std Cyr;Arial"/>
                <w:b/>
              </w:rPr>
              <w:t>Из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 LT Std Cyr;Arial" w:ascii="Helvetica LT Std Cyr;Arial" w:hAnsi="Helvetica LT Std Cyr;Arial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 </w:t>
            </w:r>
            <w:r>
              <w:rPr>
                <w:rFonts w:cs="Helvetica LT Std Cyr;Arial" w:ascii="Helvetica LT Std Cyr;Arial" w:hAnsi="Helvetica LT Std Cyr;Arial"/>
                <w:b/>
              </w:rPr>
              <w:t xml:space="preserve"> Напоителна и отоплителна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  </w:t>
            </w:r>
            <w:r>
              <w:rPr>
                <w:rFonts w:cs="Helvetica LT Std Cyr;Arial" w:ascii="Helvetica LT Std Cyr;Arial" w:hAnsi="Helvetica LT Std Cyr;Arial"/>
                <w:b/>
              </w:rPr>
              <w:t>Оборудване за размножа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   </w:t>
            </w:r>
            <w:r>
              <w:rPr>
                <w:rFonts w:cs="Helvetica LT Std Cyr;Arial" w:ascii="Helvetica LT Std Cyr;Arial" w:hAnsi="Helvetica LT Std Cyr;Arial"/>
                <w:b/>
              </w:rPr>
              <w:t>Проект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Helvetica LT Std Cyr;Arial" w:ascii="Helvetica LT Std Cyr;Arial" w:hAnsi="Helvetica LT Std Cyr;Arial"/>
          <w:b/>
        </w:rPr>
        <w:t>КАНАЛИЗАЦИЯ (довършван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Материал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тръ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прибори за монтаж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по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Helvetica LT Std Cyr;Arial" w:hAnsi="Helvetica LT Std Cyr;Arial" w:cs="Helvetica LT Std Cyr;Arial"/>
          <w:b/>
          <w:b/>
        </w:rPr>
      </w:pPr>
      <w:r>
        <w:rPr>
          <w:rFonts w:cs="Helvetica LT Std Cyr;Arial" w:ascii="Helvetica LT Std Cyr;Arial" w:hAnsi="Helvetica LT Std Cyr;Arial"/>
          <w:b/>
        </w:rPr>
        <w:t>Тру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изкопни работи (ръ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LT Std Cyr;Arial" w:hAnsi="Helvetica LT Std Cyr;Arial" w:cs="Helvetica LT Std Cyr;Arial"/>
              </w:rPr>
            </w:pPr>
            <w:r>
              <w:rPr>
                <w:rFonts w:cs="Helvetica LT Std Cyr;Arial" w:ascii="Helvetica LT Std Cyr;Arial" w:hAnsi="Helvetica LT Std Cyr;Arial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Helvetica LT Std Cyr;Arial" w:ascii="Helvetica LT Std Cyr;Arial" w:hAnsi="Helvetica LT Std Cyr;Arial"/>
        </w:rPr>
        <w:t>Непредвидени разходи</w:t>
      </w:r>
      <w:r>
        <w:rPr/>
        <w:tab/>
        <w:tab/>
        <w:tab/>
        <w:tab/>
        <w:t>%</w:t>
        <w:tab/>
        <w:t xml:space="preserve">     5</w:t>
        <w:tab/>
        <w:t xml:space="preserve">    4800</w:t>
        <w:tab/>
        <w:t>2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Helvetica LT Std Cyr;Arial" w:ascii="Helvetica LT Std Cyr;Arial" w:hAnsi="Helvetica LT Std Cyr;Arial"/>
        </w:rPr>
        <w:t>Проектиране</w:t>
      </w:r>
      <w:r>
        <w:rPr/>
        <w:tab/>
        <w:tab/>
        <w:tab/>
        <w:tab/>
        <w:tab/>
        <w:tab/>
        <w:t>%</w:t>
        <w:tab/>
        <w:t xml:space="preserve">  5040</w:t>
        <w:tab/>
        <w:t xml:space="preserve">        10</w:t>
        <w:tab/>
        <w:t>50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Helvetica LT Std Cyr;Arial" w:ascii="Helvetica LT Std Cyr;Arial" w:hAnsi="Helvetica LT Std Cyr;Arial"/>
        </w:rPr>
        <w:t>СУМА</w:t>
      </w:r>
      <w:r>
        <w:rPr/>
        <w:t xml:space="preserve"> 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 LT Std Cyr;Arial" w:ascii="Helvetica LT Std Cyr;Arial" w:hAnsi="Helvetica LT Std Cyr;Arial"/>
        </w:rPr>
        <w:t>Ландшафт Архитект</w:t>
      </w:r>
      <w:r>
        <w:rPr/>
        <w:t>:</w:t>
      </w:r>
      <w:r>
        <w:rPr>
          <w:rFonts w:cs="Helvetica LT Std Cyr;Arial" w:ascii="Helvetica LT Std Cyr;Arial" w:hAnsi="Helvetica LT Std Cyr;Arial"/>
        </w:rPr>
        <w:t xml:space="preserve"> Ивелина Радилова</w:t>
      </w:r>
    </w:p>
    <w:p>
      <w:pPr>
        <w:pStyle w:val="Normal"/>
        <w:rPr>
          <w:lang w:val="en-US"/>
        </w:rPr>
      </w:pPr>
      <w:r>
        <w:rPr>
          <w:rFonts w:cs="Helvetica LT Std Cyr;Arial" w:ascii="Helvetica LT Std Cyr;Arial" w:hAnsi="Helvetica LT Std Cyr;Arial"/>
        </w:rPr>
        <w:t>15/10/2009, Балч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T Std;Arial" w:hAnsi="Helvetica LT Std;Arial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3:00Z</dcterms:created>
  <dc:creator>Ani</dc:creator>
  <dc:description/>
  <cp:keywords/>
  <dc:language>en-US</dc:language>
  <cp:lastModifiedBy>Veselina</cp:lastModifiedBy>
  <dcterms:modified xsi:type="dcterms:W3CDTF">2014-01-23T08:33:00Z</dcterms:modified>
  <cp:revision>2</cp:revision>
  <dc:subject/>
  <dc:title/>
</cp:coreProperties>
</file>