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ложение 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79"/>
      </w:tblGrid>
      <w:tr>
        <w:trPr/>
        <w:tc>
          <w:tcPr>
            <w:tcW w:w="903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03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 от ЗОП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даване на оферта по обществена поръчка, възлагана при условията и по реда, регламентирани в Глава осма „а" – Възлагане на обществени поръчки чрез публична покана от ЗОП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зпълнение на  обществена поръч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едмет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реме за извършване на диагностика на обслужваните автомобили (график) за изпълнение на поръчката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реме за извършване на не планувани ремонти по автомобилите собственост на С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green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зпълнение на  обществена поръч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Размер на часова ставка за труда, вложен при извършване на ремонт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...лв. без ДДС  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ъответно: …………………………………………лв. с ДД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Обща стойност на оригинални резервни ч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от Приложение 4а) –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... лв. без ДДС  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ъответно: …………………………..……………лв. с ДД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тойност на извършен годишен технически преглед на един лек автомоб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...лв. без ДДС  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ъответно: …………………………………………лв. с ДД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Стойност на извършен годишен технически преглед на един автобус/товарен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...лв. без ДДС  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ъответно: …………………………………………лв. с ДД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TextBody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съответно:</w:t>
            </w:r>
          </w:p>
          <w:p>
            <w:pPr>
              <w:pStyle w:val="TextBody"/>
              <w:spacing w:before="0" w:after="12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 лева с ДД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ите на предложените резервни части включват всички разходи по, транспортирането, доставката и влагането им в автомобилит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иложение 4А са оферирани цени на резервните части за автомобилите където е приложим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 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6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4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47, ал. 5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уги по техническо обслужване и ремонт на автомобилния парк на СУ “Св. Климент Охридски”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еството / обединението има осигурено представителство (сервиз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 и/или разполагаем сервиз и/или друга база, необходима за изпълнение на поръчката (доказваща опит и квалификация необходими при изпълнение на услугат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/или фотографски снимки на оборудването на сервиза и резервите части, които ще се влагат при ремонта на автомобилите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0 - проект на догов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№ 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…. от 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 ВЪЗЛАГАНЕ НА ОБЩЕСТВЕНА ПОРЪЧКА с предмет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 по техническо обслужване и ремонт на автомобилния парк на СУ “Св. Климент Охридски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нес, ………………………… г. меж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У „Св. Климент Охридски”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, Ид № по ДД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0 670 680, BG 000 670 6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лявано от …, длъжност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роф. дин Иван Илчев - РЕКТ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…., длъжност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дружеството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г. с реш. от/на; по ф.дело № 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адрес на управление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ски адрес: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; факс, e-mail; интернет адре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, Ид № по ДДС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кова сметка IBAN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ков код, обслужваща банка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лявано от (имена, ЕГН)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от друга страна, наричан по - долу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>ИЗПЪЛНИТЕЛ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 условията и по реда на чл. …………….. от ЗОП, въ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връзка с Протокол № ……………………………...,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0"/>
        <w:ind w:left="311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РЕДМЕТ НА ДОГОВОР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1 (1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ЪЗЛОЖИТЕЛЯТ възлага, а ИЗПЪЛНИТЕЛЯТ приема и се задължава да осигу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 обслужване на автомобилния парк на СУ “Св. Климент Охридски“, включително извършване на ремонт при необходимост, в това число доставка и влагане на резервни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годишен технически преглед на автомобилите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съответствие с оферта №………………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едложение за изпълнение  на поръчката и ценово предложение на ИЗПЪЛНИТЕЛЯ, които са неразделна част от този договор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Ремонтът и поддръжката на автомобилите включва периодична проверка на ходова част, спирачна система, кормилна уредба, съединител, диференциал, скоростна кутия, електроинсталация без радиоапарати, двигател и климатична уредба при извършен безплатен еднократен първоначален преглед на състоянието на автомобилит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осигурява поддръжка и ремонт с нови, неупотребявани и оригинални резервни части на автомобилите на СУ “Св. Климент Охридски“съгласно изискванията производителя на автомобила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283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НА ДОГОВ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И 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Настоящият договор влиза в сила от датата на подписването му и е със срок на действие 1 (една) година или до достигане на стойностния праг, нормативноустановен за условията и реда, при които е сключен договора за възлагане на обществена поръчка за доставка / услуга, определен  в чл.14, ал.4, т. 2 от ЗОП – което от събитията настъпи по - р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ind w:left="3119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before="0" w:after="0"/>
        <w:ind w:left="3119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ЦЕНА И НАЧИН НА ПЛАЩАН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3 (1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ВЪЗЛОЖИТЕЛЯТ се задължава да заплати на ИЗПЪЛНИТЕЛЯ възнаграждение при добросъвестно, срочно и качествено изпълнение на услугата, предмет на договор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 Сумата по ал. 1 се определя за всеки конкретен автомобил, съгласно ценовата оферта , неразделна част от този договор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часова ставка за труда, вложен при извършване на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за вложените резервни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годишен технически преглед на един лек автомоб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годишен технически преглед на един автобус/товаре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умата по ал. 1 се изплаща по банков път на посочена от ИЗПЪЛНИТЕЛЯ банкова сметка, в 30-дневен срок след предаване от ИЗПЪЛНИТЕЛЯ към ВЪЗЛОЖИТЕЛЯ на приемно-предавателен протокол, подписан от ВЪЗЛОЖИТЕЛЯ, при точно и коректно изпълнение на дейностите, отразено в приемно-предавателния протокол, и на фактура оригина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емно-предавателният протокол и оригиналната фактура следва да бъдат представени в кабинет №113 или в Паричния салон на Ректората.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ind w:right="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Средствата за договореното възнаграждение ще бъдат осигурени от бюджета на Университета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  <w:bookmarkEnd w:id="1"/>
      <w:bookmarkEnd w:id="2"/>
    </w:p>
    <w:p>
      <w:pPr>
        <w:pStyle w:val="Normal"/>
        <w:numPr>
          <w:ilvl w:val="0"/>
          <w:numId w:val="0"/>
        </w:numPr>
        <w:spacing w:before="0" w:after="0"/>
        <w:ind w:left="2160" w:firstLine="108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РАВА И ЗАДЪЛЖЕНИЯ НА ВЪЗЛОЖИТЕЛЯ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4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я на ИЗПЪЛНИТЕЛЯ автомобилите за безплатен първона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ален технически преглед в срок до 10 (десет) работни дни от датата на подписване на договора.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а право на приоритетно обслужване и ремонт 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сервиза на ИЗПЪЛН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5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има право да осъществява контрол във всеки стадий на изпълнение на договора без с това да пречи на ИЗПЪ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че бъде открит дефект, недостатък, несъответствие в извършената услуг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 да поиска той да бъде отстранен за сметка на ИЗПЪЛН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6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определя свои представители, които щ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го представляват и подписват протокола за извършените ремонт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 длъжен да заплаща редовно и в срок стойност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вършените ремонти и вложените резервни части срещу издаден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ъчна фактура и подписан протокол.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8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се задължава да заплати на ИЗПЪЛНИТЕЛЯ уговорената цена, съгласно чл. 3 от настоящия договор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pacing w:before="0" w:after="0"/>
        <w:ind w:firstLine="283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pacing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АВА И ЗАДЪЛЖЕНИЯ НА ИЗПЪЛНИТЕЛ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(1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ИЗПЪЛНИТЕЛЯ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 задължава да извършва качествено и в 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дения обем договорени дейности, както и настъпили непланува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монти по автомобилите собственост на ВЪЗЛОЖИТЕЛЯ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2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ИЗПЪЛНИТЕЛЯТ изготвя писмена оферта и я предоставя на Възложителя за одобрение при възникнала необходимост от извършване на допълнителен обем работи, неупоменати в предмета на договора.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10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1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ПЪЛНИТЕЛЯ извършва безплатен първона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лен технически преглед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втомобилит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 срок до 10 (десет) работни дни от датата на подписван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2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ИЗПЪЛНИТЕЛЯ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 задължава да съгласув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фика за извършване на диагностика на обслужваните автомобили, предмет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11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ава и попълва за всеки автомоб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визна кни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12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всяко извършване на ремонтна дейност от предме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та, страните подписват Поръчка, в която се посочва датата и вид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вършения ремо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13 (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 следната гаранция: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а вложените резервни части – 2 (две) години от датата на издаване на автомобила от сервиза на ИЗПЪЛНИТЕЛ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ъзникване на повреди, поради неправилна експлоатация, опити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монт или намеса, извършена от неоторизирани лица в гаранционния период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ожените резервните части, ремонтът им се заплаща о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ЪЗЛОЖИТЕЛЯТ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Чл.14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ПЪЛНИТЕЛЯТ извършва безплатна смяна на автомобилни гуми, смяна на масла, филтри, антифриз и други консумативи при закупуването им от Изпълнител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15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ПЪЛНИТЕЛЯТ има право да получи възнаграждение за извършената дейност в посочените срокове и услов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bg-BG"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ind w:left="1276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ГОВОРНОСТ ПРИ НЕИЗПЪЛНЕНИЕ. НЕУСТОЙ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16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бава в изпълнението или заплащането на заявена услуга неизправната страна дължи неустойка в размер на 0,2 % за всеки просрочен ден, но не повече от 15 % от общата стойност на конкретната зая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17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лащането на неустойки по чл.16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ListParagraph"/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311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КРАТЯВАНЕ НА ДОГОВОРА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18 (1)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Настоящият договор се прекратява предсрочно в следните случа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ностранно от ВЪЗЛОЖИТЕЛЯ, без срок за доброволно изпълнение, при системно (три или повече пъти) неизпълнение на задължения (едно или повеч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иране на хипотезата на чл.43, ал.4 от ЗОП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19 (1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20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21 (1)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КЛЮЧИТЕЛНИ РАЗПОРЕДБ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.22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2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24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Адриан Маринч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ПОДПИ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печат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CY">
    <w:altName w:val="Meiryo"/>
    <w:charset w:val="80"/>
    <w:family w:val="auto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частниците трябва да имат </w:t>
      </w:r>
      <w:r>
        <w:rPr>
          <w:rFonts w:cs="Times New Roman" w:ascii="Times New Roman" w:hAnsi="Times New Roman"/>
          <w:b/>
          <w:sz w:val="16"/>
          <w:szCs w:val="16"/>
        </w:rPr>
        <w:t xml:space="preserve">общ оборот </w:t>
      </w:r>
      <w:r>
        <w:rPr>
          <w:rFonts w:cs="Times New Roman" w:ascii="Times New Roman" w:hAnsi="Times New Roman"/>
          <w:sz w:val="16"/>
          <w:szCs w:val="16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  <w:t>удвоената стойност на настоящата обществена поръч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имат общ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оборот от доставки / услуги, сходни с предмета на обществената поръчка,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от последните три години (2010 г., 2011 г. и 2012 г.) не по-малко от </w:t>
      </w: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  <w:t>стойността на обществената поръчка</w:t>
      </w:r>
    </w:p>
  </w:footnote>
  <w:footnote w:id="4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за доставки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color w:val="00316E"/>
    </w:rPr>
  </w:style>
  <w:style w:type="character" w:styleId="Heading2Char">
    <w:name w:val="Heading 2 Char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Heading3Char">
    <w:name w:val="Heading 3 Char"/>
    <w:qFormat/>
    <w:rPr>
      <w:rFonts w:ascii="Verdana" w:hAnsi="Verdana" w:cs="Arial"/>
      <w:b/>
      <w:bCs/>
      <w:caps/>
      <w:color w:val="00316E"/>
      <w:sz w:val="16"/>
    </w:rPr>
  </w:style>
  <w:style w:type="character" w:styleId="Heading4Char">
    <w:name w:val="Heading 4 Char"/>
    <w:qFormat/>
    <w:rPr>
      <w:rFonts w:ascii="Verdana" w:hAnsi="Verdana" w:cs="Arial"/>
      <w:b/>
      <w:bCs/>
      <w:color w:val="00316E"/>
    </w:rPr>
  </w:style>
  <w:style w:type="character" w:styleId="Heading5Char">
    <w:name w:val="Heading 5 Char"/>
    <w:qFormat/>
    <w:rPr>
      <w:rFonts w:ascii="Verdana" w:hAnsi="Verdana" w:cs="Arial"/>
      <w:color w:val="00316E"/>
      <w:sz w:val="28"/>
    </w:rPr>
  </w:style>
  <w:style w:type="character" w:styleId="Heading6Char">
    <w:name w:val="Heading 6 Char"/>
    <w:qFormat/>
    <w:rPr>
      <w:rFonts w:ascii="Verdana" w:hAnsi="Verdana" w:cs="Arial"/>
      <w:b/>
      <w:bCs/>
      <w:color w:val="00316E"/>
    </w:rPr>
  </w:style>
  <w:style w:type="character" w:styleId="Heading7Char">
    <w:name w:val="Heading 7 Char"/>
    <w:qFormat/>
    <w:rPr>
      <w:rFonts w:ascii="Verdana" w:hAnsi="Verdana" w:cs="Arial"/>
      <w:b/>
      <w:bCs/>
      <w:color w:val="00316E"/>
    </w:rPr>
  </w:style>
  <w:style w:type="character" w:styleId="Heading8Char">
    <w:name w:val="Heading 8 Char"/>
    <w:qFormat/>
    <w:rPr>
      <w:rFonts w:ascii="Verdana" w:hAnsi="Verdana" w:cs="Arial"/>
      <w:b/>
      <w:bCs/>
      <w:color w:val="000000"/>
    </w:rPr>
  </w:style>
  <w:style w:type="character" w:styleId="Heading9Char">
    <w:name w:val="Heading 9 Char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316E"/>
    </w:rPr>
  </w:style>
  <w:style w:type="character" w:styleId="HeaderChar">
    <w:name w:val="Header Char"/>
    <w:qFormat/>
    <w:rPr>
      <w:rFonts w:ascii="Arial" w:hAnsi="Arial" w:cs="Arial"/>
      <w:color w:val="00316E"/>
    </w:rPr>
  </w:style>
  <w:style w:type="character" w:styleId="FooterChar">
    <w:name w:val="Footer Char"/>
    <w:qFormat/>
    <w:rPr>
      <w:rFonts w:ascii="Arial" w:hAnsi="Arial" w:cs="Arial"/>
      <w:color w:val="00316E"/>
    </w:rPr>
  </w:style>
  <w:style w:type="character" w:styleId="Ala8">
    <w:name w:val="al_a8"/>
    <w:qFormat/>
    <w:rPr>
      <w:rFonts w:cs="Times New Roman"/>
    </w:rPr>
  </w:style>
  <w:style w:type="character" w:styleId="FootnoteTextChar">
    <w:name w:val="Footnote Text Char"/>
    <w:qFormat/>
    <w:rPr>
      <w:rFonts w:ascii="Arial" w:hAnsi="Arial" w:cs="Arial"/>
      <w:color w:val="00316E"/>
      <w:lang w:val="de-D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BalloonTextChar">
    <w:name w:val="Balloon Text Char"/>
    <w:qFormat/>
    <w:rPr>
      <w:rFonts w:ascii="Tahoma" w:hAnsi="Tahoma" w:cs="Tahoma"/>
      <w:color w:val="00316E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Alt2">
    <w:name w:val="al_t2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t4">
    <w:name w:val="al_t4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TitleChar">
    <w:name w:val="Title Char"/>
    <w:qFormat/>
    <w:rPr>
      <w:b/>
      <w:u w:val="single"/>
    </w:rPr>
  </w:style>
  <w:style w:type="character" w:styleId="Articlehistory1">
    <w:name w:val="article_history1"/>
    <w:qFormat/>
    <w:rPr>
      <w:rFonts w:cs="Times New Roman"/>
    </w:rPr>
  </w:style>
  <w:style w:type="character" w:styleId="Light1">
    <w:name w:val="light1"/>
    <w:qFormat/>
    <w:rPr>
      <w:rFonts w:cs="Times New Roman"/>
      <w:shd w:fill="FFFF00" w:val="clear"/>
    </w:rPr>
  </w:style>
  <w:style w:type="character" w:styleId="Greenlight1">
    <w:name w:val="greenlight1"/>
    <w:qFormat/>
    <w:rPr>
      <w:rFonts w:cs="Times New Roman"/>
      <w:shd w:fill="90EE90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  <w:sz w:val="24"/>
      <w:u w:val="single"/>
    </w:rPr>
  </w:style>
  <w:style w:type="character" w:styleId="WW8Num27z2">
    <w:name w:val="WW8Num27z2"/>
    <w:qFormat/>
    <w:rPr>
      <w:b/>
      <w:u w:val="none"/>
    </w:rPr>
  </w:style>
  <w:style w:type="character" w:styleId="WW8Num27z3">
    <w:name w:val="WW8Num27z3"/>
    <w:qFormat/>
    <w:rPr>
      <w:u w:val="none"/>
    </w:rPr>
  </w:style>
  <w:style w:type="character" w:styleId="Style5">
    <w:name w:val="Знаци за бележки под линия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Знаци за бележки в края"/>
    <w:qFormat/>
    <w:rPr/>
  </w:style>
  <w:style w:type="character" w:styleId="WW8Num37z1">
    <w:name w:val="WW8Num37z1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7">
    <w:name w:val="Водачи"/>
    <w:qFormat/>
    <w:rPr>
      <w:rFonts w:ascii="OpenSymbol" w:hAnsi="OpenSymbol" w:cs="OpenSymbol"/>
    </w:rPr>
  </w:style>
  <w:style w:type="character" w:styleId="Style8">
    <w:name w:val="Символи за номериране"/>
    <w:qFormat/>
    <w:rPr/>
  </w:style>
  <w:style w:type="character" w:styleId="SubtitleChar">
    <w:name w:val="Subtitle Char"/>
    <w:qFormat/>
    <w:rPr>
      <w:rFonts w:ascii="Arial" w:hAnsi="Arial" w:eastAsia="SimSun;宋体" w:cs="Arial"/>
      <w:i/>
      <w:i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WW1">
    <w:name w:val="WW-Знаци за бележки в края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ght2">
    <w:name w:val="light2"/>
    <w:qFormat/>
    <w:rPr>
      <w:rFonts w:cs="Times New Roman"/>
      <w:shd w:fill="FFFF00" w:val="clear"/>
    </w:rPr>
  </w:style>
  <w:style w:type="character" w:styleId="Light3">
    <w:name w:val="light3"/>
    <w:qFormat/>
    <w:rPr>
      <w:rFonts w:cs="Times New Roman"/>
      <w:shd w:fill="FFFF00" w:val="clear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Ldef">
    <w:name w:val="ldef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44">
    <w:name w:val="Font Style44"/>
    <w:qFormat/>
    <w:rPr>
      <w:rFonts w:ascii="Courier New" w:hAnsi="Courier New" w:cs="Courier New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WW11">
    <w:name w:val="WW-Знаци за бележки под линия1"/>
    <w:qFormat/>
    <w:rPr>
      <w:rFonts w:cs="Times New Roman"/>
      <w:vertAlign w:val="superscript"/>
    </w:rPr>
  </w:style>
  <w:style w:type="character" w:styleId="CommentTextChar1">
    <w:name w:val="Comment Text Char1"/>
    <w:qFormat/>
    <w:rPr>
      <w:rFonts w:cs="Calibri"/>
      <w:lang w:val="pl-PL" w:bidi="ar-SA"/>
    </w:rPr>
  </w:style>
  <w:style w:type="character" w:styleId="FootnoteTextChar1">
    <w:name w:val="Footnote Text Char1"/>
    <w:qFormat/>
    <w:rPr>
      <w:rFonts w:cs="Calibri"/>
      <w:lang w:val="en-GB" w:bidi="ar-SA"/>
    </w:rPr>
  </w:style>
  <w:style w:type="character" w:styleId="Queryelementtext1">
    <w:name w:val="queryelementtext1"/>
    <w:qFormat/>
    <w:rPr>
      <w:position w:val="0"/>
      <w:sz w:val="24"/>
      <w:vertAlign w:val="baseline"/>
    </w:rPr>
  </w:style>
  <w:style w:type="character" w:styleId="Alt21">
    <w:name w:val="alt2"/>
    <w:qFormat/>
    <w:rPr/>
  </w:style>
  <w:style w:type="character" w:styleId="B3">
    <w:name w:val="b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CY;Meiryo" w:hAnsi="Times CY;Meiryo" w:eastAsia="Times CY;Meiryo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Style9">
    <w:name w:val="--"/>
    <w:basedOn w:val="Normal"/>
    <w:qFormat/>
    <w:pPr>
      <w:numPr>
        <w:ilvl w:val="0"/>
        <w:numId w:val="6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2">
    <w:name w:val="Text 2"/>
    <w:basedOn w:val="Normal"/>
    <w:qFormat/>
    <w:pPr>
      <w:suppressAutoHyphens w:val="true"/>
      <w:spacing w:before="0" w:after="240"/>
      <w:ind w:left="1202" w:hanging="0"/>
      <w:jc w:val="both"/>
    </w:pPr>
    <w:rPr>
      <w:rFonts w:cs="Times New Roman"/>
      <w:color w:val="000000"/>
    </w:rPr>
  </w:style>
  <w:style w:type="paragraph" w:styleId="Style10">
    <w:name w:val="основен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 Знак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">
    <w:name w:val="Знак Знак Знак Знак Знак Char Char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1">
    <w:name w:val="Знак Знак Знак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WPlainText">
    <w:name w:val="WW-Plain Text"/>
    <w:basedOn w:val="Normal"/>
    <w:qFormat/>
    <w:pPr>
      <w:overflowPunct w:val="false"/>
    </w:pPr>
    <w:rPr>
      <w:rFonts w:ascii="Courier New" w:hAnsi="Courier New" w:cs="Courier New"/>
      <w:color w:val="00000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overflowPunct w:val="false"/>
      <w:spacing w:before="0" w:after="120"/>
      <w:ind w:left="283" w:hanging="0"/>
      <w:jc w:val="both"/>
    </w:pPr>
    <w:rPr>
      <w:rFonts w:ascii="Dutch;Times New Roman" w:hAnsi="Dutch;Times New Roman" w:cs="Times New Roman"/>
      <w:color w:val="00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color w:val="000000"/>
      <w:sz w:val="24"/>
      <w:szCs w:val="24"/>
      <w:lang w:val="pl-PL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color w:val="000000"/>
      <w:sz w:val="28"/>
      <w:szCs w:val="28"/>
    </w:rPr>
  </w:style>
  <w:style w:type="paragraph" w:styleId="12">
    <w:name w:val="Надпис1"/>
    <w:basedOn w:val="Normal"/>
    <w:qFormat/>
    <w:pPr>
      <w:suppressLineNumbers/>
      <w:suppressAutoHyphens w:val="true"/>
      <w:spacing w:before="120" w:after="120"/>
    </w:pPr>
    <w:rPr>
      <w:rFonts w:ascii="Times CY;Meiryo" w:hAnsi="Times CY;Meiryo" w:eastAsia="Times CY;Meiryo" w:cs="Mangal"/>
      <w:i/>
      <w:iCs/>
      <w:color w:val="000000"/>
      <w:sz w:val="24"/>
      <w:szCs w:val="24"/>
    </w:rPr>
  </w:style>
  <w:style w:type="paragraph" w:styleId="Style14">
    <w:name w:val="Указател"/>
    <w:basedOn w:val="Normal"/>
    <w:qFormat/>
    <w:pPr>
      <w:suppressLineNumbers/>
      <w:suppressAutoHyphens w:val="true"/>
    </w:pPr>
    <w:rPr>
      <w:rFonts w:ascii="Times CY;Meiryo" w:hAnsi="Times CY;Meiryo" w:eastAsia="Times CY;Meiryo" w:cs="Mangal"/>
      <w:color w:val="000000"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>
      <w:rFonts w:ascii="Times CY;Meiryo" w:hAnsi="Times CY;Meiryo" w:eastAsia="Times CY;Meiryo" w:cs="Times New Roman"/>
      <w:color w:val="000000"/>
      <w:sz w:val="24"/>
    </w:rPr>
  </w:style>
  <w:style w:type="paragraph" w:styleId="Style16">
    <w:name w:val="Таблица - заглавие"/>
    <w:basedOn w:val="Style15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Char">
    <w:name w:val="Char Знак Знак"/>
    <w:basedOn w:val="Normal"/>
    <w:qFormat/>
    <w:pPr/>
    <w:rPr>
      <w:rFonts w:ascii="Tahoma" w:hAnsi="Tahoma" w:cs="Times New Roman"/>
      <w:color w:val="000000"/>
      <w:sz w:val="22"/>
      <w:lang w:val="pl-PL"/>
    </w:rPr>
  </w:style>
  <w:style w:type="paragraph" w:styleId="2">
    <w:name w:val="Знак Знак Знак2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1">
    <w:name w:val="Знак Знак Знак Знак Знак Char Char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1CharCharChar1">
    <w:name w:val="Char1 Char Char Char1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7">
    <w:name w:val="sty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8">
    <w:name w:val="Знак Знак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color w:val="000000"/>
      <w:sz w:val="22"/>
      <w:szCs w:val="22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Bullet2">
    <w:name w:val="Bullet2"/>
    <w:basedOn w:val="Normal"/>
    <w:qFormat/>
    <w:pPr>
      <w:ind w:left="720" w:hanging="36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7:00Z</dcterms:created>
  <dc:creator>Nuala MORGAN</dc:creator>
  <dc:description/>
  <dc:language>en-US</dc:language>
  <cp:lastModifiedBy>Diana Zankova</cp:lastModifiedBy>
  <cp:lastPrinted>2014-01-29T12:40:00Z</cp:lastPrinted>
  <dcterms:modified xsi:type="dcterms:W3CDTF">2014-01-31T09:27:00Z</dcterms:modified>
  <cp:revision>2</cp:revision>
  <dc:subject/>
  <dc:title>Cxwcwxcwxcxw</dc:title>
</cp:coreProperties>
</file>