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ИМНИЯ СЕМЕСТЪР НА УЧЕБНАТА 2013-201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НФ         Класическа филология        І  курс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"/>
        <w:gridCol w:w="899"/>
        <w:gridCol w:w="721"/>
        <w:gridCol w:w="1441"/>
        <w:gridCol w:w="1799"/>
        <w:gridCol w:w="674"/>
        <w:gridCol w:w="2386"/>
        <w:gridCol w:w="2342"/>
        <w:gridCol w:w="11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>
          <w:trHeight w:val="8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 напреднали) – 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Йоана Си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д в класическата фил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Виолета Гердж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 (за начинаещи) – І ча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ас. Д.Та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на стария свят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І част</w:t>
            </w:r>
            <w:r>
              <w:rPr>
                <w:sz w:val="20"/>
                <w:szCs w:val="20"/>
              </w:rPr>
              <w:t xml:space="preserve"> (лек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 Петър Д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а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 на латинския ез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 Н.Георг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ия (за начинаещи) – І ча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. дфн Анастас Герджи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 (за начинаещи) – І ча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ас. Д.Табак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од в археологията – лек. (из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-р Костадин Рабадж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 І, ауд. 53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ия (за напреднали) – 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Йоана Си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ия (за начинаещи) – І ча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. дфн Анастас Герджи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 (за напреднали) – 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Николай Шаран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 (за начинаещи) – І ча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ас. Д.Та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 (за напреднали) – 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Николай Шар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ОД В ЕЗИКОЗНАНИЕТО ЛЕК. (ИЗ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ска, сканд., унг., нвгр., клас.</w:t>
            </w:r>
            <w:r>
              <w:rPr>
                <w:b/>
                <w:bCs/>
                <w:sz w:val="20"/>
                <w:szCs w:val="20"/>
              </w:rPr>
              <w:t xml:space="preserve"> 65</w:t>
            </w:r>
            <w:r>
              <w:rPr>
                <w:sz w:val="20"/>
                <w:szCs w:val="20"/>
              </w:rPr>
              <w:t xml:space="preserve">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ас. д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ирчев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ОД В ЕЗИКОЗНАНИЕТО УПР.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од в археологията - упр.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Ивайло Лоз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 І, ауд. 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ИМНИЯ СЕМЕСТЪР НА УЧЕБНАТА 2013-201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НФ         Класическа филология        ІІ 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40"/>
        <w:gridCol w:w="2160"/>
        <w:gridCol w:w="2300"/>
        <w:gridCol w:w="2560"/>
        <w:gridCol w:w="1579"/>
        <w:gridCol w:w="187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на старогръцкия ез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П.Яне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на Визан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37 ка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ска проза – ІІ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.М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. Историография и философска проза – ІІІ час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П.Ян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а култура – І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В.Гердж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 и фонология на латинския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Н.Георг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. Историография и философска проза – ІІ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тея Табак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ска проза – ІІ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.М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скрит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Стефан Сте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скрит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Стефан Сте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ектуалците през античността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иколай Го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ИМНИЯ СЕМЕСТЪР НА УЧЕБНАТА 2013-201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НФ         Класическа филология        ІV 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62"/>
        <w:gridCol w:w="2535"/>
        <w:gridCol w:w="2380"/>
        <w:gridCol w:w="2346"/>
        <w:gridCol w:w="731"/>
        <w:gridCol w:w="1312"/>
        <w:gridCol w:w="1208"/>
        <w:gridCol w:w="61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теории на превода - 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Йоана Си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. Драма - VІІ ча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. дфн Мирена Сла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ия – VІ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Н.Георг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теории на превода -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Йоана Си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спитиран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на ЧЕО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Глория Бакър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спитиран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на ЧЕО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Глория Бакър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Е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спитиран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на ЧЕО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Глория Бакър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ДЕ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. Драма - VІІ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ирена Слав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език и автори. Историография – VІІ ча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Н.Георг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теории на превода -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оротея Та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зантийско изкуство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мануел Мута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ектуалците през античността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иколай Го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SimSun;宋体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3:00Z</dcterms:created>
  <dc:creator>user</dc:creator>
  <dc:description/>
  <cp:keywords/>
  <dc:language>en-US</dc:language>
  <cp:lastModifiedBy>USER</cp:lastModifiedBy>
  <cp:lastPrinted>2013-10-02T13:41:00Z</cp:lastPrinted>
  <dcterms:modified xsi:type="dcterms:W3CDTF">2013-10-11T13:32:00Z</dcterms:modified>
  <cp:revision>145</cp:revision>
  <dc:subject/>
  <dc:title>ПРОГРАМА</dc:title>
</cp:coreProperties>
</file>