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Новогръцка филология        І 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33"/>
        <w:gridCol w:w="7"/>
        <w:gridCol w:w="540"/>
        <w:gridCol w:w="1620"/>
        <w:gridCol w:w="1800"/>
        <w:gridCol w:w="500"/>
        <w:gridCol w:w="2200"/>
        <w:gridCol w:w="2340"/>
        <w:gridCol w:w="151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>
          <w:trHeight w:val="10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д в класическата фил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-р Виолета Гердж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Анна Лаза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л., ауд. 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Анна Лаза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л., ауд. 5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Ирина Стри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V </w:t>
            </w:r>
            <w:r>
              <w:rPr>
                <w:bCs/>
                <w:sz w:val="20"/>
                <w:szCs w:val="20"/>
              </w:rPr>
              <w:t>Ф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. Ирина Стриков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Ф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Ирина Стри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л., ауд. 52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Ирина Стр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л., ауд. 5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ЗИКОЗН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а, сканд., унг., нвгр., клас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ас. д-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бена Мир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ЗИК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ас. д-р Яна Сив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ауд. ФС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на Древна Гърция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иляна Бот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л., ауд. 5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Анна Лаза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л., ауд. 5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Анна Лаза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л., ауд. 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Новогръцка филология        ІІ 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78"/>
        <w:gridCol w:w="2139"/>
        <w:gridCol w:w="2487"/>
        <w:gridCol w:w="2143"/>
        <w:gridCol w:w="2143"/>
        <w:gridCol w:w="16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рогръцки език и автори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Мирена Сла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Анна Л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. 1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а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Николай Го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86</w:t>
            </w:r>
          </w:p>
        </w:tc>
      </w:tr>
      <w:tr>
        <w:trPr>
          <w:trHeight w:val="10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рогръцки език и автори –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Мирена Сла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. ас. Милена Мил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Ф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 новогръцки ези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. ас. Милена Мил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Ф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Нели Мето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. </w:t>
            </w:r>
            <w:r>
              <w:rPr>
                <w:bCs/>
                <w:sz w:val="20"/>
                <w:szCs w:val="20"/>
                <w:lang w:val="en-US"/>
              </w:rPr>
              <w:t xml:space="preserve">I, </w:t>
            </w: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Нели Методи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. </w:t>
            </w:r>
            <w:r>
              <w:rPr>
                <w:bCs/>
                <w:sz w:val="20"/>
                <w:szCs w:val="20"/>
                <w:lang w:val="en-US"/>
              </w:rPr>
              <w:t xml:space="preserve">I, </w:t>
            </w: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. Нели Мето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. </w:t>
            </w:r>
            <w:r>
              <w:rPr>
                <w:bCs/>
                <w:sz w:val="20"/>
                <w:szCs w:val="20"/>
                <w:lang w:val="en-US"/>
              </w:rPr>
              <w:t xml:space="preserve">I, </w:t>
            </w: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вогръцка граматика –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т –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ц. д-р Борис Вунч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176(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а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Тамара Петр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Новогръцка филология        ІІІ 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30"/>
        <w:gridCol w:w="90"/>
        <w:gridCol w:w="940"/>
        <w:gridCol w:w="180"/>
        <w:gridCol w:w="720"/>
        <w:gridCol w:w="720"/>
        <w:gridCol w:w="720"/>
        <w:gridCol w:w="2300"/>
        <w:gridCol w:w="2200"/>
        <w:gridCol w:w="1980"/>
        <w:gridCol w:w="187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нтийска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ин Кирил Павликя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нтийски език и авт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Петя Я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М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икативни умения – 2 част (из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Анна Л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7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гръцки език и автори – 2 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Димитър Ил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241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огръцка граматика – 2 ча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Ирина Стри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М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М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9.1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Соня Карабель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ауд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гръцка граматика – 2 ча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Борис Вун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1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Иван Мирчевс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І, ст.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. преп. Иван Мирчевс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І, ст.2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ИМНИЯ СЕМЕСТЪР НА УЧЕБНАТА 2013-2014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НФ         Новогръцка филология        ІV 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48"/>
        <w:gridCol w:w="2707"/>
        <w:gridCol w:w="1085"/>
        <w:gridCol w:w="1177"/>
        <w:gridCol w:w="2109"/>
        <w:gridCol w:w="2209"/>
        <w:gridCol w:w="141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/Ч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фн Петя Я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 3, ауд. 2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на Нова Гър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ин Кирил Павлик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ръцка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. Нели Методи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І, ст.2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ин Кирил Павликя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ъцка палеография и кодикология (изб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ин Кирил Павлик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 Ч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Милена Миле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І, ст.23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на Ч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Милена Миле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І, ст.2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М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 новогръц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М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вогръцки  език – практически курс, 4 ч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Борис Вунчев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 17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ръцка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Н.Методи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І, ст.2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: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Проф. Цветан Теофанов/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5:00Z</dcterms:created>
  <dc:creator>user</dc:creator>
  <dc:description/>
  <cp:keywords/>
  <dc:language>en-US</dc:language>
  <cp:lastModifiedBy>USER</cp:lastModifiedBy>
  <cp:lastPrinted>2013-10-04T13:47:00Z</cp:lastPrinted>
  <dcterms:modified xsi:type="dcterms:W3CDTF">2013-10-11T12:13:00Z</dcterms:modified>
  <cp:revision>53</cp:revision>
  <dc:subject/>
  <dc:title/>
</cp:coreProperties>
</file>