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ЗИМНИЯ СЕМЕСТЪР НА УЧЕБНАТА 2013-2014 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НФ                   Антична култура и литература   І 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99"/>
        <w:gridCol w:w="1979"/>
        <w:gridCol w:w="1979"/>
        <w:gridCol w:w="2338"/>
        <w:gridCol w:w="2159"/>
        <w:gridCol w:w="16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емите книги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ръцка част</w:t>
            </w:r>
            <w:r>
              <w:rPr>
                <w:sz w:val="20"/>
                <w:szCs w:val="20"/>
                <w:lang w:val="en-US"/>
              </w:rPr>
              <w:t xml:space="preserve">)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Н. Пан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 в изследванията на Ренесанса и хуманизма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.Ма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емите книги (гръцка част)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Н. 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огръцката литература в Римската епо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. Гочев 17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ската литература в прехода от античността към средновековието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.Николова  18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 митология и рели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Е.Мар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ектуалците през античността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Николай Го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ЗИМНИЯ СЕМЕСТЪР НА УЧЕБНАТА 2013-2014 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КНФ                   Антична култура и литература   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00"/>
        <w:gridCol w:w="1980"/>
        <w:gridCol w:w="1980"/>
        <w:gridCol w:w="2340"/>
        <w:gridCol w:w="2160"/>
        <w:gridCol w:w="16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ната култура през античност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-р Мария Ко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 език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. преп. Люба Рад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 език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. преп. Люба Радул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мите книги на античния свят (римска час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Анастас Гердж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, Ректо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огръцки език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Герасим Петрин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огръцки език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Герасим Петрин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 език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. преп. Люба Рад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 език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. преп. Люба Радул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мите книги на античния свят (римска час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Анастас Герджи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огръцки език –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ча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Герасим Петринс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огръцки език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Герасим Петрин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ЗИМНИЯ СЕМЕСТЪР НА УЧЕБНАТА 2013-2014 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КНФ                   Антична култура и литература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00"/>
        <w:gridCol w:w="1980"/>
        <w:gridCol w:w="1980"/>
        <w:gridCol w:w="2340"/>
        <w:gridCol w:w="2160"/>
        <w:gridCol w:w="16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огръцки език –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Невена 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 език –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Вяра Кал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 език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Вяра Кал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огръцки език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Невена 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SimSun;宋体"/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3:00Z</dcterms:created>
  <dc:creator>user</dc:creator>
  <dc:description/>
  <cp:keywords/>
  <dc:language>en-US</dc:language>
  <cp:lastModifiedBy>USER</cp:lastModifiedBy>
  <cp:lastPrinted>2013-10-01T12:05:00Z</cp:lastPrinted>
  <dcterms:modified xsi:type="dcterms:W3CDTF">2013-10-04T08:17:00Z</dcterms:modified>
  <cp:revision>109</cp:revision>
  <dc:subject/>
  <dc:title>ПРОГРАМА</dc:title>
</cp:coreProperties>
</file>