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 КУРС, зимен семестър на учебната 2013/ 2014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 ШВЕДСКИ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58"/>
        <w:gridCol w:w="6"/>
        <w:gridCol w:w="2052"/>
        <w:gridCol w:w="2057"/>
        <w:gridCol w:w="6"/>
        <w:gridCol w:w="2052"/>
        <w:gridCol w:w="2231"/>
        <w:gridCol w:w="185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КУЛТУРНА ИСТОРИЯ НА СКАНДИНАВСКИЯ СЕВЕР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ОФ.Д-Р ВЕРА ГАНЧ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КУЛТУРНА ИСТОРИЯ НА СКАНДИНАВСКИЯ СЕВЕР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ОФ.Д-Р ВЕРА ГАНЧЕВА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ниел фелт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ЯРА КАЛФИН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БЛОК, 52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ВЯРА КАЛФИН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БЛОК, 5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 АС. 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ОЗНАНИ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УПРАЖНЕН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 БЛОК, 11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5Ф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ниел фелт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 xml:space="preserve">ЕЗИКОЗНАНИЕ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65 АУДИТОР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ъбот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І КУРС, зимен семестър на учебната 2013/ 2014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 норвежки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142"/>
        <w:gridCol w:w="2142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странознание на швеция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оф.д-р вера ганч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ва бе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.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блок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caps/>
                <w:sz w:val="18"/>
                <w:szCs w:val="18"/>
                <w:lang w:val="bg-BG"/>
              </w:rPr>
              <w:t>5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итотворчество на исланд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айгир сверисо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блок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caps/>
                <w:sz w:val="18"/>
                <w:szCs w:val="18"/>
                <w:lang w:val="bg-BG"/>
              </w:rPr>
              <w:t>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онетика и фонология на норвеж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онетика и фонология на норвежкия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д-р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2 БЛОК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приложна лингвистика-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д-р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2 БЛОК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гл.ас. д-р Н. Михайлова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ru-RU"/>
              </w:rPr>
              <w:t>гл.ас. д-р А. Господинова</w:t>
            </w:r>
            <w:r>
              <w:rPr>
                <w:caps/>
                <w:sz w:val="18"/>
                <w:szCs w:val="18"/>
                <w:lang w:val="bg-BG"/>
              </w:rPr>
              <w:t xml:space="preserve">  </w:t>
            </w: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история на скандинавските литератур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гл.ас</w:t>
            </w:r>
            <w:r>
              <w:rPr>
                <w:caps/>
                <w:sz w:val="18"/>
                <w:szCs w:val="18"/>
                <w:lang w:val="bg-BG"/>
              </w:rPr>
              <w:t>. д-р Н. Михайлова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ru-RU"/>
              </w:rPr>
              <w:t>гл.ас. д-р А. Господинова</w:t>
            </w:r>
            <w:r>
              <w:rPr>
                <w:caps/>
                <w:sz w:val="18"/>
                <w:szCs w:val="18"/>
                <w:lang w:val="bg-BG"/>
              </w:rPr>
              <w:t xml:space="preserve">  </w:t>
            </w:r>
            <w:r>
              <w:rPr>
                <w:b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 xml:space="preserve">гл.ас. д-р 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>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 xml:space="preserve">гл.ас. д-р 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>антония</w:t>
            </w:r>
          </w:p>
          <w:p>
            <w:pPr>
              <w:pStyle w:val="Normal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>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  <w:r>
        <w:rPr>
          <w:rFonts w:cs="Arial Narrow" w:ascii="Arial Narrow" w:hAnsi="Arial Narrow"/>
          <w:b/>
          <w:lang w:val="en-US"/>
        </w:rPr>
        <w:t xml:space="preserve">     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18"/>
          <w:szCs w:val="18"/>
          <w:lang w:val="bg-BG"/>
        </w:rPr>
        <w:t>ІІІ КУРС, зимен семестър на учебната 2013/ 2014 г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>ШВЕДСКИ ЕЗИК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2333"/>
        <w:gridCol w:w="2333"/>
        <w:gridCol w:w="2333"/>
        <w:gridCol w:w="2333"/>
        <w:gridCol w:w="23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13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ИКОНОМИЧЕСКИ ШВЕДСКИ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ВЕСЕЛИНА ГЕОРГИЕВА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ВЕСЕЛИНА ГЕОРГИЕ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ФИНСКИ ЕЗИК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яНА аНЕЛИ мОЙЛАН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датски език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РосиЦА Младенова 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ГЛ.АС.Д-Р Евгения Тетимова 5Ф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ГЛ.АС. 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Даниел Фелт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ОРФОЛОГИЯ – СЕМИНАР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МОРФОЛОГИЯ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ПАВЕЛ СТОЯ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ниел фелт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НИЕЛ ФЕЛТ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НАДЕЖДА МИХАЙЛОВА/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НАДЕЖДА МИХАЙЛОВА/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, 180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петра олесен </w:t>
            </w:r>
            <w:r>
              <w:rPr>
                <w:b/>
                <w:cap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caps/>
                <w:sz w:val="18"/>
                <w:szCs w:val="18"/>
                <w:lang w:val="bg-BG"/>
              </w:rPr>
              <w:t>ММ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ММЗ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ИСТОРИЧЕСКА ГРАМАТИКА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ЧЕСКА ГРАМАТИКА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д-р владимир найденов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кандинавска кино-вечер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росица младе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(за всички курсове)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/>
        </w:rPr>
        <w:t>ІV КУРС, летен семестър на учебната 2013/ 2014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ЕЗИК -</w:t>
      </w:r>
      <w:r>
        <w:rPr>
          <w:sz w:val="18"/>
          <w:szCs w:val="18"/>
          <w:lang w:val="bg-BG"/>
        </w:rPr>
        <w:t xml:space="preserve"> НОРВЕЖ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2253"/>
        <w:gridCol w:w="22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1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Теория на превод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оц.д-р ЙОана сирак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241 АУДИТОРИЯ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РЕКТОРА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ниел фелт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сикология и словообразуван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адимир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5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сикология и словообразуване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владимир найде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ИНСКИ ЕЗИК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ЯНА АНЕЛ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МОЙЛАНЕН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етра олесен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нордика</w:t>
            </w:r>
          </w:p>
          <w:p>
            <w:pPr>
              <w:pStyle w:val="Normal"/>
              <w:tabs>
                <w:tab w:val="clear" w:pos="720"/>
                <w:tab w:val="center" w:pos="1018" w:leader="none"/>
              </w:tabs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ПАВЕЛ СТОЯНОВ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ДАНИЕЛ ФЕЛТ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 веселина георгиева  5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СТРАНОЗНАНИЕ ДАНИЯ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НАДЕЖДА МИХАЙЛОВА   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 – 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Ева Бек  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 -20В.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СЕМИНАРИ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ГЛ.АС.Д-Р Н.МИХАЙЛОВА/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ИСТОРИЯ НА СКАНДИНАВСКИТЕ ЛИТЕРАТУРИ-20 ВЕ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ЛЕКЦИИ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aps/>
                <w:sz w:val="18"/>
                <w:szCs w:val="18"/>
                <w:lang w:val="bg-BG"/>
              </w:rPr>
              <w:t>ГЛ.АС.Д-Р Н.МИХАЙЛОВА/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.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ФАНТАСТИЧНО И РЕАЛНО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НАДЕЖДА МИХАЙЛ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ИЛОЖНА ЛИНГВИС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НОРВЕЖКИ ЕЗИК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ТЕОРИЯ НА ПРЕВ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ЕМИНАР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АС.Д-Р ЕВГЕНИЯ ТЕТИ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ПРИЛОЖНА ЛИНГВИСТИКА-НОРВЕЖКИ ЕЗИК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ind w:left="8640" w:firstLine="72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be-BY"/>
        </w:rPr>
        <w:t>(проф. дфн Цв. Теофанов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718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caps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2:00Z</dcterms:created>
  <dc:creator>Elena</dc:creator>
  <dc:description/>
  <cp:keywords/>
  <dc:language>en-US</dc:language>
  <cp:lastModifiedBy>GreatBear</cp:lastModifiedBy>
  <cp:lastPrinted>2010-09-20T11:12:00Z</cp:lastPrinted>
  <dcterms:modified xsi:type="dcterms:W3CDTF">2013-10-24T09:50:00Z</dcterms:modified>
  <cp:revision>7</cp:revision>
  <dc:subject/>
  <dc:title>РАЗПИСАНИЕ НА ЧАСОВЕТЕ ЗА СПЕЦИАЛНОСТ “СКАНДИНАВИСТИКА”</dc:title>
</cp:coreProperties>
</file>