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РЕИСТИКА – І 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. кор. ез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. Павл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ПИК-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. Кири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 xml:space="preserve">ИЗБ. </w:t>
            </w: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  <w:lang w:val="ru-RU"/>
              </w:rPr>
              <w:t>13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тура на Китай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. Шиш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 xml:space="preserve">ИЗБ. </w:t>
            </w: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  <w:lang w:val="ru-RU"/>
              </w:rPr>
              <w:t>11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зикозн упр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--------------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ТЗ уп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. кор. ез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. Павл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ЗИКОЗНАН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ек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з. 1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анознание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. ас. Бенев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. кор. ез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. Павл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и корейски език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. Павл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ИТЕРАТУ-РОЗНАНИЕ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лекц.  </w:t>
            </w:r>
            <w:r>
              <w:rPr>
                <w:b/>
                <w:szCs w:val="24"/>
                <w:lang w:val="bg-BG"/>
              </w:rPr>
              <w:t>з. 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. кор. ез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-р Ким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РЕИСТИКА</w:t>
      </w:r>
      <w:r>
        <w:rPr>
          <w:b/>
          <w:bCs/>
        </w:rPr>
        <w:t xml:space="preserve"> – II </w:t>
      </w:r>
      <w:r>
        <w:rPr>
          <w:b/>
          <w:bCs/>
          <w:lang w:val="bg-BG"/>
        </w:rPr>
        <w:t>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. кор. ез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гл.ас. Манчев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3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р. трад. изк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гл.ас. Манч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ИЗБ.   13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рфолог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. Къртев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тура на Китай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. Шишков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. кор. ез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гл.ас. Манчев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3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. кор. ез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гл.ас. Манчев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. кор. ез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гл.ас. Бенев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ра корейска литература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. Федот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бирски шаманизъ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ф. Федо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ИЗБ.   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ра ист. на Коре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гл.ас. Бенев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4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. кор. ез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.ас. Бен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14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рфология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. Кърт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13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Практ. кор. ез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-р Ким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РЕИСТИКА – ІІІ 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ова ист. на Корея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. Кири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1</w:t>
            </w:r>
            <w:r>
              <w:rPr>
                <w:b/>
                <w:szCs w:val="24"/>
              </w:rPr>
              <w:t>5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правл. на Корейска ф-м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. Кири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ИЗБ.   1</w:t>
            </w:r>
            <w:r>
              <w:rPr>
                <w:b/>
                <w:szCs w:val="24"/>
              </w:rPr>
              <w:t>5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Сино-кор. йероглиф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гл.ас. Манч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1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Т в Републ. Корея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. Кири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ИЗБ.   1</w:t>
            </w:r>
            <w:r>
              <w:rPr>
                <w:b/>
                <w:szCs w:val="24"/>
                <w:lang w:val="ru-RU"/>
              </w:rPr>
              <w:t>5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Практ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bg-BG"/>
              </w:rPr>
              <w:t>ко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bg-BG"/>
              </w:rPr>
              <w:t>ез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.ас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бурт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1</w:t>
            </w:r>
            <w:r>
              <w:rPr>
                <w:b/>
                <w:szCs w:val="24"/>
                <w:lang w:val="ru-RU"/>
              </w:rPr>
              <w:t>5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ейски фолклор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гл.ас</w:t>
            </w:r>
            <w:r>
              <w:rPr>
                <w:b/>
                <w:szCs w:val="24"/>
                <w:lang w:val="ru-RU"/>
              </w:rPr>
              <w:t>.        153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тир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Японски език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Цв. Рад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факулт.   1</w:t>
            </w:r>
            <w:r>
              <w:rPr>
                <w:b/>
                <w:szCs w:val="24"/>
              </w:rPr>
              <w:t>5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Практ. кор. ез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гл.ас. Сотиров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5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Практ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кор. ез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ru-RU"/>
              </w:rPr>
              <w:t>гл.ас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буртова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  <w:r>
              <w:rPr>
                <w:b/>
                <w:szCs w:val="24"/>
              </w:rPr>
              <w:t>5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урайство-то...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гл.ас. Иванова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ИЗБ.   з.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в. Рад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факулт.   153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и корейски език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им Се-уон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Практ. кор. ез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-жа Ким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ОРЕИСТИКА –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ІV КУР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. кор. ез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-жа 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1</w:t>
            </w:r>
            <w:r>
              <w:rPr>
                <w:b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ТПП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. Кърт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1</w:t>
            </w:r>
            <w:r>
              <w:rPr>
                <w:b/>
                <w:szCs w:val="24"/>
              </w:rPr>
              <w:t>4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Практ. кор. ез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-р Ким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ПП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. Павл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ино-кор. йероглифик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 xml:space="preserve">гл.ас.      </w:t>
            </w:r>
            <w:r>
              <w:rPr>
                <w:b/>
                <w:szCs w:val="24"/>
                <w:lang w:val="bg-BG"/>
              </w:rPr>
              <w:t>1</w:t>
            </w:r>
            <w:r>
              <w:rPr>
                <w:b/>
                <w:szCs w:val="24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отиро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Мултим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bg-BG"/>
              </w:rPr>
              <w:t xml:space="preserve">кор. ез.      </w:t>
            </w:r>
            <w:r>
              <w:rPr>
                <w:b/>
                <w:szCs w:val="24"/>
                <w:lang w:val="bg-BG"/>
              </w:rPr>
              <w:t>ИЗБ</w:t>
            </w:r>
            <w:r>
              <w:rPr>
                <w:szCs w:val="24"/>
                <w:lang w:val="bg-B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 xml:space="preserve">гл.ас.       </w:t>
            </w:r>
            <w:r>
              <w:rPr>
                <w:b/>
                <w:szCs w:val="24"/>
                <w:lang w:val="bg-BG"/>
              </w:rPr>
              <w:t>1</w:t>
            </w:r>
            <w:r>
              <w:rPr>
                <w:b/>
                <w:szCs w:val="24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бурт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в. Рад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факулт.   14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ино-кор.йер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.ас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Сотир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bg-BG"/>
              </w:rPr>
              <w:t>1</w:t>
            </w:r>
            <w:r>
              <w:rPr>
                <w:b/>
                <w:szCs w:val="24"/>
                <w:lang w:val="ru-RU"/>
              </w:rPr>
              <w:t>4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Анализ и прев. на ....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ас.Забуртова</w:t>
            </w:r>
            <w:r>
              <w:rPr>
                <w:szCs w:val="24"/>
                <w:lang w:val="ru-RU"/>
              </w:rPr>
              <w:t xml:space="preserve">   </w:t>
            </w:r>
            <w:r>
              <w:rPr>
                <w:b/>
                <w:szCs w:val="24"/>
                <w:lang w:val="ru-RU"/>
              </w:rPr>
              <w:t>ИЗБ.   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понски език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в. Рад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факулт.   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и корейски език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-жа У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1</w:t>
            </w: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. кор. ез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-жа Ли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4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. кор. ез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-жа Ли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4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 xml:space="preserve">Азиатско кино  </w:t>
            </w:r>
            <w:r>
              <w:rPr>
                <w:b/>
                <w:szCs w:val="24"/>
                <w:lang w:val="ru-RU"/>
              </w:rPr>
              <w:t>ИЗБ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ц.        </w:t>
            </w:r>
            <w:r>
              <w:rPr>
                <w:b/>
                <w:szCs w:val="24"/>
                <w:lang w:val="ru-RU"/>
              </w:rPr>
              <w:t>111</w:t>
            </w:r>
            <w:r>
              <w:rPr>
                <w:szCs w:val="24"/>
                <w:lang w:val="ru-RU"/>
              </w:rPr>
              <w:t xml:space="preserve"> Мартон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АГИСТЪРСКА ПРОГРАМА “ОБЩЕСТВО И КУЛТУРА НА КОРЕЯ”</w:t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/ВСИЧКИ ЗАНЯТИЯ СЕ ПРОВЕЖДАТ В 141 КАБИНЕТ/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вр. кор. общ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 Ким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. кор. ез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Cs w:val="24"/>
                <w:lang w:val="bg-BG"/>
              </w:rPr>
              <w:t>д-р Ки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Т в РКорея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Б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. Кирило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 xml:space="preserve">Проблемът за ума ...    </w:t>
            </w:r>
            <w:r>
              <w:rPr>
                <w:b/>
                <w:szCs w:val="24"/>
                <w:lang w:val="ru-RU"/>
              </w:rPr>
              <w:t>ИЗ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д-р Спир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ейска култу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гл.ас. Ивано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. кор. ез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-жа Л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ПП у-во..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ит. взаимоотно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Федо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56:00Z</dcterms:created>
  <dc:creator>arabistika</dc:creator>
  <dc:description/>
  <dc:language>en-US</dc:language>
  <cp:lastModifiedBy>dd</cp:lastModifiedBy>
  <cp:lastPrinted>2012-02-03T10:42:00Z</cp:lastPrinted>
  <dcterms:modified xsi:type="dcterms:W3CDTF">2013-10-03T10:20:00Z</dcterms:modified>
  <cp:revision>7</cp:revision>
  <dc:subject/>
  <dc:title>ПРОГРАМА</dc:title>
</cp:coreProperties>
</file>