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lang w:val="bg-BG"/>
        </w:rPr>
        <w:t>ФРЕНСКИ ЕЗИК КАТО ВТОРИ ЧУЖ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ОНЕДЕЛ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Преподавател: гл. ас. д-р Г. Жечев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, 16.15 – 20.00 часа, 243 ауд.- ниво А 2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ВТОР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Преподавател: ас. Е. Динев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, 16.15 – 18.00 часа, III ФК; - ниво А 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ab/>
        <w:tab/>
        <w:tab/>
        <w:tab/>
        <w:tab/>
        <w:t xml:space="preserve">      18.15 – 20.00 часа, 185 ауд. - ниво А 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РЯ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Преподавател: ас. Е. Динев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, 18.15 – 20.00 часа, 184 ауд. – ниво А 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ЧЕТВЪРТЪ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Преподавател: ас. Е. Динев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, 18.15 – 20.00 часа, 186 ауд. - ниво А 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ЕТЪК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Преподавател: гл. ас. М. Велинов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, 18.15 – 21.30 часа, 243 ауд. – В 1.1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Romanistika</dc:creator>
  <dc:description/>
  <dc:language>en-US</dc:language>
  <cp:lastModifiedBy>Romanistika</cp:lastModifiedBy>
  <cp:lastPrinted>2012-10-10T14:38:00Z</cp:lastPrinted>
  <dcterms:modified xsi:type="dcterms:W3CDTF">2013-10-01T08:09:00Z</dcterms:modified>
  <cp:revision>2</cp:revision>
  <dc:subject/>
  <dc:title/>
</cp:coreProperties>
</file>