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–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 К 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. Иванче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К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Иванч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К 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ст-л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ЛТЗ упр.   </w:t>
            </w:r>
            <w:r>
              <w:rPr>
                <w:b/>
                <w:lang w:val="bg-BG"/>
              </w:rPr>
              <w:t>з.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--------------Език упр.   </w:t>
            </w:r>
            <w:r>
              <w:rPr>
                <w:b/>
                <w:lang w:val="bg-BG"/>
              </w:rPr>
              <w:t>з. 1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 Куцар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Иванч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з. “Конфуций”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-Р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ция    </w:t>
            </w:r>
            <w:r>
              <w:rPr>
                <w:b/>
                <w:lang w:val="bg-BG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</w:t>
      </w:r>
      <w:r>
        <w:rPr>
          <w:b/>
          <w:bCs/>
        </w:rPr>
        <w:t xml:space="preserve"> –</w:t>
      </w:r>
      <w:r>
        <w:rPr>
          <w:b/>
          <w:bCs/>
          <w:lang w:val="bg-BG"/>
        </w:rPr>
        <w:t xml:space="preserve"> 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 К  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 Карастойч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едновек. ист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. Куцаро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 Пейковс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т, трад....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ЗБ.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. Шишков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евна китайска 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. Куцар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 Пейковс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Увод в будизма </w:t>
            </w: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. и фо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Мари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ПУ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 Ко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ИЗБ.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  К  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ru-RU"/>
              </w:rPr>
              <w:t xml:space="preserve">Увод в даоизма  </w:t>
            </w:r>
            <w:r>
              <w:rPr>
                <w:b/>
                <w:lang w:val="ru-RU"/>
              </w:rPr>
              <w:t>ИЗБ</w:t>
            </w:r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Желязк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– І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 К  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ст-лекто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 К  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л.ас. Карастойч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 К  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л.ас. Карастойчев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 xml:space="preserve">            </w:t>
            </w:r>
            <w:r>
              <w:rPr>
                <w:b/>
                <w:szCs w:val="24"/>
                <w:lang w:val="bg-BG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овековна китайска ли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Хай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кит. ез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Цан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 К 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Коле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 К 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Хайн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од в буд....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ъвр. ист. на Кита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Мари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  К  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ст-лект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од в даоиз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Желяз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ИТАИСТИКА – ІV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  К  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. Иванче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 К 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кит. ез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Цан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китай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Хай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 К 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Иванч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од в б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Желяз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. “Конфуций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рокит 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л.ас. Цан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 К 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Цан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й-нова китай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Карастойче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 К 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2:00Z</dcterms:created>
  <dc:creator>arabistika</dc:creator>
  <dc:description/>
  <dc:language>en-US</dc:language>
  <cp:lastModifiedBy>dd</cp:lastModifiedBy>
  <cp:lastPrinted>2012-02-03T10:42:00Z</cp:lastPrinted>
  <dcterms:modified xsi:type="dcterms:W3CDTF">2013-09-26T13:19:00Z</dcterms:modified>
  <cp:revision>7</cp:revision>
  <dc:subject/>
  <dc:title>ПРОГРАМА</dc:title>
</cp:coreProperties>
</file>