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ЮЖНА, ИЗТОЧНА И ЮГОИЗТОЧНА АЗИЯ – І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9"/>
        <w:gridCol w:w="848"/>
        <w:gridCol w:w="6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916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. история на   ЮИЮ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про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дфсн. Стефанов   </w:t>
            </w:r>
            <w:r>
              <w:rPr>
                <w:b/>
                <w:lang w:val="bg-BG"/>
              </w:rPr>
              <w:t>з. 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Полит с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  <w:lang w:val="bg-BG"/>
              </w:rPr>
              <w:t xml:space="preserve">ми в Изт Аз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bg-BG"/>
              </w:rPr>
              <w:t xml:space="preserve">проф. д-р  Алексиев   </w:t>
            </w:r>
            <w:r>
              <w:rPr>
                <w:b/>
                <w:szCs w:val="24"/>
                <w:lang w:val="bg-BG"/>
              </w:rPr>
              <w:t>з. 1</w:t>
            </w:r>
            <w:r>
              <w:rPr>
                <w:szCs w:val="24"/>
                <w:lang w:val="bg-BG"/>
              </w:rPr>
              <w:t xml:space="preserve">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д в микро и макр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кон. доц. д-р Поп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п. ф-тет., бл.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. №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и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оло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. ас.  Стойчев    </w:t>
            </w:r>
            <w:r>
              <w:rPr>
                <w:b/>
                <w:lang w:val="ru-RU"/>
              </w:rPr>
              <w:t>з. 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зуална кул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зт. Аз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Март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ва       </w:t>
            </w:r>
            <w:r>
              <w:rPr>
                <w:b/>
                <w:lang w:val="ru-RU"/>
              </w:rPr>
              <w:t>з.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лигии и филос. с-м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в Южна и Изт Аз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 дфн Федотов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</w:t>
            </w:r>
            <w:r>
              <w:rPr>
                <w:b/>
                <w:lang w:val="bg-BG"/>
              </w:rPr>
              <w:t>з.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7:00Z</dcterms:created>
  <dc:creator>arabistika</dc:creator>
  <dc:description/>
  <dc:language>en-US</dc:language>
  <cp:lastModifiedBy>maya</cp:lastModifiedBy>
  <cp:lastPrinted>2012-02-03T10:42:00Z</cp:lastPrinted>
  <dcterms:modified xsi:type="dcterms:W3CDTF">2013-09-23T08:19:00Z</dcterms:modified>
  <cp:revision>7</cp:revision>
  <dc:subject/>
  <dc:title>ПРОГРАМА</dc:title>
</cp:coreProperties>
</file>