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Утвърдил: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/проф. дин И. Илче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60"/>
          <w:position w:val="-32"/>
          <w:sz w:val="44"/>
          <w:szCs w:val="44"/>
        </w:rPr>
      </w:pPr>
      <w:r>
        <w:rPr>
          <w:b/>
          <w:spacing w:val="260"/>
          <w:position w:val="-32"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pacing w:val="260"/>
          <w:position w:val="-32"/>
          <w:sz w:val="44"/>
          <w:szCs w:val="44"/>
        </w:rPr>
      </w:pPr>
      <w:r>
        <w:rPr>
          <w:b/>
          <w:spacing w:val="260"/>
          <w:position w:val="-32"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за прием на студенти за обучение в образователно-квалификационната степен </w:t>
      </w:r>
      <w:r>
        <w:rPr>
          <w:b/>
          <w:u w:val="single"/>
        </w:rPr>
        <w:t>“магистър”</w:t>
      </w:r>
      <w:r>
        <w:rPr/>
        <w:t xml:space="preserve"> за учебната 2013/2014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ЪРЖАВНА СУБСИД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390"/>
        <w:gridCol w:w="1260"/>
        <w:gridCol w:w="1364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 на висше образование, професионално направление, специалнос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но-квалификационни степени и форми на обучение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ър след придобита образователно-квалификационна степен “бакалавър”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чн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чилищна и начална училищна 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на 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на 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ка на обучението по 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но изку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манитарни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а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а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нска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ска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динав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а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анска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еска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ъцка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гарска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н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тен пре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и арх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истика и документ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лигия и т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ни, стопански и правни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ология, антропология и науки за култу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тически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и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ени комуникации и информационни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ъзки с общественос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изда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-информационни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нско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но развитие и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зъ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ъ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и науки, 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и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ена техника и ядрена енерг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физика, метеорология и ге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икации и физична е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чески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ия и опазване на околната 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ки за зем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</w:t>
            </w: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на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 и компютърни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2:00Z</dcterms:created>
  <dc:creator>G.Geshev</dc:creator>
  <dc:description/>
  <dc:language>en-US</dc:language>
  <cp:lastModifiedBy>Info_adv2</cp:lastModifiedBy>
  <cp:lastPrinted>2013-07-04T12:53:00Z</cp:lastPrinted>
  <dcterms:modified xsi:type="dcterms:W3CDTF">2013-07-04T11:02:00Z</dcterms:modified>
  <cp:revision>4</cp:revision>
  <dc:subject/>
  <dc:title>ПЛАН</dc:title>
</cp:coreProperties>
</file>