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ab/>
        <w:tab/>
        <w:tab/>
        <w:tab/>
        <w:t>ПРОЕКТ!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№ </w:t>
      </w:r>
      <w:r>
        <w:rPr>
          <w:b/>
          <w:bCs/>
        </w:rPr>
        <w:t>………………………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от </w:t>
      </w:r>
      <w:r>
        <w:rPr>
          <w:b/>
          <w:bCs/>
        </w:rPr>
        <w:t>………………………………….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ВЪЗЛАГАНЕ НА ОБЩЕСТВЕНА ПОРЪЧКА с предме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нес, ………………………… г. меж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rPr>
                <w:b/>
                <w:b/>
              </w:rPr>
            </w:pPr>
            <w:r>
              <w:rPr>
                <w:b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G 000 670 </w:t>
            </w:r>
            <w:r>
              <w:rPr/>
              <w:t>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едставлявано от …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дин Иван Илчев - 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 ….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 Маринчев – главен счетоводите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една страна, наричан по-долу </w:t>
      </w:r>
      <w:r>
        <w:rPr>
          <w:b/>
          <w:lang w:val="ru-RU"/>
        </w:rPr>
        <w:t>ВЪЗЛОЖИТЕЛ</w:t>
      </w:r>
      <w:r>
        <w:rPr>
          <w:lang w:val="ru-RU"/>
        </w:rPr>
        <w:t xml:space="preserve">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. с реш. от/на; по ф.дело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 ад</w:t>
            </w:r>
            <w:r>
              <w:rPr/>
              <w:t>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телефон за контакт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нтернет адре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едставлявано от ( 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I.ПРЕДМЕТ НА ДОГОВ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Чл. 1 ВЪЗЛОЖИТЕЛЯТ възлага, а ИЗПЪЛНИТЕЛЯТ приема да извърши </w:t>
      </w:r>
      <w:r>
        <w:rPr>
          <w:lang w:val="ru-RU"/>
        </w:rPr>
        <w:t>срещу заплащане на възнаграждение поръчка с наименование</w:t>
      </w:r>
      <w:r>
        <w:rPr>
          <w:b/>
          <w:bCs/>
        </w:rPr>
        <w:t xml:space="preserve"> "</w:t>
      </w:r>
      <w:r>
        <w:rPr>
          <w:color w:val="FF0000"/>
          <w:lang w:val="ru-RU" w:eastAsia="en-US"/>
        </w:rPr>
        <w:t xml:space="preserve">Услуги по дезинфекция, </w:t>
      </w:r>
      <w:r>
        <w:rPr>
          <w:color w:val="FF0000"/>
          <w:lang w:eastAsia="en-US"/>
        </w:rPr>
        <w:t>дезинсекция, дератизация в сградите на СУ „Св. Климент Охридски”</w:t>
      </w:r>
      <w:r>
        <w:rPr>
          <w:b/>
        </w:rPr>
        <w:t>, обособена позиция №.............с наименование............................, включващ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ЕЗИНФЕКЦИЯ,ДЕЗИНСЕКЦИЯ И ДЕРАТИЗАЦИЯ </w:t>
      </w:r>
      <w:r>
        <w:rPr/>
        <w:t>в посочените в „Пълното описание на предмета на поръчката” обекти за всяка обособена позиция, приложение към договора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jc w:val="both"/>
        <w:rPr/>
      </w:pPr>
      <w:r>
        <w:rPr/>
        <w:t xml:space="preserve">1.1. дезинфекция и </w:t>
      </w:r>
      <w:r>
        <w:rPr>
          <w:u w:val="single"/>
        </w:rPr>
        <w:t xml:space="preserve">дезинсекция </w:t>
      </w:r>
      <w:r>
        <w:rPr/>
        <w:t xml:space="preserve">срещу заплащане на договорна цена за 1 кв.м.от </w:t>
      </w:r>
      <w:r>
        <w:rPr>
          <w:b/>
        </w:rPr>
        <w:t>...................................... без ДДС</w:t>
      </w:r>
      <w:r>
        <w:rPr/>
        <w:t xml:space="preserve"> 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jc w:val="both"/>
        <w:rPr/>
      </w:pPr>
      <w:r>
        <w:rPr/>
        <w:t xml:space="preserve">1.2. дератизация - при нарочна заявка по уговорения с този договор ред, срещу цена за кв.м. </w:t>
      </w:r>
      <w:r>
        <w:rPr>
          <w:b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jc w:val="both"/>
        <w:rPr/>
      </w:pPr>
      <w:r>
        <w:rPr/>
        <w:t>в сградите на СУ "Св. Кл. Охридски" по приложен списък (неразделна част от договора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оговорът се сключва за срок от </w:t>
      </w:r>
      <w:r>
        <w:rPr>
          <w:b/>
        </w:rPr>
        <w:t xml:space="preserve">2  (две) години считано от датата на подписването му или </w:t>
      </w:r>
      <w:r>
        <w:rPr>
          <w:color w:val="7030A0"/>
        </w:rPr>
        <w:t>до достигане на стойностния праг, определен в чл.14, ал.4 от ЗОП и условията и реда, при които е сключен договора</w:t>
      </w:r>
      <w:r>
        <w:rPr>
          <w:color w:val="7030A0"/>
          <w:lang w:val="ru-RU"/>
        </w:rPr>
        <w:t>.</w:t>
      </w:r>
    </w:p>
    <w:p>
      <w:pPr>
        <w:pStyle w:val="Normal"/>
        <w:jc w:val="both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center"/>
        <w:rPr>
          <w:b/>
          <w:b/>
        </w:rPr>
      </w:pPr>
      <w:r>
        <w:rPr>
          <w:b/>
        </w:rPr>
        <w:t>ПРАВА И ЗАДЪЛЖЕНИЯ НА СТРАНИТ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>
          <w:b/>
        </w:rPr>
        <w:t>ВЪЗЛОЖИТЕЛ се задължав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3.</w:t>
      </w:r>
      <w:r>
        <w:rPr/>
        <w:t xml:space="preserve"> Да осигури на ИЗПЪЛНИТЕЛЯ достъп до всички обекти, подлежащи на обработка, след предупреждение най-малко от 48 ча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4.</w:t>
      </w:r>
      <w:r>
        <w:rPr/>
        <w:t xml:space="preserve"> Да поддържа в обекта добра текуща хигие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>
          <w:b/>
          <w:b/>
        </w:rPr>
      </w:pPr>
      <w:r>
        <w:rPr>
          <w:b/>
        </w:rPr>
        <w:t>5.</w:t>
      </w:r>
      <w:r>
        <w:rPr/>
        <w:t xml:space="preserve"> Да осигури санитарно-технически мероприятия за ограничаване на вредителите в обекта с оглед постигане на максимален ефект от дезинфекцията, дезинсекцията, дератизация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6.</w:t>
      </w:r>
      <w:r>
        <w:rPr/>
        <w:t xml:space="preserve"> Да заплаща цената на извършената услуга срещу представен приемо- предавателен протокол, подписан от надлежни представители на двете страни с посочена квадратура на третираните площи и фактур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100"/>
        <w:ind w:firstLine="522"/>
        <w:jc w:val="both"/>
        <w:rPr/>
      </w:pPr>
      <w:r>
        <w:rPr>
          <w:b/>
        </w:rPr>
        <w:t>7.</w:t>
      </w:r>
      <w:r>
        <w:rPr/>
        <w:t xml:space="preserve"> Определя за свой представител по изпълнението по този договор управителя на съответната сграда /по приложен списък/ или посочено от него лице, който да подписва приемо- предавателния протокол за извършените услуг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>
          <w:b/>
        </w:rPr>
        <w:t>ИЗПЪЛНИТЕЛЯТ се задължав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8.</w:t>
      </w:r>
      <w:r>
        <w:rPr/>
        <w:t xml:space="preserve"> Да извършва, дезинфекция и дезинсекция на всеки 3 (три) месеца, а при направена заявка от управителя на съответната сграда на СУ “ Св. Кл. Охридски “ в срок от 48 часа от заявка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9.</w:t>
      </w:r>
      <w:r>
        <w:rPr/>
        <w:t xml:space="preserve"> Да провежда обработка в дни и часове, уточнени предварително с управителя на сграда, с оглед нормалното протичане на учебния проце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10.</w:t>
      </w:r>
      <w:r>
        <w:rPr/>
        <w:t xml:space="preserve"> Да попълва приемо- предавателния протокол за извършените услуги по вид и стойност, като изисква необходимите заверки с подпис и печат от представителя на ВЪЗЛОЖИТЕЛ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11.</w:t>
      </w:r>
      <w:r>
        <w:rPr/>
        <w:t xml:space="preserve"> Да извършва периодични проверки и регистрира своевременно наличието или липсата на вредители с оглед поддържане на биологичния им миниму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 xml:space="preserve">12. (1) </w:t>
      </w:r>
      <w:r>
        <w:rPr/>
        <w:t>Гарантира качеството на услугата за срок от три месеца след извършване на услугата за всяка от обработваните сград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(2)</w:t>
      </w:r>
      <w:r>
        <w:rPr/>
        <w:t xml:space="preserve"> При поява на вредители в рамките на гаранционния срок ИЗПЪЛНИТЕЛЯТ извършва повторно услугата за своя сметка в срок до 5 дни след уведомлението от страна на съответния управител сгра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 xml:space="preserve">(3) </w:t>
      </w:r>
      <w:r>
        <w:rPr/>
        <w:t>Да</w:t>
      </w:r>
      <w:r>
        <w:rPr>
          <w:b/>
        </w:rPr>
        <w:t xml:space="preserve"> </w:t>
      </w:r>
      <w:r>
        <w:rPr/>
        <w:t>използва препарати, отговарящи на БДС и стандартите на ЕС, снабдени с необходимите сертификати и санитарни разрешителни, гарантиращи безопасност за хората и околната среда. Изпълнителят носи цялата отговорност при третиране с препарати извън посочени в оферта с вх...................., която е неразделна част от настоящия догово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100"/>
        <w:ind w:firstLine="522"/>
        <w:jc w:val="center"/>
        <w:rPr>
          <w:b/>
          <w:b/>
        </w:rPr>
      </w:pPr>
      <w:r>
        <w:rPr>
          <w:b/>
        </w:rPr>
        <w:t>ЦЕНИ И ПЛАЩА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13.(1) </w:t>
      </w:r>
      <w:r>
        <w:rPr/>
        <w:t>Възложителят заплаща цената на услугата за реално третирани площи, установени с приемо- предавателен протокол по т. 7 от този договор. В посочената цена са включени транспортни и други разходи, съгласно оферта с вх. №...................... ДДС се начислява отдел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(2)</w:t>
      </w:r>
      <w:r>
        <w:rPr/>
        <w:t xml:space="preserve"> Цената, определена по реда на предходната алинея се заплаща в срок до 7 работни дни от представяне на фактура, придружена с двустранно подписан приемо-предавателен протокол по т. 7. Фактурата е надлежно представена в Паричен салон на Ректората – Административно счетоводно обслужване/тел. 9308/34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(3)</w:t>
      </w:r>
      <w:r>
        <w:rPr/>
        <w:t xml:space="preserve"> Цената се плаща по банков път по сметка на ИЗПЪЛНИТЕЛЯ при банка ............................... АД клон ..........................., IBAN ..........................................................., BIC: 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100"/>
        <w:ind w:firstLine="522"/>
        <w:jc w:val="both"/>
        <w:rPr>
          <w:b/>
          <w:b/>
        </w:rPr>
      </w:pPr>
      <w:r>
        <w:rPr>
          <w:b/>
        </w:rPr>
        <w:t>Финансирането е от бюджета на съответния факулт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100"/>
        <w:ind w:firstLine="5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100"/>
        <w:ind w:firstLine="5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100"/>
        <w:ind w:firstLine="522"/>
        <w:jc w:val="center"/>
        <w:rPr>
          <w:b/>
          <w:b/>
        </w:rPr>
      </w:pPr>
      <w:r>
        <w:rPr>
          <w:b/>
        </w:rPr>
        <w:t>ОБЩИ РАЗПОРЕДБ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>
          <w:b/>
        </w:rPr>
        <w:t>14.</w:t>
      </w:r>
      <w:r>
        <w:rPr/>
        <w:t xml:space="preserve"> Когато една от страните не изпълни договорните си задължения поради причина, за която отговаря, другата страна може да развали договора като даде подходящ срок за изпълнение на неизправната страна с предупреждение, че след изтичането му ще счита договора за развален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center"/>
        <w:outlineLvl w:val="0"/>
        <w:rPr>
          <w:b/>
          <w:b/>
        </w:rPr>
      </w:pPr>
      <w:r>
        <w:rPr>
          <w:b/>
        </w:rPr>
        <w:t>V. ОБЩИ РАЗПОРЕДБИ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>
          <w:b/>
          <w:b/>
        </w:rPr>
      </w:pPr>
      <w:r>
        <w:rPr>
          <w:b/>
        </w:rPr>
        <w:t>15.</w:t>
      </w:r>
      <w:r>
        <w:rPr/>
        <w:t xml:space="preserve">  Договорът се прекратява при:</w:t>
      </w:r>
    </w:p>
    <w:p>
      <w:pPr>
        <w:pStyle w:val="Normal"/>
        <w:ind w:firstLine="708"/>
        <w:jc w:val="both"/>
        <w:rPr/>
      </w:pPr>
      <w:r>
        <w:rPr/>
        <w:t>16.1. изпълнение на всички задължения по него;</w:t>
      </w:r>
    </w:p>
    <w:p>
      <w:pPr>
        <w:pStyle w:val="Normal"/>
        <w:ind w:firstLine="708"/>
        <w:jc w:val="both"/>
        <w:rPr/>
      </w:pPr>
      <w:r>
        <w:rPr/>
        <w:t>16.2. изтичане на срока, за който е сключен;</w:t>
      </w:r>
    </w:p>
    <w:p>
      <w:pPr>
        <w:pStyle w:val="Normal"/>
        <w:ind w:left="708" w:hanging="0"/>
        <w:jc w:val="both"/>
        <w:rPr/>
      </w:pPr>
      <w:r>
        <w:rPr/>
        <w:t>16.3. неизпълнение на договорните задължения – от изправната страна по договора;</w:t>
      </w:r>
    </w:p>
    <w:p>
      <w:pPr>
        <w:pStyle w:val="Normal"/>
        <w:ind w:firstLine="708"/>
        <w:jc w:val="both"/>
        <w:rPr/>
      </w:pPr>
      <w:r>
        <w:rPr/>
        <w:t>16.4. взаимно</w:t>
      </w:r>
      <w:r>
        <w:rPr>
          <w:b/>
        </w:rPr>
        <w:t xml:space="preserve"> </w:t>
      </w:r>
      <w:r>
        <w:rPr/>
        <w:t>съгласие, изразено задължително в писмена форма;</w:t>
      </w:r>
    </w:p>
    <w:p>
      <w:pPr>
        <w:pStyle w:val="Normal"/>
        <w:ind w:firstLine="708"/>
        <w:jc w:val="both"/>
        <w:rPr/>
      </w:pPr>
      <w:r>
        <w:rPr/>
        <w:t>16.5. при достигане на финансовите прагове по чл.14, ал.4 от ЗОП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16.</w:t>
      </w:r>
      <w:r>
        <w:rPr/>
        <w:t xml:space="preserve"> 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17.</w:t>
      </w:r>
      <w:r>
        <w:rPr/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jc w:val="both"/>
        <w:rPr/>
      </w:pPr>
      <w:r>
        <w:rPr/>
        <w:t>Договорът се състави в четири еднообразни екземпляра, от които три за ВЪЗЛОЖИТЕЛЯ и един за ИЗПЪЛНИТЕЛ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>
          <w:b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>
          <w:b/>
        </w:rPr>
        <w:t>СУ "Св. Климент Охридски"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/>
      </w:pPr>
      <w:r>
        <w:rPr>
          <w:b/>
        </w:rPr>
        <w:t>РЕКТОР:</w:t>
      </w:r>
      <w:r>
        <w:rPr/>
        <w:tab/>
        <w:tab/>
        <w:tab/>
        <w:tab/>
        <w:tab/>
        <w:tab/>
      </w:r>
      <w:r>
        <w:rPr>
          <w:b/>
        </w:rPr>
        <w:t>УПРАВИТЕ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/>
        <w:t>/проф. дин. Иван Илчев/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>
          <w:b/>
          <w:b/>
        </w:rPr>
      </w:pPr>
      <w:r>
        <w:rPr>
          <w:b/>
        </w:rPr>
        <w:t>И.д.Гл.счетоводите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0"/>
        <w:rPr/>
      </w:pPr>
      <w:r>
        <w:rPr/>
        <w:t>/Адриан Маринче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5:00Z</dcterms:created>
  <dc:creator>OP3</dc:creator>
  <dc:description/>
  <dc:language>en-US</dc:language>
  <cp:lastModifiedBy>Diana Zankova</cp:lastModifiedBy>
  <dcterms:modified xsi:type="dcterms:W3CDTF">2013-05-28T12:55:00Z</dcterms:modified>
  <cp:revision>2</cp:revision>
  <dc:subject/>
  <dc:title>образец 11</dc:title>
</cp:coreProperties>
</file>