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 чл.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Cs w:val="24"/>
          <w:lang w:val="bg-BG"/>
        </w:rPr>
        <w:t>от ЗМИП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Долуподписаният /-ната/    </w:t>
        <w:tab/>
        <w:t xml:space="preserve">………………………………..,  с    ЕГН ………..…………, л.к.№ ........................           издадена    на ..........................    от </w:t>
        <w:tab/>
        <w:t>, в качеството    ми    на</w:t>
        <w:tab/>
        <w:t>................................ на ............................................</w:t>
        <w:tab/>
        <w:t xml:space="preserve"> (посочва се фирмата, която представлявате), с ЕИК/БУЛСТАТ …………………, във връзка с участието на дружеството в откритата процедура за възлагане на обществена поръчка с предмет 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0:00Z</dcterms:created>
  <dc:creator>Maria</dc:creator>
  <dc:description/>
  <cp:keywords/>
  <dc:language>en-US</dc:language>
  <cp:lastModifiedBy>Sofia University</cp:lastModifiedBy>
  <cp:lastPrinted>2012-02-05T21:38:00Z</cp:lastPrinted>
  <dcterms:modified xsi:type="dcterms:W3CDTF">2013-05-23T11:10:00Z</dcterms:modified>
  <cp:revision>2</cp:revision>
  <dc:subject/>
  <dc:title>Приложение № 20</dc:title>
</cp:coreProperties>
</file>