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-1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0000FF"/>
          <w:sz w:val="28"/>
          <w:szCs w:val="28"/>
        </w:rPr>
        <w:t xml:space="preserve">за изпълнение на </w:t>
      </w:r>
      <w:r>
        <w:rPr>
          <w:b/>
          <w:color w:val="0000FF"/>
          <w:sz w:val="28"/>
          <w:szCs w:val="28"/>
        </w:rPr>
        <w:t>Обособена позиция 1 ЦЕНТЪ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color w:val="000000"/>
          <w:lang w:val="ru-RU"/>
        </w:rPr>
        <w:t>сгради в град Соф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Запознах се с условията на приложения към настоящата документация договор и съм съгласен да извършвам СТРОИТЕЛНО - РЕМОНТНИ ДЕЙНОСТИ при разписаните в него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за строителство по номенклатура на видовете строително ремонтни работи срещу заплащане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color w:val="0000FF"/>
        </w:rPr>
        <w:t>Ценова оферта</w:t>
      </w:r>
      <w:r>
        <w:rPr>
          <w:b/>
        </w:rPr>
        <w:t xml:space="preserve"> за </w:t>
      </w:r>
      <w:r>
        <w:rPr>
          <w:b/>
          <w:bCs/>
        </w:rPr>
        <w:t xml:space="preserve">видовете строително ремонтни и монтажни работи </w:t>
      </w:r>
      <w:r>
        <w:rPr>
          <w:b/>
        </w:rPr>
        <w:t xml:space="preserve">(без ДДС), ВКЛЮЧВАЩА </w:t>
      </w:r>
      <w:r>
        <w:rPr>
          <w:b/>
          <w:bCs/>
        </w:rPr>
        <w:t>за единица мярка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уд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и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РТ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С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чалба 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транспортни разход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bCs/>
          <w:color w:val="0000FF"/>
        </w:rPr>
      </w:pPr>
      <w:r>
        <w:rPr>
          <w:bCs/>
        </w:rPr>
        <w:t xml:space="preserve">Цените на </w:t>
      </w:r>
      <w:r>
        <w:rPr>
          <w:b/>
        </w:rPr>
        <w:t xml:space="preserve">СРР и СМР </w:t>
      </w:r>
      <w:r>
        <w:rPr>
          <w:b/>
          <w:i/>
        </w:rPr>
        <w:t>извън ценовата оферта или аналогични на включените в нея</w:t>
      </w:r>
      <w:r>
        <w:rPr>
          <w:b/>
        </w:rPr>
        <w:t>,</w:t>
      </w:r>
      <w:r>
        <w:rPr>
          <w:bCs/>
        </w:rPr>
        <w:t xml:space="preserve"> се определят </w:t>
      </w:r>
      <w:r>
        <w:rPr>
          <w:bCs/>
          <w:u w:val="single"/>
        </w:rPr>
        <w:t>в актуалния към датата на актуването</w:t>
      </w:r>
      <w:r>
        <w:rPr>
          <w:bCs/>
        </w:rPr>
        <w:t xml:space="preserve"> брой на Справочник за цените в строителството, издание на </w:t>
      </w:r>
      <w:r>
        <w:rPr>
          <w:rStyle w:val="StrongEmphasis"/>
          <w:b w:val="false"/>
        </w:rPr>
        <w:t>Консорциум СЕК – съдружие на Стройексперт СЕК ЕООД, Консулт СЕК ООД и Даниел СГ ООД</w:t>
      </w:r>
      <w:r>
        <w:rPr>
          <w:rStyle w:val="StrongEmphasis"/>
        </w:rPr>
        <w:t xml:space="preserve">, </w:t>
      </w:r>
      <w:r>
        <w:rPr>
          <w:rStyle w:val="StrongEmphasis"/>
          <w:color w:val="0000FF"/>
          <w:u w:val="single"/>
        </w:rPr>
        <w:t>към които се прилага СЛЕДНИЯТ КОЕФИЦИЕНТ:</w:t>
      </w:r>
      <w:r>
        <w:rPr>
          <w:rStyle w:val="StrongEmphasis"/>
          <w:b w:val="false"/>
          <w:color w:val="0000FF"/>
        </w:rPr>
        <w:t xml:space="preserve"> 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color w:val="0000FF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FF"/>
        </w:rPr>
      </w:pPr>
      <w:r>
        <w:rPr/>
        <w:t>Цените на</w:t>
      </w:r>
      <w:r>
        <w:rPr>
          <w:b/>
        </w:rPr>
        <w:t xml:space="preserve"> СРР и СМР, </w:t>
      </w:r>
      <w:r>
        <w:rPr>
          <w:b/>
          <w:i/>
        </w:rPr>
        <w:t>които не са посочени по номенклатура в Справочника или аналогични на включените в него</w:t>
      </w:r>
      <w:r>
        <w:rPr>
          <w:b/>
        </w:rPr>
        <w:t xml:space="preserve"> </w:t>
      </w:r>
      <w:r>
        <w:rPr/>
        <w:t xml:space="preserve">се формират по следните </w:t>
      </w:r>
      <w:r>
        <w:rPr>
          <w:b/>
          <w:color w:val="0000FF"/>
          <w:u w:val="single"/>
        </w:rPr>
        <w:t>анализни показател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Часова ставка</w:t>
      </w:r>
      <w:r>
        <w:rPr>
          <w:bCs/>
        </w:rPr>
        <w:t xml:space="preserve"> – прилага се часовата ставка от Справочник за цените в строителството, издание на </w:t>
      </w:r>
      <w:r>
        <w:rPr>
          <w:rStyle w:val="StrongEmphasis"/>
        </w:rPr>
        <w:t xml:space="preserve">Консорциум СЕК – съдружие на Стройексперт СЕК ЕООД, Консулт СЕК ООД и Даниел СГ ООД </w:t>
      </w:r>
      <w:r>
        <w:rPr>
          <w:bCs/>
        </w:rPr>
        <w:t>за работник І степен в съответната строителна специалност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пълнителни разходи към труда</w:t>
      </w:r>
      <w:r>
        <w:rPr>
          <w:bCs/>
        </w:rPr>
        <w:t xml:space="preserve"> – 50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ставно- складови разходи</w:t>
      </w:r>
      <w:r>
        <w:rPr>
          <w:bCs/>
        </w:rPr>
        <w:t xml:space="preserve"> – 3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ечалба</w:t>
      </w:r>
      <w:r>
        <w:rPr>
          <w:bCs/>
        </w:rPr>
        <w:t xml:space="preserve"> – 8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</w:rPr>
      </w:pPr>
      <w:r>
        <w:rPr>
          <w:bCs/>
          <w:u w:val="single"/>
        </w:rPr>
        <w:t>Вложени материали</w:t>
      </w:r>
      <w:r>
        <w:rPr>
          <w:bCs/>
        </w:rPr>
        <w:t xml:space="preserve"> – по представени от изпълнителя фактури за конкретния обект и количество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u w:val="single"/>
        </w:rPr>
      </w:pPr>
      <w:r>
        <w:rPr>
          <w:bCs/>
          <w:u w:val="single"/>
        </w:rPr>
        <w:t>Норма на време по ТНС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>Окончателната стойност на строително-ремонтните работи се калкулира на база цените формирани по горния ред, върху действително изпълнените работи, доказани с протокол обр. 19, подписан от представители на двете стран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: Ценова оферта за </w:t>
      </w:r>
      <w:r>
        <w:rPr>
          <w:b/>
          <w:bCs/>
        </w:rPr>
        <w:t>видовете строително ремонтни и монтажни работи за единица мярка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960"/>
        <w:gridCol w:w="960"/>
        <w:gridCol w:w="1989"/>
        <w:gridCol w:w="1294"/>
      </w:tblGrid>
      <w:tr>
        <w:trPr>
          <w:trHeight w:val="435" w:hRule="atLeast"/>
        </w:trPr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пис на видовете СРР и СМР  за основен, текущ и авариен ремонт – ОБОСОБЕНА ПОЗИЦИЯ 1 Център</w:t>
            </w:r>
          </w:p>
        </w:tc>
      </w:tr>
      <w:tr>
        <w:trPr>
          <w:trHeight w:val="31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.цена 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в. без ДДС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ТЕКТУРНО-СТРОИТЕЛНИ РАБО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яне на летвена обшивка по покрив за керемид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иване с битумизирана мушама в/у дъсчена обшивка в 2 пласта с лепен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дъсчена обшивка по покрив за керемид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с керемиди тип "марсилски" в/у дъсч.обш. и варов р-р с летви при наклон над 30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PVC олуц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водосточни тръби от  PVC  Ф 8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противовлажен гипсокартон на метална конструкция свободно стоящ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зстановяване на съществуваща музайк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ране на мазайка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2 пласта пожароустойчив гипсокартон на единична метална конструкц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0 мм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2 м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истване на гладка фасад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асяне на антиграфитна защита върху гладка фасад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истване на външна пръскана мазилк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100% отваряе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 50% отваряе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70 мм, вкл.залепване, дюбелиране,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80 мм, вкл.залепване, дюбелиране,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асяне чували със стоителни отпадъци отпадъци  по стълби до четири етаж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ЕНИЕ , ВЕНТИЛАЦИЯ И КЛИМАТИЗАЦ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1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2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чугунени радиатори до 2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алуминиеви радиатори до 1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алуминиеви радиатори до 2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,монтаж и свързване на колекторна кутия  до 16 лин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НА  ВиК  ИНСТАЛАЦ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студе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40 - студена в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топла в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40 - топла вод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ждане на междусградна водопровод  ПП Ф 90 в стоманобетонов канал 20/40 с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КТРОИНСТАЛАЦИ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изтегляне на проводник СВТ 3х0 мм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0,5 мм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2,5 мм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6 мм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4х 8 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2х36 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СВТ5х 10 мм 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арната стойностна видовете СРР и СМР  за единични  цен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ите на видовете строително ремонтни и монтажни работи за единица мярк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ябва да  включват , труд, материали ,ДРТ ,ДСР и печалб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-2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за изпълнение на </w:t>
      </w:r>
      <w:r>
        <w:rPr>
          <w:b/>
          <w:color w:val="0000FF"/>
          <w:sz w:val="28"/>
          <w:szCs w:val="28"/>
        </w:rPr>
        <w:t>Обособена позиция 2 ЛОЗЕНЕЦ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color w:val="000000"/>
          <w:lang w:val="ru-RU"/>
        </w:rPr>
        <w:t>сгради в град Соф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Запознах се с условията на приложения към настоящата документация договор и съм съгласен да извършвам СТРОИТЕЛНО - РЕМОНТНИ ДЕЙНОСТИ при разписаните в него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за строителство по номенклатура на видовете строително ремонтни работи срещу заплащане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color w:val="0000FF"/>
        </w:rPr>
        <w:t>Ценова оферта</w:t>
      </w:r>
      <w:r>
        <w:rPr>
          <w:b/>
        </w:rPr>
        <w:t xml:space="preserve"> за </w:t>
      </w:r>
      <w:r>
        <w:rPr>
          <w:b/>
          <w:bCs/>
        </w:rPr>
        <w:t xml:space="preserve">видовете строително ремонтни и монтажни работи </w:t>
      </w:r>
      <w:r>
        <w:rPr>
          <w:b/>
        </w:rPr>
        <w:t xml:space="preserve">(без ДДС), ВКЛЮЧВАЩА </w:t>
      </w:r>
      <w:r>
        <w:rPr>
          <w:b/>
          <w:bCs/>
        </w:rPr>
        <w:t>за единица мярка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уд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и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РТ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С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чалба 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транспортни разход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bCs/>
          <w:color w:val="0000FF"/>
        </w:rPr>
      </w:pPr>
      <w:r>
        <w:rPr>
          <w:bCs/>
        </w:rPr>
        <w:t xml:space="preserve">Цените на </w:t>
      </w:r>
      <w:r>
        <w:rPr>
          <w:b/>
        </w:rPr>
        <w:t xml:space="preserve">СРР и СМР </w:t>
      </w:r>
      <w:r>
        <w:rPr>
          <w:b/>
          <w:i/>
        </w:rPr>
        <w:t>извън ценовата оферта или аналогични на включените в нея</w:t>
      </w:r>
      <w:r>
        <w:rPr>
          <w:b/>
        </w:rPr>
        <w:t>,</w:t>
      </w:r>
      <w:r>
        <w:rPr>
          <w:bCs/>
        </w:rPr>
        <w:t xml:space="preserve"> се определят в актуалния към датата на актуването брой на Справочник за цените в строителството, издание на </w:t>
      </w:r>
      <w:r>
        <w:rPr>
          <w:rStyle w:val="StrongEmphasis"/>
          <w:b w:val="false"/>
        </w:rPr>
        <w:t>Консорциум СЕК – съдружие на Стройексперт СЕК ЕООД, Консулт СЕК ООД и Даниел СГ ООД</w:t>
      </w:r>
      <w:r>
        <w:rPr>
          <w:rStyle w:val="StrongEmphasis"/>
        </w:rPr>
        <w:t xml:space="preserve">, </w:t>
      </w:r>
      <w:r>
        <w:rPr>
          <w:rStyle w:val="StrongEmphasis"/>
          <w:color w:val="0000FF"/>
          <w:u w:val="single"/>
        </w:rPr>
        <w:t>към които се прилага СЛЕДНИЯТ КОЕФИЦИЕНТ:</w:t>
      </w:r>
      <w:r>
        <w:rPr>
          <w:rStyle w:val="StrongEmphasis"/>
          <w:b w:val="false"/>
          <w:color w:val="0000FF"/>
        </w:rPr>
        <w:t xml:space="preserve"> 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color w:val="0000FF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FF"/>
        </w:rPr>
      </w:pPr>
      <w:r>
        <w:rPr/>
        <w:t>Цените на</w:t>
      </w:r>
      <w:r>
        <w:rPr>
          <w:b/>
        </w:rPr>
        <w:t xml:space="preserve"> СРР и СМР, </w:t>
      </w:r>
      <w:r>
        <w:rPr>
          <w:b/>
          <w:i/>
        </w:rPr>
        <w:t>които не са посочени по номенклатура в Справочника или аналогични на включените в него</w:t>
      </w:r>
      <w:r>
        <w:rPr>
          <w:b/>
        </w:rPr>
        <w:t xml:space="preserve"> </w:t>
      </w:r>
      <w:r>
        <w:rPr/>
        <w:t xml:space="preserve">се формират по следните </w:t>
      </w:r>
      <w:r>
        <w:rPr>
          <w:b/>
          <w:color w:val="0000FF"/>
          <w:u w:val="single"/>
        </w:rPr>
        <w:t>анализни показател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Часова ставка</w:t>
      </w:r>
      <w:r>
        <w:rPr>
          <w:bCs/>
        </w:rPr>
        <w:t xml:space="preserve"> – прилага се часовата ставка от Справочник за цените в строителството, издание на </w:t>
      </w:r>
      <w:r>
        <w:rPr>
          <w:rStyle w:val="StrongEmphasis"/>
        </w:rPr>
        <w:t xml:space="preserve">Консорциум СЕК – съдружие на Стройексперт СЕК ЕООД, Консулт СЕК ООД и Даниел СГ ООД </w:t>
      </w:r>
      <w:r>
        <w:rPr>
          <w:bCs/>
        </w:rPr>
        <w:t>за работник І степен в съответната строителна специалност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пълнителни разходи към труда</w:t>
      </w:r>
      <w:r>
        <w:rPr>
          <w:bCs/>
        </w:rPr>
        <w:t xml:space="preserve"> – 50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ставно- складови разходи</w:t>
      </w:r>
      <w:r>
        <w:rPr>
          <w:bCs/>
        </w:rPr>
        <w:t xml:space="preserve"> – 3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ечалба</w:t>
      </w:r>
      <w:r>
        <w:rPr>
          <w:bCs/>
        </w:rPr>
        <w:t xml:space="preserve"> – 8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</w:rPr>
      </w:pPr>
      <w:r>
        <w:rPr>
          <w:bCs/>
          <w:u w:val="single"/>
        </w:rPr>
        <w:t>Доставка на материали</w:t>
      </w:r>
      <w:r>
        <w:rPr>
          <w:bCs/>
        </w:rPr>
        <w:t xml:space="preserve"> – по представени от изпълнителя фактури за доставка на материали (за конкретния обект и количество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u w:val="single"/>
        </w:rPr>
      </w:pPr>
      <w:r>
        <w:rPr>
          <w:bCs/>
          <w:u w:val="single"/>
        </w:rPr>
        <w:t>Норма на време по ТНС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>Окончателната стойност на строително-ремонтните работи се калкулира на база цените формирани по горния ред, върху действително изпълнените работи, доказани с протокол обр. 19, подписан от представители на двете стран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: Ценова оферта за </w:t>
      </w:r>
      <w:r>
        <w:rPr>
          <w:b/>
          <w:bCs/>
        </w:rPr>
        <w:t>видовете строително ремонтни и монтажни работи за единица мярка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760"/>
        <w:gridCol w:w="455"/>
        <w:gridCol w:w="305"/>
        <w:gridCol w:w="546"/>
        <w:gridCol w:w="1276"/>
        <w:gridCol w:w="141"/>
        <w:gridCol w:w="1720"/>
      </w:tblGrid>
      <w:tr>
        <w:trPr>
          <w:trHeight w:val="435" w:hRule="atLeast"/>
        </w:trPr>
        <w:tc>
          <w:tcPr>
            <w:tcW w:w="14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пис на видовете СРР и СМР  за основен, текущ и авариен ремонт – ОБОСОБЕНА ПОЗИЦИЯ 2 ЛОЗЕНЕЦ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.цена 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в. без ДДС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ТЕКТУРНО-СТРОИТЕЛНИ РАБО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яне на летвена обшивка по покрив за керемид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иване с битумизирана мушама в/у дъсчена обшивка в 2 пласта с лепен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дъсчена обшивка по покрив за керемид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с керемиди тип "марсилски" в/у дъсч.обш. и варов р-р с летви при наклон над 30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PVC олуци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с огнезащитна боя 2 пласта по метални повърх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водосточни тръби от  PVC  Ф 8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с боя против мухъ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противовлажен гипсокартон на метална конструкция свободно стоящ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от гранитогрес на циментов разтво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а на окачен таван от гипсокартон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2 пласта пожароустойчив гипсокартон на единична метална конструкц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0 мм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4 м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истване на гладка фасад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асяне на антиграфитна защита върху гладка фасад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облицовка по стени от мушелкалк до 2 см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100% отваряем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 50% отваряем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70 мм, вкл.залепване, дюбелиране,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80 мм, вкл.залепване, дюбелиране,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асяне чували със стоителни отпадъци отпадъци  по стълби до четири етаж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ЕНИЕ , ВЕНТИЛАЦИЯ И КЛИМАТИЗАЦИ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10 прешле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20 прешле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чугунени радиатори до 20 прешле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алуминиеви радиатори до 10 прешл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ПП Ф 90 за топла вода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НА  ВиК  ИНСТАЛАЦИ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студена 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40 - студена в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топла в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40 - топла вод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КТРОИНСТАЛАЦИИ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изтегляне на проводник СВТ 3х0 мм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0,5 мм²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2,5 мм²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6 мм²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шкпл 4х2.5 мм 2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4х 8 W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2х36 W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арната стойностна видовете СРР и СМР  за единични  цени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ите на видовете строително ремонтни и монтажни работи за единица мярка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ябва да  включват , труд, материали ,ДРТ ,ДСР и печалб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-3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за изпълнение на </w:t>
      </w:r>
      <w:r>
        <w:rPr>
          <w:b/>
          <w:color w:val="0000FF"/>
          <w:sz w:val="28"/>
          <w:szCs w:val="28"/>
        </w:rPr>
        <w:t>Обособена позиция 3 ИЗТО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color w:val="000000"/>
          <w:lang w:val="ru-RU"/>
        </w:rPr>
        <w:t>сгради в град Соф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Запознах се с условията на приложения към настоящата документация договор и съм съгласен да извършвам СТРОИТЕЛНО - РЕМОНТНИ ДЕЙНОСТИ при разписаните в него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за строителство по номенклатура на видовете строително ремонтни работи срещу заплащане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color w:val="0000FF"/>
        </w:rPr>
        <w:t>Ценова оферта</w:t>
      </w:r>
      <w:r>
        <w:rPr>
          <w:b/>
        </w:rPr>
        <w:t xml:space="preserve"> за </w:t>
      </w:r>
      <w:r>
        <w:rPr>
          <w:b/>
          <w:bCs/>
        </w:rPr>
        <w:t xml:space="preserve">видовете строително ремонтни и монтажни работи </w:t>
      </w:r>
      <w:r>
        <w:rPr>
          <w:b/>
        </w:rPr>
        <w:t xml:space="preserve">(без ДДС), ВКЛЮЧВАЩА </w:t>
      </w:r>
      <w:r>
        <w:rPr>
          <w:b/>
          <w:bCs/>
        </w:rPr>
        <w:t>за единица мярка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уд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и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РТ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С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чалба 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транспортни разход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bCs/>
          <w:color w:val="0000FF"/>
        </w:rPr>
      </w:pPr>
      <w:r>
        <w:rPr>
          <w:bCs/>
        </w:rPr>
        <w:t xml:space="preserve">Цените на </w:t>
      </w:r>
      <w:r>
        <w:rPr>
          <w:b/>
        </w:rPr>
        <w:t xml:space="preserve">СРР и СМР </w:t>
      </w:r>
      <w:r>
        <w:rPr>
          <w:b/>
          <w:i/>
        </w:rPr>
        <w:t>извън ценовата оферта или аналогични на включените в нея</w:t>
      </w:r>
      <w:r>
        <w:rPr>
          <w:b/>
        </w:rPr>
        <w:t>,</w:t>
      </w:r>
      <w:r>
        <w:rPr>
          <w:bCs/>
        </w:rPr>
        <w:t xml:space="preserve"> се определят в актуалния към датата на актуването брой на Справочник за цените в строителството, издание на </w:t>
      </w:r>
      <w:r>
        <w:rPr>
          <w:rStyle w:val="StrongEmphasis"/>
          <w:b w:val="false"/>
        </w:rPr>
        <w:t>Консорциум СЕК – съдружие на Стройексперт СЕК ЕООД, Консулт СЕК ООД и Даниел СГ ООД</w:t>
      </w:r>
      <w:r>
        <w:rPr>
          <w:rStyle w:val="StrongEmphasis"/>
        </w:rPr>
        <w:t xml:space="preserve">, </w:t>
      </w:r>
      <w:r>
        <w:rPr>
          <w:rStyle w:val="StrongEmphasis"/>
          <w:color w:val="0000FF"/>
          <w:u w:val="single"/>
        </w:rPr>
        <w:t>към които се прилага СЛЕДНИЯТ КОЕФИЦИЕНТ:</w:t>
      </w:r>
      <w:r>
        <w:rPr>
          <w:rStyle w:val="StrongEmphasis"/>
          <w:b w:val="false"/>
          <w:color w:val="0000FF"/>
        </w:rPr>
        <w:t xml:space="preserve"> 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color w:val="0000FF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FF"/>
        </w:rPr>
      </w:pPr>
      <w:r>
        <w:rPr/>
        <w:t>Цените на</w:t>
      </w:r>
      <w:r>
        <w:rPr>
          <w:b/>
        </w:rPr>
        <w:t xml:space="preserve"> СРР и СМР, </w:t>
      </w:r>
      <w:r>
        <w:rPr>
          <w:b/>
          <w:i/>
        </w:rPr>
        <w:t>които не са посочени по номенклатура в Справочника или аналогични на включените в него</w:t>
      </w:r>
      <w:r>
        <w:rPr>
          <w:b/>
        </w:rPr>
        <w:t xml:space="preserve"> </w:t>
      </w:r>
      <w:r>
        <w:rPr/>
        <w:t xml:space="preserve">се формират по следните </w:t>
      </w:r>
      <w:r>
        <w:rPr>
          <w:b/>
          <w:color w:val="0000FF"/>
          <w:u w:val="single"/>
        </w:rPr>
        <w:t>анализни показател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Часова ставка</w:t>
      </w:r>
      <w:r>
        <w:rPr>
          <w:bCs/>
        </w:rPr>
        <w:t xml:space="preserve"> – прилага се часовата ставка от Справочник за цените в строителството, издание на </w:t>
      </w:r>
      <w:r>
        <w:rPr>
          <w:rStyle w:val="StrongEmphasis"/>
        </w:rPr>
        <w:t xml:space="preserve">Консорциум СЕК – съдружие на Стройексперт СЕК ЕООД, Консулт СЕК ООД и Даниел СГ ООД </w:t>
      </w:r>
      <w:r>
        <w:rPr>
          <w:bCs/>
        </w:rPr>
        <w:t>за работник І степен в съответната строителна специалност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пълнителни разходи към труда</w:t>
      </w:r>
      <w:r>
        <w:rPr>
          <w:bCs/>
        </w:rPr>
        <w:t xml:space="preserve"> – 50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ставно- складови разходи</w:t>
      </w:r>
      <w:r>
        <w:rPr>
          <w:bCs/>
        </w:rPr>
        <w:t xml:space="preserve"> – 3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ечалба</w:t>
      </w:r>
      <w:r>
        <w:rPr>
          <w:bCs/>
        </w:rPr>
        <w:t xml:space="preserve"> – 8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</w:rPr>
      </w:pPr>
      <w:r>
        <w:rPr>
          <w:bCs/>
          <w:u w:val="single"/>
        </w:rPr>
        <w:t>Доставка на материали</w:t>
      </w:r>
      <w:r>
        <w:rPr>
          <w:bCs/>
        </w:rPr>
        <w:t xml:space="preserve"> – по представени от изпълнителя фактури за доставка на материали (за конкретния обект и количество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u w:val="single"/>
        </w:rPr>
      </w:pPr>
      <w:r>
        <w:rPr>
          <w:bCs/>
          <w:u w:val="single"/>
        </w:rPr>
        <w:t>Норма на време по ТНС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>Окончателната стойност на строително-ремонтните работи се калкулира на база цените формирани по горния ред, върху действително изпълнените работи, доказани с протокол обр. 19, подписан от представители на двете стран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: Ценова оферта за </w:t>
      </w:r>
      <w:r>
        <w:rPr>
          <w:b/>
          <w:bCs/>
        </w:rPr>
        <w:t>видовете строително ремонтни и монтажни работи за единица мярка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  <w:gridCol w:w="920"/>
        <w:gridCol w:w="141"/>
        <w:gridCol w:w="819"/>
        <w:gridCol w:w="32"/>
        <w:gridCol w:w="1417"/>
        <w:gridCol w:w="142"/>
        <w:gridCol w:w="1578"/>
      </w:tblGrid>
      <w:tr>
        <w:trPr>
          <w:trHeight w:val="435" w:hRule="atLeast"/>
        </w:trPr>
        <w:tc>
          <w:tcPr>
            <w:tcW w:w="14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пис на видовете СРР и СМР  за основен, текущ и авариен ремонт – ОБОСОБЕНА ПОЗИЦИЯ 3 ИЗТОК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.цена 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в. без ДДС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ТЕКТУРНО-СТРОИТЕЛНИ РАБОТ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яне на летвена обшивка по покрив за керемид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иване с битумизирана мушама в/у дъсчена обшивка в 2 пласта с лепен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дъсчена обшивка по покрив за керемид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с керемиди тип "марсилски" в/у дъсч.обш. и варов р-р с летви при наклон над 30º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PVC олуци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с огнезащитна боя 2 пласта по дървени  повърхност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водосточни тръби от  PVC  Ф 8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, монтаж и подмяна на ребра от иглолистен дървен мат. 10/12 см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противовлажен гипсокартон на метална конструкция свободно стоящ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асяне на 2 пласта боя полимерна водоразтворима - вътрешно по стени и таван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цокъл от изкуствен камък по фасада с височина 30 см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2 пласта пожароустойчив гипсокартон на единична метална конструкция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8 мм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4 мм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истване на фасада - пръскана мазилк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асяне на антиграфитна защита върху гладка фасад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истване на външна пръскана мазилка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100% отваряем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 50% отваряем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70 мм, вкл.залепване, дюбелиране,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80 мм, вкл.залепване, дюбелиране,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асяне чували със стоителни отпадъци отпадъци  по стълби до четири етаж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ЕНИЕ , ВЕНТИЛАЦИЯ И КЛИМАТИЗАЦИ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10 прешле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20 прешле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чугунени радиатори до 20 прешлен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алуминиеви радиатори до 10 прешле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ПП Ф 90 за топла вода 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НА  ВиК  ИНСТАЛАЦИ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студена в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90 - студена вод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топла вод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63 - топла вода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КТРОИНСТАЛАЦИИ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изтегляне на проводник СВТ 3х0 мм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0,5 мм²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2,5 мм²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ШВПС 3х4 мм²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шкпл 4х2.5 мм 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4х 8 W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2х36 W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арната стойностна видовете СРР и СМР  за единични  цен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ите на видовете строително ремонтни и монтажни работи за единица мярка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ябва да  включват , труд, материали ,ДРТ ,ДСР и печалба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-4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за изпълнение на </w:t>
      </w:r>
      <w:r>
        <w:rPr>
          <w:b/>
          <w:color w:val="0000FF"/>
          <w:sz w:val="28"/>
          <w:szCs w:val="28"/>
        </w:rPr>
        <w:t>Обособена позиция 4 СЛАТИ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color w:val="000000"/>
          <w:lang w:val="ru-RU"/>
        </w:rPr>
        <w:t>сгради в град Соф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Запознах се с условията на приложения към настоящата документация договор и съм съгласен да извършвам СТРОИТЕЛНО - РЕМОНТНИ ДЕЙНОСТИ при разписаните в него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за строителство по номенклатура на видовете строително ремонтни работи срещу заплащане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color w:val="0000FF"/>
        </w:rPr>
        <w:t>Ценова оферта</w:t>
      </w:r>
      <w:r>
        <w:rPr>
          <w:b/>
        </w:rPr>
        <w:t xml:space="preserve"> за </w:t>
      </w:r>
      <w:r>
        <w:rPr>
          <w:b/>
          <w:bCs/>
        </w:rPr>
        <w:t xml:space="preserve">видовете строително ремонтни и монтажни работи </w:t>
      </w:r>
      <w:r>
        <w:rPr>
          <w:b/>
        </w:rPr>
        <w:t xml:space="preserve">(без ДДС), ВКЛЮЧВАЩА </w:t>
      </w:r>
      <w:r>
        <w:rPr>
          <w:b/>
          <w:bCs/>
        </w:rPr>
        <w:t>за единица мярка</w:t>
      </w:r>
      <w:r>
        <w:rPr>
          <w:rStyle w:val="FootnoteCharacters"/>
          <w:rStyle w:val="FootnoteAnchor"/>
          <w:b/>
          <w:color w:val="FF0000"/>
        </w:rPr>
        <w:footnoteReference w:id="5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уд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и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РТ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С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чалба 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транспортни разход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bCs/>
          <w:color w:val="0000FF"/>
        </w:rPr>
      </w:pPr>
      <w:r>
        <w:rPr>
          <w:bCs/>
        </w:rPr>
        <w:t xml:space="preserve">Цените на </w:t>
      </w:r>
      <w:r>
        <w:rPr>
          <w:b/>
        </w:rPr>
        <w:t xml:space="preserve">СРР и СМР </w:t>
      </w:r>
      <w:r>
        <w:rPr>
          <w:b/>
          <w:i/>
        </w:rPr>
        <w:t>извън ценовата оферта или аналогични на включените в нея</w:t>
      </w:r>
      <w:r>
        <w:rPr>
          <w:b/>
        </w:rPr>
        <w:t>,</w:t>
      </w:r>
      <w:r>
        <w:rPr>
          <w:bCs/>
        </w:rPr>
        <w:t xml:space="preserve"> се определят в актуалния към датата на актуването брой на Справочник за цените в строителството, издание на </w:t>
      </w:r>
      <w:r>
        <w:rPr>
          <w:rStyle w:val="StrongEmphasis"/>
          <w:b w:val="false"/>
        </w:rPr>
        <w:t>Консорциум СЕК – съдружие на Стройексперт СЕК ЕООД, Консулт СЕК ООД и Даниел СГ ООД</w:t>
      </w:r>
      <w:r>
        <w:rPr>
          <w:rStyle w:val="StrongEmphasis"/>
        </w:rPr>
        <w:t xml:space="preserve">, </w:t>
      </w:r>
      <w:r>
        <w:rPr>
          <w:rStyle w:val="StrongEmphasis"/>
          <w:color w:val="0000FF"/>
          <w:u w:val="single"/>
        </w:rPr>
        <w:t>към които се прилага СЛЕДНИЯТ КОЕФИЦИЕНТ:</w:t>
      </w:r>
      <w:r>
        <w:rPr>
          <w:rStyle w:val="StrongEmphasis"/>
          <w:b w:val="false"/>
          <w:color w:val="0000FF"/>
        </w:rPr>
        <w:t xml:space="preserve"> 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color w:val="0000FF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FF"/>
        </w:rPr>
      </w:pPr>
      <w:r>
        <w:rPr/>
        <w:t>Цените на</w:t>
      </w:r>
      <w:r>
        <w:rPr>
          <w:b/>
        </w:rPr>
        <w:t xml:space="preserve"> СРР и СМР, </w:t>
      </w:r>
      <w:r>
        <w:rPr>
          <w:b/>
          <w:i/>
        </w:rPr>
        <w:t>които не са посочени по номенклатура в Справочника или аналогични на включените в него</w:t>
      </w:r>
      <w:r>
        <w:rPr>
          <w:b/>
        </w:rPr>
        <w:t xml:space="preserve"> </w:t>
      </w:r>
      <w:r>
        <w:rPr/>
        <w:t xml:space="preserve">се формират по следните </w:t>
      </w:r>
      <w:r>
        <w:rPr>
          <w:b/>
          <w:color w:val="0000FF"/>
          <w:u w:val="single"/>
        </w:rPr>
        <w:t>анализни показател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Часова ставка</w:t>
      </w:r>
      <w:r>
        <w:rPr>
          <w:bCs/>
        </w:rPr>
        <w:t xml:space="preserve"> – прилага се часовата ставка от Справочник за цените в строителството, издание на </w:t>
      </w:r>
      <w:r>
        <w:rPr>
          <w:rStyle w:val="StrongEmphasis"/>
        </w:rPr>
        <w:t xml:space="preserve">Консорциум СЕК – съдружие на Стройексперт СЕК ЕООД, Консулт СЕК ООД и Даниел СГ ООД </w:t>
      </w:r>
      <w:r>
        <w:rPr>
          <w:bCs/>
        </w:rPr>
        <w:t>за работник І степен в съответната строителна специалност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пълнителни разходи към труда</w:t>
      </w:r>
      <w:r>
        <w:rPr>
          <w:bCs/>
        </w:rPr>
        <w:t xml:space="preserve"> – 50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ставно- складови разходи</w:t>
      </w:r>
      <w:r>
        <w:rPr>
          <w:bCs/>
        </w:rPr>
        <w:t xml:space="preserve"> – 3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ечалба</w:t>
      </w:r>
      <w:r>
        <w:rPr>
          <w:bCs/>
        </w:rPr>
        <w:t xml:space="preserve"> – 8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</w:rPr>
      </w:pPr>
      <w:r>
        <w:rPr>
          <w:bCs/>
          <w:u w:val="single"/>
        </w:rPr>
        <w:t>Доставка на материали</w:t>
      </w:r>
      <w:r>
        <w:rPr>
          <w:bCs/>
        </w:rPr>
        <w:t xml:space="preserve"> – по представени от изпълнителя фактури за доставка на материали (за конкретния обект и количество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u w:val="single"/>
        </w:rPr>
      </w:pPr>
      <w:r>
        <w:rPr>
          <w:bCs/>
          <w:u w:val="single"/>
        </w:rPr>
        <w:t>Норма на време по ТНС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>Окончателната стойност на строително-ремонтните работи се калкулира на база цените формирани по горния ред, върху действително изпълнените работи, доказани с протокол обр. 19, подписан от представители на двете стран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: Ценова оферта за </w:t>
      </w:r>
      <w:r>
        <w:rPr>
          <w:b/>
          <w:bCs/>
        </w:rPr>
        <w:t>видовете строително ремонтни и монтажни работи за единица мярка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  <w:gridCol w:w="960"/>
        <w:gridCol w:w="101"/>
        <w:gridCol w:w="851"/>
        <w:gridCol w:w="8"/>
        <w:gridCol w:w="1409"/>
        <w:gridCol w:w="284"/>
        <w:gridCol w:w="1436"/>
      </w:tblGrid>
      <w:tr>
        <w:trPr>
          <w:trHeight w:val="435" w:hRule="atLeast"/>
        </w:trPr>
        <w:tc>
          <w:tcPr>
            <w:tcW w:w="14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пис на видовете СРР и СМР  за основен, текущ и авариен ремонт – ОБОСОБЕНА ПОЗИЦИЯ 4 СЛАТИНА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.цена 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в. без ДДС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ТЕКТУРНО-СТРОИТЕЛНИ РАБО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аляне на летвена обшивка по покрив за керемид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иване с битумизирана мушама в/у дъсчена обшивка в 2 пласта с лепен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а на дъсчена обшивка по покрив за керемид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криване с керемиди тип "марсилски" в/у дъсч.обш. и варов р-р с летви при наклон над 30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PVC олуц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дисване с огнезащитна боя 2 пласта по метални повърх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водосточни тръби от  PVC  Ф 8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 на стъпала от изкуствен камък 80/36/ 13 см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противовлажен гипсокартон на метална конструкция свободно стоящ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а доставка и монтаж на стоманени стъпала ф 18  с размер 100/ 30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авриране на външни стъпала от гранит 80/25 см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 2 пласта влагоустойчив гипсокартон на единична метална конструкц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барбакани  РVС Ф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редене на ламиниран паркет   с d = 12 м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, монтаж и укрепване на армирано стъкл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насяне на антиграфитна защита върху гладка фасад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истване на външна пръскана мазилка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100% отваряе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5 камерна  PVC дограма с бяло стъкло 50% отваряем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70 мм, вкл.залепване, дюбелиране,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оизолация на външни стени с пенополистирол EPS 80 мм, вкл.залепване, дюбелиране,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насяне чували със стоителни отпадъци отпадъци  по стълби до четири етаж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ОПЛЕНИЕ , ВЕНТИЛАЦИЯ И КЛИМАТИЗАЦ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1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чугунени радиатори до 2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чугунени радиатори до 20 прешле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алуминиеви радиатори до 10 прешл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стоманена безшевна тр.32х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НА  ВиК  ИНСТАЛАЦИ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студена 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63- студена в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20 - топла в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а водопроводна инсталация от полипропиленови тръби ф 90 - топла вод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пръстен за РШ бетон 1000/1000/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КТРОИНСТАЛАЦИ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изтегляне на проводник СВТ 3х0 мм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0,5 мм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изтегляне на проводник ТЧП -К 4х10  мм² (сигнален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проводник СВТ 3х6 мм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изтегляне на ШВПС 3х1,5  мм 2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4х 8 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луминисцентно осветително тяло на стена 2х36 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арната стойностна видовете СРР и СМР  за единични  цен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ите на видовете строително ремонтни и монтажни работи за единица мярк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ябва да  включват , труд, материали ,ДРТ ,ДСР и печалб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3-5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pacing w:val="176"/>
          <w:sz w:val="32"/>
          <w:szCs w:val="32"/>
        </w:rPr>
      </w:pPr>
      <w:r>
        <w:rPr>
          <w:b/>
          <w:spacing w:val="176"/>
          <w:sz w:val="32"/>
          <w:szCs w:val="32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176"/>
          <w:sz w:val="32"/>
          <w:szCs w:val="32"/>
        </w:rPr>
      </w:pPr>
      <w:r>
        <w:rPr>
          <w:b/>
          <w:i/>
          <w:spacing w:val="176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0000FF"/>
          <w:sz w:val="28"/>
          <w:szCs w:val="28"/>
        </w:rPr>
        <w:t xml:space="preserve">за изпълнение на </w:t>
      </w:r>
      <w:r>
        <w:rPr>
          <w:b/>
          <w:color w:val="0000FF"/>
          <w:sz w:val="28"/>
          <w:szCs w:val="28"/>
        </w:rPr>
        <w:t>Обособена позиция 5</w:t>
      </w:r>
    </w:p>
    <w:p>
      <w:pPr>
        <w:pStyle w:val="Normal"/>
        <w:spacing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ЕЛЕНИЕ СОЦИАЛНО – БИТОВО ОБСЛУЖВА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обществена поръчка с предмет: </w:t>
      </w:r>
      <w:r>
        <w:rPr>
          <w:b/>
        </w:rPr>
        <w:t xml:space="preserve">Текущо възлагане на комплексни и специализирани строително-ремонтни дейности на </w:t>
      </w:r>
      <w:r>
        <w:rPr>
          <w:b/>
          <w:color w:val="000000"/>
          <w:lang w:val="ru-RU"/>
        </w:rPr>
        <w:t>сгради в град Соф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Запознах се с условията на приложения към настоящата документация договор и съм съгласен да извършвам СТРОИТЕЛНО - РЕМОНТНИ ДЕЙНОСТИ при разписаните в него усло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ед като се запознах с условията на настоящата документация в качеството си на представляващ участника, приемам да изпълнявам обществената поръчка за строителство по номенклатура на видовете строително ремонтни работи срещу заплащане, както следв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color w:val="0000FF"/>
        </w:rPr>
        <w:t>Ценова оферта</w:t>
      </w:r>
      <w:r>
        <w:rPr>
          <w:b/>
        </w:rPr>
        <w:t xml:space="preserve"> за </w:t>
      </w:r>
      <w:r>
        <w:rPr>
          <w:b/>
          <w:bCs/>
        </w:rPr>
        <w:t xml:space="preserve">видовете строително ремонтни и монтажни работи </w:t>
      </w:r>
      <w:r>
        <w:rPr>
          <w:b/>
        </w:rPr>
        <w:t xml:space="preserve">(без ДДС), ВКЛЮЧВАЩА </w:t>
      </w:r>
      <w:r>
        <w:rPr>
          <w:b/>
          <w:bCs/>
        </w:rPr>
        <w:t>за единица мярка</w:t>
      </w:r>
      <w:r>
        <w:rPr>
          <w:rStyle w:val="FootnoteCharacters"/>
          <w:rStyle w:val="FootnoteAnchor"/>
          <w:b/>
          <w:color w:val="FF0000"/>
        </w:rPr>
        <w:footnoteReference w:id="6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руд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териали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РТ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СР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чалба 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/>
        <w:t>транспортни разход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bCs/>
          <w:color w:val="0000FF"/>
        </w:rPr>
      </w:pPr>
      <w:r>
        <w:rPr>
          <w:bCs/>
        </w:rPr>
        <w:t xml:space="preserve">Цените на </w:t>
      </w:r>
      <w:r>
        <w:rPr>
          <w:b/>
        </w:rPr>
        <w:t xml:space="preserve">СРР и СМР </w:t>
      </w:r>
      <w:r>
        <w:rPr>
          <w:b/>
          <w:i/>
        </w:rPr>
        <w:t>извън ценовата оферта или аналогични на включените в нея</w:t>
      </w:r>
      <w:r>
        <w:rPr>
          <w:b/>
        </w:rPr>
        <w:t>,</w:t>
      </w:r>
      <w:r>
        <w:rPr>
          <w:bCs/>
        </w:rPr>
        <w:t xml:space="preserve"> се определят в актуалния към датата на актуването брой на Справочник за цените в строителството, издание на </w:t>
      </w:r>
      <w:r>
        <w:rPr>
          <w:rStyle w:val="StrongEmphasis"/>
          <w:b w:val="false"/>
        </w:rPr>
        <w:t>Консорциум СЕК – съдружие на Стройексперт СЕК ЕООД, Консулт СЕК ООД и Даниел СГ ООД</w:t>
      </w:r>
      <w:r>
        <w:rPr>
          <w:rStyle w:val="StrongEmphasis"/>
        </w:rPr>
        <w:t xml:space="preserve">, </w:t>
      </w:r>
      <w:r>
        <w:rPr>
          <w:rStyle w:val="StrongEmphasis"/>
          <w:color w:val="0000FF"/>
          <w:u w:val="single"/>
        </w:rPr>
        <w:t>към които се прилага СЛЕДНИЯТ КОЕФИЦИЕНТ:</w:t>
      </w:r>
      <w:r>
        <w:rPr>
          <w:rStyle w:val="StrongEmphasis"/>
          <w:b w:val="false"/>
          <w:color w:val="0000FF"/>
        </w:rPr>
        <w:t xml:space="preserve"> 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color w:val="0000FF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FF"/>
        </w:rPr>
      </w:pPr>
      <w:r>
        <w:rPr/>
        <w:t>Цените на</w:t>
      </w:r>
      <w:r>
        <w:rPr>
          <w:b/>
        </w:rPr>
        <w:t xml:space="preserve"> СРР и СМР, </w:t>
      </w:r>
      <w:r>
        <w:rPr>
          <w:b/>
          <w:i/>
        </w:rPr>
        <w:t>които не са посочени по номенклатура в Справочника или аналогични на включените в него</w:t>
      </w:r>
      <w:r>
        <w:rPr>
          <w:b/>
        </w:rPr>
        <w:t xml:space="preserve"> </w:t>
      </w:r>
      <w:r>
        <w:rPr/>
        <w:t xml:space="preserve">се формират по следните </w:t>
      </w:r>
      <w:r>
        <w:rPr>
          <w:b/>
          <w:color w:val="0000FF"/>
          <w:u w:val="single"/>
        </w:rPr>
        <w:t>анализни показатели</w:t>
      </w:r>
      <w:r>
        <w:rPr>
          <w:b/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Часова ставка</w:t>
      </w:r>
      <w:r>
        <w:rPr>
          <w:bCs/>
        </w:rPr>
        <w:t xml:space="preserve"> – прилага се часовата ставка от Справочник за цените в строителството, издание на </w:t>
      </w:r>
      <w:r>
        <w:rPr>
          <w:rStyle w:val="StrongEmphasis"/>
        </w:rPr>
        <w:t xml:space="preserve">Консорциум СЕК – съдружие на Стройексперт СЕК ЕООД, Консулт СЕК ООД и Даниел СГ ООД </w:t>
      </w:r>
      <w:r>
        <w:rPr>
          <w:bCs/>
        </w:rPr>
        <w:t>за работник І степен в съответната строителна специалност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пълнителни разходи към труда</w:t>
      </w:r>
      <w:r>
        <w:rPr>
          <w:bCs/>
        </w:rPr>
        <w:t xml:space="preserve"> – 50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Доставно- складови разходи</w:t>
      </w:r>
      <w:r>
        <w:rPr>
          <w:bCs/>
        </w:rPr>
        <w:t xml:space="preserve"> – 3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ечалба</w:t>
      </w:r>
      <w:r>
        <w:rPr>
          <w:bCs/>
        </w:rPr>
        <w:t xml:space="preserve"> – 8%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</w:rPr>
      </w:pPr>
      <w:r>
        <w:rPr>
          <w:bCs/>
          <w:u w:val="single"/>
        </w:rPr>
        <w:t>Доставка на материали</w:t>
      </w:r>
      <w:r>
        <w:rPr>
          <w:bCs/>
        </w:rPr>
        <w:t xml:space="preserve"> – по представени от изпълнителя фактури за доставка на материали (за конкретния обект и количество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bCs/>
          <w:u w:val="single"/>
        </w:rPr>
      </w:pPr>
      <w:r>
        <w:rPr>
          <w:bCs/>
          <w:u w:val="single"/>
        </w:rPr>
        <w:t>Норма на време по ТНС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/>
        <w:t>Окончателната стойност на строително-ремонтните работи се калкулира на база цените формирани по горния ред, върху действително изпълнените работи, доказани с протокол обр. 19, подписан от представители на двете страни.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/>
          <w:b/>
          <w:color w:val="0000FF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: Ценова оферта за </w:t>
      </w:r>
      <w:r>
        <w:rPr>
          <w:b/>
          <w:bCs/>
        </w:rPr>
        <w:t>видовете строително ремонтни и монтажни работи за единица мярка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4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9"/>
      </w:tblGrid>
      <w:tr>
        <w:trPr>
          <w:trHeight w:val="435" w:hRule="atLeast"/>
        </w:trPr>
        <w:tc>
          <w:tcPr>
            <w:tcW w:w="14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пис на видовете СРР и СМР  за основен, текущ и авариен ремонт – ОБОСОБЕНА ПОЗИЦИЯ 5 ПСБ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265"/>
        <w:gridCol w:w="850"/>
        <w:gridCol w:w="1134"/>
        <w:gridCol w:w="1559"/>
      </w:tblGrid>
      <w:tr>
        <w:trPr>
          <w:trHeight w:val="64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 РАБО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ЕД. ЦЕНА в лв, без ДДС 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НО-СТРОИТЕЛНИ РАБО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АЦИОННИ ШАПКИ ЗА ОТДУШНИЦИ НА КАНАЛИЗАЦИЯ Ф 1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ОВАРВАНЕ И РАЗТОВАРВАНЕ НА ВСИЧКИ ВИДОВЕ ДОГРАМИ НА КАМИОН РЪЧН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АЖДАНЕ НА ПРОЗОРЦИ ОТ ЗИД - ВСИЧКИ ВИДОВ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ИЗОЛАЦИЯ С ДВА ПЛАСТА ВОАЛИТ НА ГАЗОПЛАМЪЧНО ЗАЛЕПВАН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ИЗОЛАЦИЯ ОТ ЕДИН ПЛАСТ УСИЛЕН ВОАЛИТ С ПОСИПКА НА ГАЗОПЛАМЪЧНО ЗАЛЕПВАН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А И ПОЛАГАНЕ НА БИТУМЕН ГРУНД, ПРИ РЕМОН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ЪНШНИ СТЕНИ С ПЕНОПОЛИСТИРОЛ EPS 8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АДНО ТРЪБНО СКЕЛ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ИЛКА ОТ ЛИНОЛЕУМ ИЛИ ПОДОБНИ, ПРИ РЕМОН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ЛАМИНИРАН ПАРКЕТ С КЛАС НА ИЗТРИВАЕМОСТ А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А НА КУФАР ОТ ВОДОУСТОЙЧИВ ГИПСОКАРТОН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PVC ДОГРАМА, ТРИКАМЕРНА С ОБИКНОВЕН СТЪКЛОПАКЕТ, 50% ОТВАРЯЕМОС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НШНА РЕЛЕФНА МИНЕРАЛНА МАЗИЛКА ВЪРХУ  ТОПЛОИЗОЛАЦ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НА ВиК ИНСТАЛАЦ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СТУДЕНА ВОДА С ДИАМЕТЪР НА ТРЪБАТА 2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СТУДЕНА ВОДА С ДИАМЕТЪР НА ТРЪБАТА 25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СТУДЕНА ВОДА С ДИАМЕТЪР НА ТРЪБАТА 32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 РАБО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ЕД. ЦЕНА в лв, без ДДС 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СТУДЕНА ВОДА С ДИАМЕТЪР НА ТРЪБАТА 4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СТУДЕНА ВОДА С ДИАМЕТЪР НА ТРЪБАТА 5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ТОПЛА ВОДА С ДИАМЕТЪР НА ТРЪБАТА 2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ТОПЛА ВОДА С ДИАМЕТЪР НА ТРЪБАТА 25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ТОПЛА ВОДА С ДИАМЕТЪР НА ТРЪБАТА 32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А ВОДОПРОВОДНА ИНСТАЛАЦИЯ ОТ ПОЛИПРОПИЛЕНОВИ ТРЪБИ ЗА ТОПЛА ВОДА С ДИАМЕТЪР НА ТРЪБАТА 4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16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20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25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32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63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 РАБО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ЕД. ЦЕНА в лв, без ДДС 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6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C ТРЪБИ НЕМУФИРАНИ ТИП 100 Ф 50/2.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C ТРЪБИ НЕМУФИРАНИ ТИП 100 Ф 110/2.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УКРЕПИТЕЛИ ЗА ВОДОПРОВОД Ф1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25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Я НА ВОДОПРОВОДНИ ТРЪБНИ СИСТЕМИ С ДИАМЕТЪР Ф 32 ММ ОТ ПОЛИЕТИЛЕНОВА ПЯНА 9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ТЕЛЕН КРАН PPR Ф20 БЕЗ ИЗПРАЗНИТЕ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И ВОДОПРИЕМНИЦИ НА ПОКРИВА ‘ВОРОНКИ’ Ф 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 ВЕНТИЛАЦИЯ И КЛИМАТИЗАЦ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 ДВУПАНЕЛНИ РАДИАТОРИ С ДЪЛЖИНА ДО 160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АЛУМИНИЕВИ РАДИАТОРИ ДО 20 ПРЕШЛЕНА НА КОНЗО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АЛУМИНИЕВИ РАДИАТОРИ НАД 20 ПРЕШЛЕНА НА КОНЗОЛ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ПАНЕЛНИ РАДИАТОРИ ДО 1600 ММ ДВУПАНЕЛ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 РАДИАТОР ЗА БАНЯ - АЛУМИНИЕВ НА СТЕН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А И МОНТАЖ НА ВЪЗДУХОПРОВОДИ ОТ ПОЦИНК. ЛАМАРИНА НА ФАЛЦ - ПРАВОЪГЪЛНИ С ДЕБ. НА ЛАМАРИНАТА ДО 1 ММ - ПРАВИ С ПЕРИМЕТЪР ДО 2400С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А И МОНТАЖ НА ШАПКИ И ЧАДЪРИ С ПЕРИМЕТЪР ДО 400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ИНСТАЛ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ЛУМ.ОСВЕТИТЕЛ 2х36W, IP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КАБЕЛ КАНАЛИ 20/20 М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ЕВАКУАЦИОННО ОСВЕТИТЕЛНО ТЯЛО "EXIT"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ЪЛНИЕЗАЩИТНА ИНСТАЛАЦ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ВИДОВЕ РАБОТ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ЕД. ЦЕНА в лв, без ДДС 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БОТКА И МОНТАЖ НА ГРЪМООТВОДЕН ПРЪТ С ВИСОЧИНА ДО 5 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ГАНЕ ПОЦ.ШИНА 40/4 ММ В ИЗКОП ЗА СВРЪЗКА М/У ЗАЗЕМИТЕЛНИТЕ КОЛОВЕ И ОТВОД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ВАНЕ ПОЦ.КОЛОВЕ/2.5М/ ОТ ПРОФИЛНА СТОМАНА ЗА ЗАЗЕМЛЕНИЕ НА ГРЪМООТВОД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СЪЕДИНИТЕЛИ ЗА ГРЪМООТВОДИ - ПРАВ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ЗАЗЕМИТЕЛЕН ОТВОД ПО НОСАЧИ AlSiMg Ф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арна стойност без ДДС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ФЕРИРАНИТЕ В ЦЕНОВАТА ОФЕРТА ЦЕНИ ОТ УЧАСТНИКА НЕ МОГАТ ДА НАДВИШАВАТ ЦЕНИТЕ, ПОСОЧЕНИ В </w:t>
      </w:r>
      <w:r>
        <w:rPr>
          <w:bCs/>
        </w:rPr>
        <w:t xml:space="preserve">актуалния към датата на ПОДАВАНЕТО НА ОФЕРТАТА брой на Справочник за цените в строителството, издание на </w:t>
      </w:r>
      <w:r>
        <w:rPr>
          <w:rStyle w:val="StrongEmphasis"/>
        </w:rPr>
        <w:t>Консорциум СЕК – съдружие на Стройексперт СЕК ЕООД, Консулт СЕК ООД и Даниел СГ О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ФЕРИРАНИТЕ В ЦЕНОВАТА ОФЕРТА ЦЕНИ ОТ УЧАСТНИКА НЕ МОГАТ ДА НАДВИШАВАТ ЦЕНИТЕ, ПОСОЧЕНИ В </w:t>
      </w:r>
      <w:r>
        <w:rPr>
          <w:bCs/>
        </w:rPr>
        <w:t xml:space="preserve">актуалния към датата на ПОДАВАНЕТО НА ОФЕРТАТА брой на Справочник за цените в строителството, издание на </w:t>
      </w:r>
      <w:r>
        <w:rPr>
          <w:rStyle w:val="StrongEmphasis"/>
        </w:rPr>
        <w:t>Консорциум СЕК – съдружие на Стройексперт СЕК ЕООД, Консулт СЕК ООД и Даниел СГ ООД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ФЕРИРАНИТЕ В ЦЕНОВАТА ОФЕРТА ЦЕНИ ОТ УЧАСТНИКА НЕ МОГАТ ДА НАДВИШАВАТ ЦЕНИТЕ, ПОСОЧЕНИ В </w:t>
      </w:r>
      <w:r>
        <w:rPr>
          <w:bCs/>
        </w:rPr>
        <w:t xml:space="preserve">актуалния към датата на ПОДАВАНЕТО НА ОФЕРТАТА брой на Справочник за цените в строителството, издание на </w:t>
      </w:r>
      <w:r>
        <w:rPr>
          <w:rStyle w:val="StrongEmphasis"/>
        </w:rPr>
        <w:t>Консорциум СЕК – съдружие на Стройексперт СЕК ЕООД, Консулт СЕК ООД и Даниел СГ ООД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ФЕРИРАНИТЕ В ЦЕНОВАТА ОФЕРТА ЦЕНИ ОТ УЧАСТНИКА НЕ МОГАТ ДА НАДВИШАВАТ ЦЕНИТЕ, ПОСОЧЕНИ В </w:t>
      </w:r>
      <w:r>
        <w:rPr>
          <w:bCs/>
        </w:rPr>
        <w:t xml:space="preserve">актуалния към датата на ПОДАВАНЕТО НА ОФЕРТАТА брой на Справочник за цените в строителството, издание на </w:t>
      </w:r>
      <w:r>
        <w:rPr>
          <w:rStyle w:val="StrongEmphasis"/>
        </w:rPr>
        <w:t>Консорциум СЕК – съдружие на Стройексперт СЕК ЕООД, Консулт СЕК ООД и Даниел СГ ООД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ОФЕРИРАНИТЕ В ЦЕНОВАТА ОФЕРТА ЦЕНИ ОТ УЧАСТНИКА НЕ МОГАТ ДА НАДВИШАВАТ ЦЕНИТЕ, ПОСОЧЕНИ В </w:t>
      </w:r>
      <w:r>
        <w:rPr>
          <w:bCs/>
        </w:rPr>
        <w:t xml:space="preserve">актуалния към датата на ПОДАВАНЕТО НА ОФЕРТАТА брой на Справочник за цените в строителството, издание на </w:t>
      </w:r>
      <w:r>
        <w:rPr>
          <w:rStyle w:val="StrongEmphasis"/>
        </w:rPr>
        <w:t>Консорциум СЕК – съдружие на Стройексперт СЕК ЕООД, Консулт СЕК ООД и Даниел СГ О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PMingLiU;新細明體" w:cs="Chaparral Pro Ca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ght1">
    <w:name w:val="light1"/>
    <w:qFormat/>
    <w:rPr>
      <w:shd w:fill="FFFF00" w:val="clear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1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9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98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hd w:fill="99FFCC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99FFCC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8:00Z</dcterms:created>
  <dc:creator>PetrovaE</dc:creator>
  <dc:description/>
  <cp:keywords/>
  <dc:language>en-US</dc:language>
  <cp:lastModifiedBy>Sofia University</cp:lastModifiedBy>
  <cp:lastPrinted>2013-04-29T15:40:00Z</cp:lastPrinted>
  <dcterms:modified xsi:type="dcterms:W3CDTF">2013-04-30T10:58:00Z</dcterms:modified>
  <cp:revision>2</cp:revision>
  <dc:subject/>
  <dc:title>Приложение № 3-1</dc:title>
</cp:coreProperties>
</file>