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4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2"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  <w:tab/>
        <w:tab/>
        <w:tab/>
        <w:t xml:space="preserve">                     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У «Св. Климент Охридски»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София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Бул.”Цар Освободител” № 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АНКОВА ГАРАНЦ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№ 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ЗА УЧАСТИЕ В ОТКРИТА ПРОЦЕД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ие, ....................................................... (банка) със седалище и адрес на управление ..........................................................., сме уведомени, че нашият клиент  ....................................... със седалище и адрес на управление ..........................., с </w:t>
      </w:r>
      <w:r>
        <w:rPr>
          <w:rFonts w:cs="Times New Roman" w:ascii="Times New Roman" w:hAnsi="Times New Roman"/>
          <w:szCs w:val="24"/>
          <w:lang w:val="bg-BG"/>
        </w:rPr>
        <w:t xml:space="preserve"> БУЛ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/ЕИК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....................., ще участва в обявената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У «Св. Климент Охридски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ткрита процедура за възлагане на обществена поръчка с предмет 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з.№5 Поделение Социално-битово обслужва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 съответствие с изготвените от Вас условия в документацията за участие е необходимо издаване на банкова гаранция, обезпечаваща изпълнението на задълженията на фирмата, произтичащи от участието й в откритата процедура.</w:t>
      </w:r>
    </w:p>
    <w:p>
      <w:pPr>
        <w:pStyle w:val="Normal"/>
        <w:tabs>
          <w:tab w:val="clear" w:pos="708"/>
          <w:tab w:val="left" w:pos="540" w:leader="none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Във връзка с изложеното и по нареждане на нашия клиент   ............................. ние, .................................. (</w:t>
      </w:r>
      <w:r>
        <w:rPr>
          <w:rFonts w:cs="Times New Roman" w:ascii="Times New Roman" w:hAnsi="Times New Roman"/>
          <w:szCs w:val="24"/>
          <w:lang w:val="bg-BG"/>
        </w:rPr>
        <w:t xml:space="preserve">банка) се задължаваме неотменяемо да Ви изплатим, независимо от възраженията на нашия клиент, сума в размер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лед получаване на Вашето надлежно подписано и подпечатано искане за плащане, деклариращо, че нашият клиен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е оттеглил офертата си след изтичането на срока за получаване на офертите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 е определен за изпълнител, но не е изпълнил задължението си да сключи договор за общественат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стоящата гаранция е валидна до ....................... (дата, час, </w:t>
      </w: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 xml:space="preserve">най-малк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30 дни</w:t>
      </w: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 xml:space="preserve"> след изтичане срока на валидност на оферт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>) и изтича изцяло и автоматично в случай, че до .............. часа на ........................</w:t>
      </w:r>
      <w:r>
        <w:rPr>
          <w:rFonts w:cs="Times New Roman" w:ascii="Times New Roman" w:hAnsi="Times New Roman"/>
          <w:i/>
          <w:i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: .....................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 .................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дпи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 xml:space="preserve">                 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8"/>
      <w:szCs w:val="28"/>
      <w:lang w:val="en-US"/>
    </w:rPr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">
    <w:name w:val=" Char Char"/>
    <w:qFormat/>
    <w:rPr>
      <w:rFonts w:ascii="Times CY;Times New Roman" w:hAnsi="Times CY;Times New Roman" w:cs="Times CY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2:00Z</dcterms:created>
  <dc:creator>Maria</dc:creator>
  <dc:description/>
  <cp:keywords/>
  <dc:language>en-US</dc:language>
  <cp:lastModifiedBy>Sofia University</cp:lastModifiedBy>
  <dcterms:modified xsi:type="dcterms:W3CDTF">2013-04-30T11:02:00Z</dcterms:modified>
  <cp:revision>2</cp:revision>
  <dc:subject/>
  <dc:title>Приложение № 4</dc:title>
</cp:coreProperties>
</file>