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ИС НА ЗАНЯТИЯТА ЗА МАГИСТЪРСКА ПРОГРАМ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НИДЖМЪНТ НА УСЛУГИ И ОРГАНИЗАЦИИ ЗА НЕФОРМАЛНО ОБРАЗОВАНИЕ –  ЗАДОЧНО ОБУЧЕНИ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Учебна година 2022/23-трети семестър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ЕМИ  ДИСЦИПЛИНИ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9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 програмно и проектно сътрудничество в НО-проф. д-р Силвия Николаева-9.00 ч.-лекции з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 програмно и проектно сътрудничество в НО-проф. д-р Силвия Николаева-9.00 ч.-упражнения зала.-лекции з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 програмно и проектно сътрудничество в НО-проф. д-р Силвия Николаева-9.00 ч.-упражнения зала.-лекции з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 xml:space="preserve">Лицензиране и сертифициране на образователни услуги и среди – доц. д-р Илиана Петкова-9.00 ч.-лекции зал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 xml:space="preserve">Лицензиране и сертифициране на образователни услуги и среди – доц. д-р Илиана Петкова-9.00 ч.-упражнения зал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 xml:space="preserve">Лицензиране и сертифициране на образователни услуги и среди – доц. д-р Илиана Петкова-9.00 ч.-упражнения зала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orient="landscape" w:w="16838" w:h="11906"/>
      <w:pgMar w:left="1418" w:right="45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6:00Z</dcterms:created>
  <dc:creator>USER</dc:creator>
  <dc:description/>
  <cp:keywords/>
  <dc:language>en-US</dc:language>
  <cp:lastModifiedBy>FP</cp:lastModifiedBy>
  <cp:lastPrinted>2022-10-14T08:59:00Z</cp:lastPrinted>
  <dcterms:modified xsi:type="dcterms:W3CDTF">2023-07-10T08:56:00Z</dcterms:modified>
  <cp:revision>6</cp:revision>
  <dc:subject/>
  <dc:title>РАЗПИС НА ЛЕКЦИОННИТЕ ЗАНЯТИЯ ЗА МАГИСТЪРСКА ПРОГРАМА</dc:title>
</cp:coreProperties>
</file>