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УЧЕБЕН ПЛАН </w:t>
        <w:br/>
        <w:t>КУРС ПО ПРЕСФОТОГРАФ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/ Възникване на фотожурналистиката. История и предпоставк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/ В ерата на образната информация. Образ и събити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/ Характеристики и специфика на фотографското изображение. Жанрове в пресфотографият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4/ Изразни средства във фотожурналистиката. Композиция, отсечка, осветление, тоналнос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5/ Основни похвати и методи в пресфотографията. За "уловеният миг" и "режисурата с начален тласък"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6/ За връзката "фотограф - обект"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7/ Деонтология и пресфотография. "Скрита камера" и "папараци"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8/ Сензация и фотожурналистик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9/ Технически проблеми и решения в пресфотографият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0/ Оптика и апаратур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1/ Дигиталният образ. Същност и начини за обработка и съхранени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2/ Отношението между образ и слово - противоборство или симбиоз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3/ Етапи в развитието на българската фотожурналистик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9:00Z</dcterms:created>
  <dc:creator>x</dc:creator>
  <dc:description/>
  <cp:keywords/>
  <dc:language>en-US</dc:language>
  <cp:lastModifiedBy>vv</cp:lastModifiedBy>
  <dcterms:modified xsi:type="dcterms:W3CDTF">2013-02-26T08:09:00Z</dcterms:modified>
  <cp:revision>2</cp:revision>
  <dc:subject/>
  <dc:title>Курс по пресфотография</dc:title>
</cp:coreProperties>
</file>