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летен семестър на учебната 2012/2013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АРАБИСТИКА – І КУРС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90"/>
        <w:gridCol w:w="891"/>
        <w:gridCol w:w="896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-21</w:t>
            </w:r>
          </w:p>
        </w:tc>
      </w:tr>
      <w:tr>
        <w:trPr>
          <w:trHeight w:val="55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семитохамит. ез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1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Тодоров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Граматика І група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Тодоров   36 ауд.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см. упр. І гр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6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Китаев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аматика ІІ група..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д-р Китаева   зала 3А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ранознание 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Евстатие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зговор І гр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Салим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зговор ІІ гр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д-р Сали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кст І гр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д-р Сали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кст ІІ гр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д-р Салим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египтолог.(изб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Леко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/нар. Отн. в Др. изт. (изб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6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Леко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-я на Египет (изб)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6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Лек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аматика І гр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В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>доц. д-р Тодо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аматика І гр.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ц. Тодоров з.3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кст І г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д-р Салим з.3В</w:t>
            </w:r>
          </w:p>
        </w:tc>
        <w:tc>
          <w:tcPr>
            <w:tcW w:w="3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аматика ІІ група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А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Китаев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кст ІІ гр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Салим з.3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см.упр. ІІгр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д-р Китаева з.3А</w:t>
            </w:r>
          </w:p>
        </w:tc>
        <w:tc>
          <w:tcPr>
            <w:tcW w:w="3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лиграф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8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Наджаря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бот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летен семестър на учебната 2012/2013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АРАБИСТИКА – ІІ КУРС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90"/>
        <w:gridCol w:w="891"/>
        <w:gridCol w:w="900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-21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Текст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зала 3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Наджаря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аб. танц (изб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зала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М. Давид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вод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зала 3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В. Райжеко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удиран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зала 3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Чобанова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рфология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зала 3А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фн Самсаре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аб. изк-в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(изб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зала 3Б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л.ас.д-р Евстатие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рфолог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оф. дфн Самсаре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см. упр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зала 3Б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доц. д-р Паш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амати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зала 3Б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доц. д-р Паш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ва и съвременна и-я на ар. св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зала 3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Евстатие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Текст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А. Наджаря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бот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летен семестър на учебната 2012/2013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АРАБИСТИКА – ІІІ КУРС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889"/>
        <w:gridCol w:w="890"/>
        <w:gridCol w:w="899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900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-21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ъсносредн. араб. лит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зала 3Б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оф. Теофанов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 изт. език (турски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5 ауд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Й. Колар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удиран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  <w:t>зала 3Б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гл.ас.Чобанов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р. диалект (изб)</w:t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  <w:t>21 аудитор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гл.ас.Чобан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Текст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А. Наджарян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або-мюсюлманска философ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  <w:t>зала 3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Евстатие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ъсносредн. араб. лит.</w:t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  <w:t>зала 3Б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оф. Теофано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Текст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8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Наджаря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нсекутивен прев. (изб)</w:t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  <w:t>зала 3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. Райжеков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ингвистика на текс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  <w:t>зала 3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Паш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см. упр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  <w:t>зала 3Б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доц. д-р Паш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вод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. Поп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бот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летен семестър на учебната 2012/2013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АРАБИСТИКА – ІV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90"/>
        <w:gridCol w:w="891"/>
        <w:gridCol w:w="6"/>
        <w:gridCol w:w="890"/>
        <w:gridCol w:w="7"/>
        <w:gridCol w:w="897"/>
        <w:gridCol w:w="904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-21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кс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. Хъдър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уфизъм в текстове(изб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Веселино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нсекутивен прев. 3(изб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зала 3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. Райжек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нхронен прев. 2(изб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зала 3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В. Райжек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гип. пдиалект (изб)</w:t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  <w:t>зала 3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Чобан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удиран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  <w:t>зала 3Б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гл.ас.Чобан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вод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. Цен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см. упражнен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38 ауд................  зала 3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доц. д-р Паш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пец. прев.-право (изб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зала 3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. Райжек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дак. на прев. текст (изб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зала 3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. Райжек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вод худ. лит. (фак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зала 3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. Райжеко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кс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 ауд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. Хъдъ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временна араб. литерату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  <w:t>зала 3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Райхан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бот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летен семестър на учебната 2012/2013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АРАБИСТИКА – арабски език (факултатив)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90"/>
        <w:gridCol w:w="891"/>
        <w:gridCol w:w="896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-21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абски език (факултатив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инаещ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А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Сали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бот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6:06:00Z</dcterms:created>
  <dc:creator>Mincheva</dc:creator>
  <dc:description/>
  <dc:language>en-US</dc:language>
  <cp:lastModifiedBy>dd</cp:lastModifiedBy>
  <dcterms:modified xsi:type="dcterms:W3CDTF">2013-02-22T10:28:00Z</dcterms:modified>
  <cp:revision>6</cp:revision>
  <dc:subject/>
  <dc:title>ПРОГРАМА</dc:title>
</cp:coreProperties>
</file>