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ЯПОНИСТИКА  – 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6"/>
        <w:gridCol w:w="903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, графика, лексикология 32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Антон Андре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ле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 япон. езикозн. 32 ауд. Гл.ас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Андре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стория на Япония 29 ауд. проф. Н. Стефан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. ЛТЗ проф. Б. Цигова 29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око Ташир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Тодорова 29 ау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 зала 1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око Ташир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ЯПОНИСТИКА  – 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6"/>
        <w:gridCol w:w="903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орфосинтаксис – ІІ част 32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А. Андреев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Недял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японска литература – І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. Цигова 29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ултура на Китай Я. Шишк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1 </w:t>
            </w:r>
            <w:r>
              <w:rPr>
                <w:b/>
                <w:lang w:val="bg-BG"/>
              </w:rPr>
              <w:t>изб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итайски език </w:t>
            </w:r>
            <w:r>
              <w:rPr>
                <w:b/>
                <w:lang w:val="bg-BG"/>
              </w:rPr>
              <w:t>факултати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Шишков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>Педагог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1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ил на живо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М. Келия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. Кол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Йошика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ЯПОНИСТИКА  – І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6"/>
        <w:gridCol w:w="903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Н. Стеф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ова японска литератур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. Холодови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М. Ми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итайски език </w:t>
            </w:r>
            <w:r>
              <w:rPr>
                <w:b/>
                <w:lang w:val="bg-BG"/>
              </w:rPr>
              <w:t>факултати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Шишков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Йошика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ояпон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Петков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ология на писмените разработ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Г. Петкова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. Тош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ЯПОНИСТИКА  – ІV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6"/>
        <w:gridCol w:w="903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ин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А. Андре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ктуални проблеми на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Изб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Б. Циг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2 ауд.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Йошик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. Холодови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1:00Z</dcterms:created>
  <dc:creator>arabistika</dc:creator>
  <dc:description/>
  <dc:language>en-US</dc:language>
  <cp:lastModifiedBy>dd</cp:lastModifiedBy>
  <dcterms:modified xsi:type="dcterms:W3CDTF">2013-02-20T11:12:00Z</dcterms:modified>
  <cp:revision>3</cp:revision>
  <dc:subject/>
  <dc:title>ПРОГРАМА</dc:title>
</cp:coreProperties>
</file>