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2/2013 г.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АРМЕНИСТИКА  И КАВКАЗОЛОГИЯ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– І КУРС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96"/>
        <w:gridCol w:w="903"/>
        <w:gridCol w:w="906"/>
        <w:gridCol w:w="907"/>
        <w:gridCol w:w="907"/>
        <w:gridCol w:w="907"/>
        <w:gridCol w:w="907"/>
        <w:gridCol w:w="904"/>
        <w:gridCol w:w="904"/>
        <w:gridCol w:w="904"/>
        <w:gridCol w:w="904"/>
        <w:gridCol w:w="904"/>
        <w:gridCol w:w="904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-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-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0-1</w:t>
            </w: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ара арменска литератур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Орманджия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П. Голийск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стория на арм. писмо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 гл.ас. П. Голийс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ме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ме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ВИТ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. Данк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ва кул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о езикозн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с. Е. Сакъз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2/2013 г.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АРМЕНИСТИКА  И КАВКАЗОЛОГИЯ – ІІ КУРС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96"/>
        <w:gridCol w:w="903"/>
        <w:gridCol w:w="906"/>
        <w:gridCol w:w="907"/>
        <w:gridCol w:w="907"/>
        <w:gridCol w:w="907"/>
        <w:gridCol w:w="907"/>
        <w:gridCol w:w="904"/>
        <w:gridCol w:w="904"/>
        <w:gridCol w:w="904"/>
        <w:gridCol w:w="904"/>
        <w:gridCol w:w="904"/>
        <w:gridCol w:w="904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-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-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а музика 39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А. Потурля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език 39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стория на кавказките народи доц. Степанов 39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език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А. Наджаря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 ауд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л.ас. П. Голийск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лог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Орманджия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рменски език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Орманджия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9 ауд.                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лог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Орманджия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рменски език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Орманджия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9 ауд.                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ова арменска литератур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Орманджиян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Арме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. Сакъ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2/2013 г.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АРМЕНИСТИКА И КАВКАЗОЛОГИЯ – ІV КУРС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96"/>
        <w:gridCol w:w="903"/>
        <w:gridCol w:w="906"/>
        <w:gridCol w:w="907"/>
        <w:gridCol w:w="907"/>
        <w:gridCol w:w="907"/>
        <w:gridCol w:w="907"/>
        <w:gridCol w:w="904"/>
        <w:gridCol w:w="904"/>
        <w:gridCol w:w="904"/>
        <w:gridCol w:w="904"/>
        <w:gridCol w:w="904"/>
        <w:gridCol w:w="904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-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-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1-</w:t>
            </w: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П. Голийс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нология на Кавказ 34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н.с. Ружа Нейк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а фразеолог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Орманджия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прево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Орманджия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Орманджия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еополитика на Кавказ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М. Русев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език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4 ауд.                                            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евноарме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ически арменски език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13:00Z</dcterms:created>
  <dc:creator>arabistika</dc:creator>
  <dc:description/>
  <dc:language>en-US</dc:language>
  <cp:lastModifiedBy>dd</cp:lastModifiedBy>
  <dcterms:modified xsi:type="dcterms:W3CDTF">2013-02-20T11:15:00Z</dcterms:modified>
  <cp:revision>6</cp:revision>
  <dc:subject/>
  <dc:title>ПРОГРАМА</dc:title>
</cp:coreProperties>
</file>