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ИТАИСТИКА 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ей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писменос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Е.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. кит.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кит. ЛТЗ Зал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фуци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Карастойч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ис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я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Конфуций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ревнокитайски философски школ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Конфуций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М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ИТА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даоиз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8 ауд.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ей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разеология на китайския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Ал. Алексиев     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фолкл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Хай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ей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М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ИТАИСТИКА  – І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Кара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 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Карастойч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о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гл.ас. А. Цан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М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 ауд.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 М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 ауд.                      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о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 гл.ас. А. Цанко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аоизмът като философия… </w:t>
            </w:r>
            <w:r>
              <w:rPr>
                <w:b/>
                <w:lang w:val="bg-BG"/>
              </w:rPr>
              <w:t xml:space="preserve">изб. </w:t>
            </w:r>
            <w:r>
              <w:rPr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ИТАИСТИКА 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вод на спец.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. Иван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ТПП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и Ми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А. Ц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8 ауд.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.стратегии на просветл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ето 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 лингвости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тика 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 Алексие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0:00Z</dcterms:created>
  <dc:creator>arabistika</dc:creator>
  <dc:description/>
  <dc:language>en-US</dc:language>
  <cp:lastModifiedBy>dd</cp:lastModifiedBy>
  <dcterms:modified xsi:type="dcterms:W3CDTF">2013-02-20T11:10:00Z</dcterms:modified>
  <cp:revision>58</cp:revision>
  <dc:subject/>
  <dc:title>ПРОГРАМА</dc:title>
</cp:coreProperties>
</file>