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ОРЕИСТИКА 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оре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театър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Ким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 36 а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оре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ловообразуване в кор. език 36 ауд.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фика, фо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а, лекси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гия зала 1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Къртева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оре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иатско ки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11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о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а, лекси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гия  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Къртева 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. и алт. езикозна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ОРЕ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-1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гл.ас. Я. Ман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гл.ас. Я. Ман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 гл.ас. И. Сотирова 1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гл.ас. Я. Ман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ултура на Китай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Р. Бенева 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редновековна корей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Федот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. история на Корея проф. Ал. Федотов зала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Р. Бенева 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>КОРЕИСТИКА  – ІІІ КУР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СИЧКИ ЗАНЯТИЯ СЕ ПРОВЕЖДАТ В 142 АУДИТОРИЯ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Цв. Раде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ултати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Цв. Рад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факултати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орейски обреден фолклор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Бене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итайски фолклор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Ас. </w:t>
            </w:r>
            <w:r>
              <w:rPr>
                <w:lang w:val="bg-BG"/>
              </w:rPr>
              <w:t>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Ким Се Уо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Ким Се Уо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култура на Виетнам гл.ас. Р. Бенева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ОРЕ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Ли 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 гл.ас. И. Сотирова 14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лтура на Китай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-жа 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3 ауд.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 гл.ас. И. Сотирова 1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зиатско кино зала 111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4:00Z</dcterms:created>
  <dc:creator>arabistika</dc:creator>
  <dc:description/>
  <dc:language>en-US</dc:language>
  <cp:lastModifiedBy>dd</cp:lastModifiedBy>
  <dcterms:modified xsi:type="dcterms:W3CDTF">2013-02-20T11:06:00Z</dcterms:modified>
  <cp:revision>4</cp:revision>
  <dc:subject/>
  <dc:title>ПРОГРАМА</dc:title>
</cp:coreProperties>
</file>