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Наталия Христ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Българското “</w:t>
      </w:r>
      <w:r>
        <w:rPr>
          <w:b/>
          <w:sz w:val="28"/>
          <w:szCs w:val="28"/>
        </w:rPr>
        <w:t>политическо семейство”: 1970-те годин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литическо семейство” е израз, който заимствах от проф. Никола Георгиев. През 1991 г. излезе от печат неговата “Нова книга за българския народ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ървото есе в нея е “Семейството: начин на употреба”, където  той говори за “политическо семейство – респективно – за политическото семейство Живкови”. Тук веднага искам да спомена и второто есе от тази книга със заглавие “Мона Лиза и Капитан Петко войвода”. Двата текста поставят, анализират и проблематизират въпроси, пряко свързани с темата на конференцията “Културното отваряне на България към света”. И тъй като времето, през което са писани текстовете и през което книгата се появява на бял свят е твърде емоционално, негативистично, крайностно със заявени интелектуални и масови позиции, политически лозунги и шумни партийни заявявания, професорът решава да се отграничи от конюнктурата, като на първото есе под заглавието слага цитат от Тацит – от летописа за римските императори – “Без гняв и пристрастие”.  Позволявам си повторно да заема и това мото от проф. Георгиев и да кажа, че формулирах заглавието на доклада си “Без гняв и пристрастие”. Поне такова беше и си остава намерението ми: да поставя няколко щриха към периода на българските 1970-те с надеждата, че те ще допълнят обективно или, казано по-точно – добросъвестно, реалната картина на тогавашната рефлексия на културното случване върху българските граждани, която до този момент беше отчасти разкрита в докладите на колег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бира се, рефлексията не е само групова, тя е и би могло да се представи и като личен спомен за преживяното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имам такъв, определено интелектуално полезен и радостен – от 1979 г. След конкурс, обявен от НИМ, заедно с още двама млади колеги, сключихме граждански договор за 3 месеца във връзка с подготвяната изложба “Леонардо да Винчи и неговата школа”, на която едни от кураторите, до колкото си спомням, бяха Атанас Нейков и Максимилиян Киров. Участвахме в подреждането на експозицията в Криптата на “Св. Александър Невски” и после трябваше да даваме дежурства и да развеждаме български и чуждестранни групи.  Посещаемостта, за разлика от съпътстващата Леонардова изложба (с копието на Мона 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- в централната сграда на НХГ), за която се образуваха огромни опашки от граждани, беше доста по-сла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а, за да успея да се вместя коректно в отредените ми минути, ще се спра само на три нещ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ърво.</w:t>
      </w:r>
      <w:r>
        <w:rPr>
          <w:sz w:val="28"/>
          <w:szCs w:val="28"/>
        </w:rPr>
        <w:t xml:space="preserve"> Относно политическата биография на Людмила Живк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ва ми се важно да припомня, че още в самото начало на нейното включване като заместник-председател на Комитета за изкуство и култура (преди това, както е известно, от 1971 г. тя е първи зам. председател на Комитета за приятелство и културни връзки с чужбин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 нарушават практики, които дотогава стриктно се следват. На </w:t>
      </w:r>
      <w:r>
        <w:rPr>
          <w:sz w:val="28"/>
          <w:szCs w:val="28"/>
          <w:lang w:val="ru-RU"/>
        </w:rPr>
        <w:softHyphen/>
        <w:softHyphen/>
        <w:softHyphen/>
        <w:softHyphen/>
        <w:t>7</w:t>
      </w:r>
      <w:r>
        <w:rPr>
          <w:sz w:val="28"/>
          <w:szCs w:val="28"/>
        </w:rPr>
        <w:t xml:space="preserve"> пленум на Комитета, проведен на 17 март 1972 г., официално е съобщено, че </w:t>
      </w:r>
      <w:r>
        <w:rPr>
          <w:sz w:val="28"/>
          <w:lang w:val="ru-RU"/>
        </w:rPr>
        <w:t xml:space="preserve"> в ръководството на Комитета за изкуство и култура са настъпили известни промени: </w:t>
      </w:r>
      <w:r>
        <w:rPr>
          <w:i/>
          <w:sz w:val="28"/>
          <w:lang w:val="ru-RU"/>
        </w:rPr>
        <w:t>«С указ на Държавния съвет на НР България бяха назначени за заместник-председатели на Комитета за изкуство и култура другаркта ЛЮДМИЛА ЖИВКОВА и другарят МИНЧО ДОЙЧИНОВ, за главен секретар др. СТЕФАН ГАНЕВ...  С оглед на това предлагаме точка 4 от дневния ред да стане точка 1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ru-RU"/>
        </w:rPr>
        <w:t>Както казах,</w:t>
      </w:r>
      <w:r>
        <w:rPr>
          <w:sz w:val="28"/>
          <w:lang w:val="ru-RU"/>
        </w:rPr>
        <w:t xml:space="preserve"> (вече говори Павел Матев) </w:t>
      </w:r>
      <w:r>
        <w:rPr>
          <w:i/>
          <w:sz w:val="28"/>
          <w:lang w:val="ru-RU"/>
        </w:rPr>
        <w:t>тези промени трябва да се санкционират, съгласно природата на нашия Комитет, и от пленума на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ru-RU"/>
        </w:rPr>
        <w:t>Обикновено възниква в такива случаи въпросът: не би ли следвало това да стане предварително, изборът да стане предварително в пленум на Комитета и след това да се санкционира от Държавния съвет. Ние би следвало да кажем, че тези две страни от нашата работа са и равнозначни, а освен това в нашата практика сме избирали първо някои от досегашните заместник-председатели, и след това е било, така да се каже, окончателно санкционирано това от Държавния съвет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 xml:space="preserve">Ние настъпихме в една конгресна година за българската култура, пълна със събития, първа година на петилетката, година, в която би следвало крачката, която България прави, да бъде и равнозначна, и силна във всички сектори на нейния живот и във връзка с това очевидно се налагаха и някои промени, в това число и в ръководството на българската култура....» </w:t>
      </w:r>
      <w:r>
        <w:rPr>
          <w:rStyle w:val="FootnoteCharacters"/>
          <w:rStyle w:val="FootnoteAnchor"/>
          <w:i/>
          <w:sz w:val="28"/>
          <w:lang w:val="ru-RU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По-нататък, след като са разпределени задачите, свързани с подготовката на Втория конгрес на културата, думата взема </w:t>
        <w:tab/>
        <w:t>ГЕОРГИ ДЖАГАРОВ - зам. председател на Държавния съвет на НРБ и председател на Съюза на българските писатели, за да каже следното: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«...Прави ми впечатление - не знам дали от хитрост е това или от някакви по-други съображения, че на др. ЛЮДМИЛА ЖИВКОВА - да ме извини за тази бележка - са възложени от 15-16 задачи 13 задачи. Аз разбирам, че др. Л. Живкова сега, като нов ръководител в системата на Комитета за изкуство и култура, ще се заеме с пълен ентусиазъм. Тя е много делова, не изтърва никаква задача, гони, така да се каже, хората, с които работи, докрай, но не бива да се злоупотребява с възможностите на човека. Може би всичко това е продиктувано от най-добри намерения, но смятах за свой дълг да отправя една такава дребна бележка...»</w:t>
      </w:r>
      <w:r>
        <w:rPr>
          <w:sz w:val="28"/>
          <w:lang w:val="ru-RU"/>
        </w:rPr>
        <w:t xml:space="preserve"> </w:t>
      </w:r>
      <w:r>
        <w:rPr>
          <w:rStyle w:val="FootnoteCharacters"/>
          <w:rStyle w:val="FootnoteAnchor"/>
          <w:sz w:val="28"/>
          <w:lang w:val="ru-RU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ава е атмосферата през 1972-а, поне на този плену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торо. </w:t>
      </w:r>
      <w:r>
        <w:rPr>
          <w:sz w:val="28"/>
          <w:szCs w:val="28"/>
        </w:rPr>
        <w:t xml:space="preserve">В есето си “Мона Лиза и Капитан Петко войвода” Никола Георгиев отграничава три групи обществени реакции към политиката на отваряне на България към света през 1970-те (образът на Мона Лиза). </w:t>
      </w:r>
      <w:r>
        <w:rPr>
          <w:i/>
          <w:sz w:val="28"/>
          <w:szCs w:val="28"/>
        </w:rPr>
        <w:t>Първата</w:t>
      </w:r>
      <w:r>
        <w:rPr>
          <w:sz w:val="28"/>
          <w:szCs w:val="28"/>
        </w:rPr>
        <w:t xml:space="preserve"> е представена чрез изброяване и натрупване на съществителни-определителни от вида – използвачи, изобретатели на културни идеи, шашармаджии от вътрешен и международен мащаб, знахари... изброяването е в 6 печатни реда и няма да цитирам цялото. </w:t>
      </w:r>
      <w:r>
        <w:rPr>
          <w:i/>
          <w:sz w:val="28"/>
          <w:szCs w:val="28"/>
        </w:rPr>
        <w:t>Втората</w:t>
      </w:r>
      <w:r>
        <w:rPr>
          <w:sz w:val="28"/>
          <w:szCs w:val="28"/>
        </w:rPr>
        <w:t xml:space="preserve">, според него, включва хора, които възприемат политиката на Л. Живкова чрез </w:t>
      </w:r>
      <w:r>
        <w:rPr>
          <w:i/>
          <w:sz w:val="28"/>
          <w:szCs w:val="28"/>
        </w:rPr>
        <w:t>прастарото утешение за по-малкото зл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ретата група</w:t>
      </w:r>
      <w:r>
        <w:rPr>
          <w:sz w:val="28"/>
          <w:szCs w:val="28"/>
        </w:rPr>
        <w:t xml:space="preserve"> – най-интересната и най-заслужаваща вглеждане и разбиране за професора е на приелите </w:t>
      </w:r>
      <w:r>
        <w:rPr>
          <w:i/>
          <w:sz w:val="28"/>
          <w:szCs w:val="28"/>
        </w:rPr>
        <w:t>новото движение като голям шанс за българщината и българската кул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 дам някои допълнителни аргументи и разсъждения, свързани с позициите и на трите изброени гру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те на първата бързо си създават високо самочувствие и стават подчертано агресивни в проповедите и практическите си действия. Трупаните в предходния период комплекси сега, през 1970-те,  намират твърде подходяща среда за изява. Не е много изненадващ фактът, че някои от тях, усещайки пренебрежителните и  може би презрителни реакции на изявени интелектуалци към себе си, стават грубо настъпателни именно към тях. Така се стига до отграничаване и диференциране на част от контраадаптивните интелектуалци, които не са привлечени от Людмила Живкова в управлението на културата или като активни участници в организираните културни прояви. Те оформят нова група от критични интелектуалци, които се отнасят със скептицизъм и неодобрение към тази културна политика и особено към някои тенденции в нея. Това активизира настъпателността на партийни и безпартийни интелигенти в отделните творчески съюзи и културни институции и те започват да ги атакуват за цялостната им позиция през изминалите години и в конкретния момент. Основно обвинение се отправя към самочувствието, в което ги подозират, идващо, според тях, от революционния им актив от годините на Втората световна война. Намират ги също така за изостанали, за неразбиращи съвременните тенденции, за излишни като присъствие и участие в съвременния художествен живот. Започва постепенното им изтласкване от публичната среда. Тяхната собствена реакция на моменти е отбранително-настъпателна, декларативна (Емил Манов отговаря на отправени му нападки на открито партийно събрание с  “Да, аз съм комунист!” като продължението в разговорен превод звучи – да се гръмна ли заради биографията си). По по-различен начин реагират Валери Петров и Христо Ганев. Те, и поради друг биографичен факт – в продължение на 14 години са извън БКП (изключени са през 1971 г. заради скандала “Солженицин”) и едва през 1984 г. е възстановено партийното им членство, през 1986-а предлагат и публикуват във в. “Стършел”, който в онзи момент е с 500 000 тираж и е масово търсен и четен от българите, по един свой стихотворен текст – “Диплодошка жалба” (В. Петров) и “Размисъл” (Хр. Гане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Ще цитирам тези текстове, в които ясно личи къде/какъв е проблемът им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дошка жалб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й сме диплодоци, кротки, тревопасн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жки и огромни, ала безопас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ълго си живяхме мирно и по свойс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явгашни далечни ери мезозойск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а нещо става – чувстваме го всичк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о си напрегнем малките главичк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якои животни станали са ловк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кти са развили и добили човк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бени от плочи, челюсти зъбат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туй отгоре, нрави непозна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ък ний, родени в миналото врем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й сме пригодени папрат да пасем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туй зъбите са ни всички кътн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туй спокойно другите ядат н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туй родът ни, редък напоследък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вно си изчезва с общия напредъ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може нищо тук да се извърш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ъй като процесът става твърде бърж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подобава някой диплодоку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се унижава до подобен фокус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а не загине, зъби да си турн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ест, по причини чисто конюнктур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во излиза? Че като държим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опазим свойто диплодошко им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ен в обстановка сложна като таз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е си родът ни няма да опаз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акво да сторим? И полека-ле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ъгваме ний в свойта царствена пътека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метра дълги, бавни и масивн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ъй удивени и все тъй наивн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поставим нейде в залите музейн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те огромни прешлени идей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съ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о беше всичко? Защо бяха страстит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о разни хора си чесаха крастат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о бяха тези всеобщи вълн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зи парад на свободните мнения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о толкоз шумно крещяха оратор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яха булдозери, буботеха трактори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ънчаха и кирки, и други не нов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ъдия смешни за подвиг готови.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тиците бронзови бяха все местен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ъртно заплашвани старите кесте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о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ли всичко отново на място 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че на всички от ясно по-ясно 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 нов е асфалтът, а пътят е стария –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рлов мост до кафенето “България”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ей, вечен път! Я налейте от виното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ът е важен в живота и в кинот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ете орли, разцъфтявайте кестени –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ме победени, а само изместени..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зи писатели, заедно с още няколко техни съмишленици, не са част от публичните критици и отрицатели на  културната политика</w:t>
      </w:r>
      <w:r>
        <w:rPr>
          <w:sz w:val="28"/>
          <w:szCs w:val="28"/>
          <w:lang w:val="ru-RU"/>
        </w:rPr>
        <w:t xml:space="preserve"> (такива всъщност няма)</w:t>
      </w:r>
      <w:r>
        <w:rPr>
          <w:sz w:val="28"/>
          <w:szCs w:val="28"/>
        </w:rPr>
        <w:t xml:space="preserve">, прокарвана от Людмила Живкова и екипа от експерти, който тя създава. Те са по-скоро част от приелите случващото се за </w:t>
      </w:r>
      <w:r>
        <w:rPr>
          <w:i/>
          <w:sz w:val="28"/>
          <w:szCs w:val="28"/>
        </w:rPr>
        <w:t xml:space="preserve">по-малкото зло, </w:t>
      </w:r>
      <w:r>
        <w:rPr>
          <w:sz w:val="28"/>
          <w:szCs w:val="28"/>
        </w:rPr>
        <w:t>по определението на Никола Георгие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тавителите на тази група, обаче, не са еднородни нито по образование, нито по социален статут, нито като обществени позиции. Част от българите (образът на Капитан Петко войвода) гледа скептично и по-скоро неодобрително-критично на инициативите и дейността на Людмила Живкова през 1970-те. Например призивите за “всестранно развита личност” и за “естетическо възпитание” се репликират в ежедневието с “ние използваме в кухнята, когато готвим “парцал” , т. е. мръсна кърпа, а ще възпитаваме високо естетически - то, възпитанието е постепенен процес, не скокообразен; провеждането на детската асамблея се възприема като безсмислено харчене на па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 реакции изглеждат труднообясними, неадекватни и определено коренно противоположни на високата оценка, която визираните инициативи получават извън страната. Ще дам само един пример – Първата детска асамблея “Знаме на мира”, проведена в София през 1979 г., е оценена от Изпълнителния съвет на ЮНЕСКО като една от най-ярките прояви през обявената от ООН Международна година на детето. Проектът “Знаме на мира” и първите две детски асамблеи в София са под патронажа на Генералния директор на ЮНЕСКО Амаду-Махтар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Б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ата световна конференция по въпросите на културната политика, проведена в Мексико през 1982 г., е приета специална резолюция в подкрепа на идеите и принципите на асамблеята и движението “Знаме на мира”. Призовани са държавите, членки на ЮНЕСКО да съдействат и предложат инициативи, свързани с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ъм характеристиката на третата група ще спомена само един факт, който неколкократно съм изтъквала в свои публикации през последните десетина години и който смятам за твърде значим: 1970-те години са време, през което именно благодарение на инициативността, креативността и политиката на Людмила Живкова, се предоставя възможност на част от талантливите учени, писатели, художници, театрали (на представители на научния и културен елит) да осъществяват чрез участието си във властта идеите си, които са адекватни на тогавашния момент и са до голяма степен в духа на съвременните западноевропейските и световни тенд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ва е едно от обясненията, една от причините в България да няма нито организирана, нито открояваща се индивидуална  съпротива срещу управлението на Тодор Живков и изкривения социалистически модел. Това обяснява “закъснялото” българско “дисидентство” (с всички резерви към този терми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ам до 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инал ще припомня основната теза на проф. Никола Георгиев в есето “Мона Лиза и Капитан Петко войвода”, основаваща се на факта, че идеята за “ускорено духовно развитие рухна така ускорено, както се бе породила” – цитирам: </w:t>
      </w:r>
      <w:r>
        <w:rPr>
          <w:i/>
          <w:sz w:val="28"/>
          <w:szCs w:val="28"/>
        </w:rPr>
        <w:t>“Ако изобщо има мяра за равнището на културата, тя се определя от съотношението между различните нейни стъпала, от най-ниското до най-високото. Чрез мачкане на ниските стъпала и изкуствено подпиране на високите не може да се прави не само демократична култура, но и култура изобщо. Това беше ясно и на мнозина от просветените ръководители на движението, но действащите около тях социални механизми се оказаха по-силни от учеността им”.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за, която и днес, през 2012 г. си позволявам да подкрепя, но и да продължа, припомняйки, че културното отваряне на България към света през 1970-те години се дължи до голяма степен на личностните качества, идеите и проектите на Людмила Живкова и екипа от стойностни интелектуалци, с когото тя работи, но тази политика едва ли би била възможна в степента, в която беше проведена, ако го нямаше постепенното  интелектуално раздвижване през 1960-те, ако не беше започналото разведряване между Изтока и Запада в началото на 1970-те години и ако водещата фигура не беше част от “политическото семейство Живков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оргиев, Н. Нова кника за българския народ. Университетско издателство “Св. Климент Охридски”, 1991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ЦДА, ф. 405, оп. 9, а. е. 33</w:t>
      </w:r>
      <w:r>
        <w:rPr>
          <w:sz w:val="20"/>
          <w:szCs w:val="20"/>
          <w:lang w:val="ru-RU"/>
        </w:rPr>
        <w:t xml:space="preserve">, л. 4-5.  Стенографски протокол и доклад от VII пленум на комитета във връзка с изпълнение решенията на Х конгрес на БКП и достойна среща на II конгрес на българската култура, състоял се на 17.III.1972 г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ак там, л. 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оргиев, Н. Нова кника за българския народ. Университетско издателство “Св. Климент Охридски”, 1991, с. 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23:00Z</dcterms:created>
  <dc:creator>Natalia Hristova</dc:creator>
  <dc:description/>
  <cp:keywords/>
  <dc:language>en-US</dc:language>
  <cp:lastModifiedBy>Natalia Hristova</cp:lastModifiedBy>
  <dcterms:modified xsi:type="dcterms:W3CDTF">2012-10-20T09:40:00Z</dcterms:modified>
  <cp:revision>158</cp:revision>
  <dc:subject/>
  <dc:title/>
</cp:coreProperties>
</file>